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00"/>
          <w:u w:val="single"/>
        </w:rPr>
      </w:pPr>
      <w:r>
        <w:rPr>
          <w:color w:val="000000"/>
          <w:u w:val="single"/>
        </w:rPr>
        <w:t>Program seminářů</w:t>
      </w:r>
    </w:p>
    <w:p>
      <w:pPr>
        <w:pStyle w:val="Subtitl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restní právo hmotné</w:t>
      </w:r>
    </w:p>
    <w:p>
      <w:pPr>
        <w:pStyle w:val="Heading1"/>
        <w:rPr>
          <w:b/>
          <w:b/>
          <w:color w:val="000000"/>
        </w:rPr>
      </w:pPr>
      <w:r>
        <w:rPr>
          <w:color w:val="000000"/>
        </w:rPr>
        <w:t xml:space="preserve">VI. semestr: mag. stud. program - </w:t>
      </w:r>
      <w:r>
        <w:rPr>
          <w:b/>
          <w:i/>
          <w:color w:val="000000"/>
        </w:rPr>
        <w:t>a. r. 2019/202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OBECNÁ ČÁST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.:</w:t>
      </w:r>
    </w:p>
    <w:p>
      <w:pPr>
        <w:pStyle w:val="Heading6"/>
        <w:rPr>
          <w:u w:val="none"/>
        </w:rPr>
      </w:pPr>
      <w:r>
        <w:rPr/>
        <w:t>Vstupní informace o studiu předmětu:</w:t>
      </w:r>
      <w:r>
        <w:rPr>
          <w:u w:val="none"/>
        </w:rPr>
        <w:t xml:space="preserve"> </w:t>
      </w:r>
    </w:p>
    <w:p>
      <w:pPr>
        <w:pStyle w:val="Heading6"/>
        <w:rPr>
          <w:b w:val="false"/>
          <w:b w:val="false"/>
          <w:u w:val="none"/>
        </w:rPr>
      </w:pPr>
      <w:r>
        <w:rPr>
          <w:b w:val="false"/>
          <w:u w:val="none"/>
        </w:rPr>
        <w:t>program seminární výuky, podmínky zápočtu, studijní prameny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jem a struktura trestního práva hmotného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ameny trestního práva hmotného, působnost trestního zákona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 xml:space="preserve">Vybrané základní zásady trestního práva hmotného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(zásada zákonnosti, zákazu analogie k tíži pachatele, zásada zákazu retroaktivity k tíži pachatele, zásada subsidiarity trestní represe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II.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restní odpovědno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pojem, koncepce, diferenciace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in soudně trestný</w:t>
      </w:r>
    </w:p>
    <w:p>
      <w:pPr>
        <w:pStyle w:val="Normal"/>
        <w:rPr/>
      </w:pPr>
      <w:r>
        <w:rPr>
          <w:sz w:val="24"/>
          <w:szCs w:val="24"/>
        </w:rPr>
        <w:t>(pojem, definice a koncepce trestného činu, třídění trestných činů)</w:t>
      </w:r>
    </w:p>
    <w:p>
      <w:pPr>
        <w:pStyle w:val="Heading6"/>
        <w:rPr/>
      </w:pPr>
      <w:r>
        <w:rPr/>
        <w:t>Formální a materiální stránka trestného činu:</w:t>
      </w:r>
    </w:p>
    <w:p>
      <w:pPr>
        <w:pStyle w:val="TextBody"/>
        <w:rPr/>
      </w:pPr>
      <w:r>
        <w:rPr>
          <w:u w:val="single"/>
        </w:rPr>
        <w:t>Skutková podstata trestného činu</w:t>
      </w:r>
      <w:r>
        <w:rPr/>
        <w:t xml:space="preserve"> (formální stránka):</w:t>
      </w:r>
    </w:p>
    <w:p>
      <w:pPr>
        <w:pStyle w:val="TextBody"/>
        <w:rPr/>
      </w:pPr>
      <w:r>
        <w:rPr/>
        <w:t>(pojem, struktura, znaky obligatorní a fakultativní a jejich význam, třídění skutkových podstat)</w:t>
      </w:r>
    </w:p>
    <w:p>
      <w:pPr>
        <w:pStyle w:val="TextBody"/>
        <w:rPr/>
      </w:pPr>
      <w:r>
        <w:rPr>
          <w:u w:val="single"/>
        </w:rPr>
        <w:t>Společenská škodlivost trestného činu</w:t>
      </w:r>
      <w:r>
        <w:rPr/>
        <w:t xml:space="preserve"> (materiální stránka) - § 12 odst. 2, § 39 odst. 2 TrZ</w:t>
      </w:r>
    </w:p>
    <w:p>
      <w:pPr>
        <w:pStyle w:val="TextBody"/>
        <w:rPr/>
      </w:pPr>
      <w:r>
        <w:rPr/>
        <w:t>(pojem, kritéria, druhy společenské škodlivosti trestného činu – obecná, typová, konkrétní, jejich vztah z hlediska výkladu zákona a jeho aplikace, co do viny a trestání pachatele)</w:t>
      </w:r>
    </w:p>
    <w:p>
      <w:pPr>
        <w:pStyle w:val="Normal"/>
        <w:spacing w:before="120" w:after="0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Vztah  formální a materiální stránky trestného činu z hlediska viny a trestu </w:t>
      </w:r>
    </w:p>
    <w:p>
      <w:pPr>
        <w:pStyle w:val="Normal"/>
        <w:spacing w:before="120" w:after="0"/>
        <w:ind w:left="60" w:hanging="0"/>
        <w:jc w:val="both"/>
        <w:rPr>
          <w:sz w:val="24"/>
        </w:rPr>
      </w:pPr>
      <w:r>
        <w:rPr>
          <w:sz w:val="24"/>
        </w:rPr>
        <w:t>(kritéria stupně společenské škodlivosti trestného činu uvedená v obecné části trestního zákoníku a způsob jejich formálního vyjádření a aplikace při posuzování viny a ukládání trestu)</w:t>
      </w:r>
    </w:p>
    <w:p>
      <w:pPr>
        <w:pStyle w:val="Normal"/>
        <w:spacing w:before="120" w:after="0"/>
        <w:ind w:left="60" w:hanging="0"/>
        <w:jc w:val="both"/>
        <w:rPr>
          <w:sz w:val="24"/>
          <w:u w:val="single"/>
        </w:rPr>
      </w:pPr>
      <w:r>
        <w:rPr>
          <w:b/>
          <w:sz w:val="24"/>
          <w:u w:val="single"/>
        </w:rPr>
        <w:t xml:space="preserve">Trestné činy pokračující, trvající a hromadné </w:t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pacing w:before="120" w:after="0"/>
        <w:ind w:left="60" w:hanging="0"/>
        <w:jc w:val="both"/>
        <w:rPr>
          <w:sz w:val="24"/>
        </w:rPr>
      </w:pPr>
      <w:r>
        <w:rPr>
          <w:b/>
          <w:sz w:val="24"/>
          <w:u w:val="single"/>
        </w:rPr>
        <w:t>Subjekt trestného činu dospělého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- pojem, znaky obligatorní a fakultativní, subjekt obecný, speciální a konkrét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- věk, příčetnost (nezaviněná nepříčetnost, zaviněná nepříčetnost a její formy), zmenšená příčetnost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- pachatel přímý a nepřímý 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bjekt trestného činu a předmět útoku 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ktivní stránka trestného čin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pojem, znaky obligatorní a fakultativní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jednání, následek, příčinná souvislost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trestní odpovědnost za delikty spáchané opomenutím (omisivní delikty pravé a nepravé)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IV.: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bjektivní stránka trestného čin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pojem, znaky obligatorní a fakultativní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</w:rPr>
        <w:t xml:space="preserve">zavinění (formy základní a odvozené, vztah zavinění k formální a materiální stránce trestného činu de lege lata, </w:t>
      </w:r>
      <w:r>
        <w:rPr>
          <w:sz w:val="24"/>
          <w:szCs w:val="24"/>
        </w:rPr>
        <w:t xml:space="preserve">konstrukce skutkových podstat z hlediska forem zavinění)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myl a jeho význam v trestním práv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pojem a druhy omylu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skutkový omyl o podmínkách trestní odpovědnosti a jejího vyloučení - § 18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rávní omyl o podmínkách trestní odpovědnosti - § 19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zvláštní případy skutkového omylu v předmětu útoku a omylu v příčinné souvislosti (</w:t>
      </w:r>
      <w:r>
        <w:rPr>
          <w:i/>
          <w:sz w:val="24"/>
        </w:rPr>
        <w:t>error in persona, in objecto, aberratio ictus, dolus generalis</w:t>
      </w:r>
      <w:r>
        <w:rPr>
          <w:sz w:val="24"/>
        </w:rPr>
        <w:t>)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V.: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vojová stadia trestného čin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4"/>
        </w:rPr>
      </w:pPr>
      <w:r>
        <w:rPr>
          <w:sz w:val="24"/>
        </w:rPr>
        <w:t xml:space="preserve">pojem vývojových stadií trestného činu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hranice mezi přípravou, pokusem a dokonání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delikty předčasně dokonané ve stadiu přípravy a ve stadiu pokusu 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Trestná součinnost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pojem a druhy trestné součinnost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odlišení spolupachatelství od účastenství v užším smyslu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odlišení účastenství v užším smyslu od některých zvláštních forem trestné součinnosti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Souběh a recidiva  trestných činů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pojem a druhy souběhu, vyloučení souběhu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</w:rPr>
        <w:t xml:space="preserve">pojem a druhy recidivy, pojetí recidivy v trestním zákoně  </w:t>
      </w:r>
    </w:p>
    <w:p>
      <w:pPr>
        <w:pStyle w:val="TextBody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60" w:hanging="0"/>
        <w:rPr>
          <w:b/>
          <w:b/>
        </w:rPr>
      </w:pPr>
      <w:r>
        <w:rPr>
          <w:b/>
        </w:rPr>
        <w:t>VI.:</w:t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b/>
          <w:sz w:val="24"/>
          <w:u w:val="single"/>
        </w:rPr>
        <w:t>Základy trestní odpovědnosti mladistvých:</w:t>
      </w:r>
    </w:p>
    <w:p>
      <w:pPr>
        <w:pStyle w:val="TextBody"/>
        <w:rPr/>
      </w:pPr>
      <w:r>
        <w:rPr/>
        <w:t>(odlišnosti od dospělých pachatelů – provinění, relativní trestní odpovědnost mladistvého)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Nedostatek trestnosti činu:</w:t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Okolnosti vylučující protiprávnost činu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(</w:t>
      </w:r>
      <w:r>
        <w:rPr>
          <w:sz w:val="24"/>
        </w:rPr>
        <w:t xml:space="preserve">pojem, význam, druhy) </w:t>
      </w:r>
    </w:p>
    <w:p>
      <w:pPr>
        <w:pStyle w:val="Heading3"/>
        <w:rPr/>
      </w:pPr>
      <w:r>
        <w:rPr>
          <w:color w:val="000000"/>
        </w:rPr>
        <w:t>Okolnosti způsobující zánik trestní odpovědnosti</w:t>
      </w:r>
      <w:r>
        <w:rPr>
          <w:b/>
          <w:color w:val="000000"/>
          <w:u w:val="none"/>
        </w:rPr>
        <w:t xml:space="preserve"> </w:t>
      </w:r>
    </w:p>
    <w:p>
      <w:pPr>
        <w:pStyle w:val="Heading3"/>
        <w:rPr>
          <w:color w:val="000000"/>
          <w:u w:val="none"/>
        </w:rPr>
      </w:pPr>
      <w:r>
        <w:rPr>
          <w:color w:val="000000"/>
          <w:u w:val="none"/>
        </w:rPr>
        <w:t>(pojem, význam, druhy)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Základy trestní odpovědnosti právnických osob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Zápočtový test z látky dané obsahem a rozsahem  programu přednášek a seminářů č. I. až VI. 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i/>
          <w:sz w:val="24"/>
        </w:rPr>
        <w:t>Doporučená literatura:</w:t>
      </w:r>
    </w:p>
    <w:p>
      <w:pPr>
        <w:pStyle w:val="Heading6"/>
        <w:rPr/>
      </w:pPr>
      <w:r>
        <w:rPr>
          <w:b w:val="false"/>
          <w:i/>
          <w:u w:val="none"/>
        </w:rPr>
        <w:t>Kratochvíl, V. a kol.</w:t>
      </w:r>
      <w:r>
        <w:rPr>
          <w:b w:val="false"/>
          <w:u w:val="none"/>
        </w:rPr>
        <w:t xml:space="preserve"> Kurs trestního práva. Trestní právo hmotné. Obecná část. 2. vyd. Praha: C. H. Beck, 2012 </w:t>
      </w:r>
    </w:p>
    <w:p>
      <w:pPr>
        <w:pStyle w:val="Normal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Solnař, V., Fenyk, J., Císařová, D.Vanduchová, M. </w:t>
      </w:r>
      <w:r>
        <w:rPr>
          <w:sz w:val="24"/>
        </w:rPr>
        <w:t>Systém českého trestního práva. Praha: Novatrix, 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on č. 40/2009 Sb., trestní zákoník, ve znění pozdějších předpisů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Šámal, P. a kol. </w:t>
      </w:r>
      <w:r>
        <w:rPr>
          <w:sz w:val="24"/>
          <w:szCs w:val="24"/>
        </w:rPr>
        <w:t xml:space="preserve">Trestní zákoník – I. Komentář. § 1 až 139. 1. vyd. Praha : C. H. Beck, 2009 </w:t>
      </w:r>
    </w:p>
    <w:p>
      <w:pPr>
        <w:pStyle w:val="Heading7"/>
        <w:rPr/>
      </w:pPr>
      <w:r>
        <w:rPr/>
        <w:t>Zákon č. 218/2003 Sb., o soudnictví ve věcech mládeže, ve znění pozdějších předpisů</w:t>
      </w:r>
    </w:p>
    <w:p>
      <w:pPr>
        <w:pStyle w:val="Heading7"/>
        <w:jc w:val="both"/>
        <w:rPr/>
      </w:pPr>
      <w:r>
        <w:rPr>
          <w:i/>
        </w:rPr>
        <w:t>Šámal, P., Válková, H., Sotolář, A., Hrušáková, M.</w:t>
      </w:r>
      <w:r>
        <w:rPr/>
        <w:t xml:space="preserve"> Zákon o soudnictví ve věcech mládeže. Komentář. 3. vyd. Praha: C. H. Beck, 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Žatecká,E., Hrušáková,M</w:t>
      </w:r>
      <w:r>
        <w:rPr>
          <w:sz w:val="24"/>
          <w:szCs w:val="24"/>
        </w:rPr>
        <w:t xml:space="preserve">.  Zákon o soudnictví ve věcech mládeže, Komentář. Wolters Kluwer, 20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on č. 418/2011 Sb., o trestní odpovědnosti právnických osob a řízení proti n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Fenyk,J.,Smejkal,L</w:t>
      </w:r>
      <w:r>
        <w:rPr>
          <w:sz w:val="24"/>
          <w:szCs w:val="24"/>
        </w:rPr>
        <w:t>: Zákon o trestní odpovědnosti právnických osob a řízení proti nim. Komentář. Praha: Wolters Kluwer,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kon č. 104/2013 Sb., o mezinárodní justiční spolupráci ve věcech trestní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odmínky zápočtu:</w:t>
      </w:r>
    </w:p>
    <w:p>
      <w:pPr>
        <w:pStyle w:val="TextBody"/>
        <w:rPr/>
      </w:pPr>
      <w:r>
        <w:rPr/>
        <w:t>- aktivní účast v seminární výuce s možností jedné neomluvené absence, výjimečně možnost náhrady v jiném semináři o domluvě s příslušným vyučujícím nebo náhradní písemné plnění, aniž by byla takto nahrazena seminární výuka v celém rozsahu.</w:t>
      </w:r>
    </w:p>
    <w:p>
      <w:pPr>
        <w:pStyle w:val="TextBody"/>
        <w:rPr>
          <w:b/>
          <w:b/>
        </w:rPr>
      </w:pPr>
      <w:r>
        <w:rPr/>
        <w:t xml:space="preserve">- test z látky dané obsahem a rozsahem programu přednášek a seminářů č. I. až VI. Studenti absolvují test buď ve své seminární skupině, popř. v jiné skupině u svého vyučujícího po domluvě s ním, anebo v termínu vypsaném pro zkouškové období = </w:t>
      </w:r>
      <w:r>
        <w:rPr>
          <w:b/>
        </w:rPr>
        <w:t xml:space="preserve">seminář č. 6 nelze nahrazovat u jiného vyučujícího.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Brno 30. 1. 2020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color w:val="008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6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u w:val="singl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color w:val="008000"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color w:val="008000"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3:00Z</dcterms:created>
  <dc:creator>PrF</dc:creator>
  <dc:description/>
  <cp:keywords/>
  <dc:language>en-US</dc:language>
  <cp:lastModifiedBy>2467</cp:lastModifiedBy>
  <cp:lastPrinted>2009-02-03T09:27:00Z</cp:lastPrinted>
  <dcterms:modified xsi:type="dcterms:W3CDTF">2020-01-30T06:15:00Z</dcterms:modified>
  <cp:revision>4</cp:revision>
  <dc:subject/>
  <dc:title>Program přednášek</dc:title>
</cp:coreProperties>
</file>