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 xml:space="preserve">PROGRAM SEMINÁŘŮ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8/2019</w:t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ab/>
        <w:t xml:space="preserve">   TÝDEN OD 2</w:t>
      </w:r>
      <w:r>
        <w:rPr>
          <w:b/>
          <w:i/>
          <w:sz w:val="24"/>
        </w:rPr>
        <w:t>. 3. 2020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9. 3. 20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</w:t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16. 3. 20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obhájce, poškozený a další osoby</w:t>
      </w:r>
      <w:r>
        <w:rPr>
          <w:i/>
          <w:sz w:val="24"/>
        </w:rPr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23. 3. 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ěť v trestním 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í osoby obviněné, podezřelé a opatření osob a věcí důležitých pro trestní řízení; předběžná opatření v trestním řízení</w:t>
      </w:r>
      <w:r>
        <w:rPr>
          <w:b/>
          <w:i/>
          <w:sz w:val="24"/>
        </w:rPr>
        <w:t xml:space="preserve">                                       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30. 3. 20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ředběžná opatření v trestním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, důkazní prostředky</w:t>
      </w:r>
      <w:r>
        <w:rPr>
          <w:b/>
          <w:i/>
          <w:sz w:val="24"/>
        </w:rPr>
        <w:tab/>
        <w:t xml:space="preserve">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6. 4. 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věcné a listinné důkaz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Zvláštní způsoby dokazování, operativně pátrací prostředky  </w:t>
      </w:r>
      <w:r>
        <w:rPr>
          <w:b/>
          <w:i/>
          <w:sz w:val="24"/>
        </w:rPr>
        <w:t xml:space="preserve">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13. 4. 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562" w:hanging="142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 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956" w:hanging="4956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ab/>
        <w:t>Přípravné řízení</w:t>
      </w:r>
      <w:r>
        <w:rPr>
          <w:b/>
          <w:i/>
          <w:sz w:val="24"/>
        </w:rPr>
        <w:tab/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20. 4. 202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 rozhodnu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ny soudu v přípravném říz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>- vazební zasedání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/>
      </w:pPr>
      <w:r>
        <w:rPr>
          <w:b/>
          <w:i/>
          <w:sz w:val="24"/>
        </w:rPr>
        <w:t xml:space="preserve">IX.  </w:t>
      </w:r>
      <w:r>
        <w:rPr>
          <w:b/>
          <w:i/>
          <w:sz w:val="24"/>
          <w:u w:val="single"/>
        </w:rPr>
        <w:t>Průběh trestního řízení II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u w:val="single"/>
        </w:rPr>
        <w:t>Řízení před soudem a zvláštní způsoby řízení</w:t>
      </w:r>
      <w:r>
        <w:rPr>
          <w:b/>
          <w:i/>
          <w:sz w:val="24"/>
        </w:rPr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27. 4. 2020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sz w:val="24"/>
        </w:rPr>
        <w:tab/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Podmíněné zastavení trestního stíhání, narovnání, dohoda o vině a tr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Rozhodnutí a přezkoumávání rozhodnutí v trestním řízení</w:t>
      </w:r>
      <w:r>
        <w:rPr>
          <w:b/>
          <w:i/>
          <w:sz w:val="24"/>
        </w:rPr>
        <w:tab/>
        <w:t xml:space="preserve">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4. 5. 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zhodnutí v trestním řízení (obsah a forma, právní moc a vykonatelnos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. 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b/>
          <w:i/>
          <w:sz w:val="24"/>
        </w:rPr>
        <w:tab/>
        <w:tab/>
        <w:tab/>
        <w:tab/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>11. 5. 20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Ústavní stížnost v trestní v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 xml:space="preserve">Podmínky a přípustnos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ozhodnutí Ústavního soud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. </w:t>
      </w:r>
      <w:r>
        <w:rPr>
          <w:b/>
          <w:i/>
          <w:sz w:val="24"/>
          <w:u w:val="single"/>
        </w:rPr>
        <w:t xml:space="preserve">Trestní řízení v mezinárodním a evropském prostředí </w:t>
      </w:r>
      <w:r>
        <w:rPr>
          <w:b/>
          <w:i/>
          <w:sz w:val="24"/>
        </w:rPr>
        <w:t xml:space="preserve">         </w:t>
      </w:r>
      <w:r>
        <w:rPr>
          <w:b/>
          <w:sz w:val="24"/>
        </w:rPr>
        <w:t xml:space="preserve">TÝDEN OD </w:t>
      </w:r>
      <w:r>
        <w:rPr>
          <w:b/>
          <w:i/>
          <w:sz w:val="24"/>
        </w:rPr>
        <w:t xml:space="preserve">18. 5. 2020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liv evropského práva na české trestní říz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ýznam judikatury ESLP a Soudního dvora EU, Listina základních práv 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Spolupráce s mezinárodními trestními tribunály a Mezinárodním trestním soude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  <w:t>Povinná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 xml:space="preserve">Císařová, D., Fenyk, J. a kol. Trestní právo procesní. 7. vydání, Praha: Wolters Kluwer, a.s., 2019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, Bílá, I. Zákon o trestní odpovědnosti právnických osob a řízení proti nim. Komentář. Praha: Wolters Kluwer, 2. vydání, 2018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Doporučená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raštík, A., Fenyk, J. Trestní řád: komentář. I. díl. Praha: Wolters Kluwer, 2017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Draštík, A., Fenyk, J. Trestní řád: komentář. II. díl. Praha: Wolters Kluwer, 2017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1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Růžička, M., Havlík, T.: Rozhodnutí a stanoviska k trestnímu řádu 1918-2004, 2. 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íček, m.; Polák, P. Zákon o mezinárodní justiční spolupráci ve věcech trestních. Komentář. Praha: Wolters Kluwer, a.s.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18/2011 Sb., o trestní odpovědnosti právnických osob a řízení proti nim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5/2013 Sb., o obětech trestných činů a o změně některých zákon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04/2013 Sb., o mezinárodní justiční spolupráci ve věcech tres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6. 2.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5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Char">
    <w:name w:val="Základní text Char"/>
    <w:qFormat/>
    <w:rPr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4:00Z</dcterms:created>
  <dc:creator>PrF</dc:creator>
  <dc:description/>
  <cp:keywords/>
  <dc:language>en-US</dc:language>
  <cp:lastModifiedBy/>
  <cp:lastPrinted>2020-02-06T14:33:00Z</cp:lastPrinted>
  <dcterms:modified xsi:type="dcterms:W3CDTF">2020-02-06T13:34:00Z</dcterms:modified>
  <cp:revision>2</cp:revision>
  <dc:subject/>
  <dc:title>PROGRAM PŘEDNÁŠEK</dc:title>
</cp:coreProperties>
</file>