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Okruhy témat seminárních prací k výběru v jarním semestru 2020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Nevládní organizace a jejich role při ochraně životního prostředí. Úloha  jiných subjektů. Životní prostředí v programech politických stran. Životní prostředí a soukromý sektor (2.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Obnovitelné a neobnovitelné zdroje energie. (9.3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Globální problémy životního prostředí – změny klimatu a jeho dílčí projevy (sucho, lesy aj.), ztenčování ozonové vrstvy, znečištěné ovzduší ve městech. (16.3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Ekonomický rozvoj v. ochrana životního prostředí, růst lidské populace, odpady, chemické látky a jiné rizikové činnosti apod. (23.3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Případová studie - znečištění životního prostředí. (30.3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Případová studie – problematické rozvojové projekty, plány, činnosti, environmentální dohody, daně, poplatky apod. (6.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Odpady, jejich produkce a nakládání s nimi. (27.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 Zvíře jako předmět ochrany a aktuální problémy zachování biodiversity. (4.5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Ochrana životního prostředí a zdraví člověka. Ekologicky šetrný přístup k. životnímu prostředí. Ekologické zemědělství. Ekologicky šetrné výrobky a potraviny. (11.5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42:00Z</dcterms:created>
  <dc:creator>Jancar</dc:creator>
  <dc:description/>
  <cp:keywords/>
  <dc:language>en-US</dc:language>
  <cp:lastModifiedBy>Ilona Jančářová</cp:lastModifiedBy>
  <cp:lastPrinted>2019-03-18T11:24:00Z</cp:lastPrinted>
  <dcterms:modified xsi:type="dcterms:W3CDTF">2020-02-22T11:04:00Z</dcterms:modified>
  <cp:revision>4</cp:revision>
  <dc:subject/>
  <dc:title>EKOPOLITIKA</dc:title>
</cp:coreProperties>
</file>