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MVD006K : Pracovněprávní vztahy v organizaci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émata cvičení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4.3.2020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Úvod, podmínky výuky, zastoupení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32"/>
          <w:szCs w:val="32"/>
        </w:rPr>
        <w:t>Výpis z OR firmy, pověření, prokura, zdroje zaměstnanců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1.3.2020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Získávání, výběr a přijímání a adaptace zaměstnanců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>Úprava adaptace nově přijatých zaměstnanců v podnikových směrnicí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8.3.202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Pracovněprávní podmínky zaměstnávání a pers.administrati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Vznik pracovního poměru, změna p.p. převedení na jinou práci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5.3.2020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Odměňování – základní legislativní podmínky odměňování, 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úprava mezd v podnikových směrnicích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.4.2020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zaměstnanecké benefity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8.4.2020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Vzdělávání a rozvoj – kariérové plánování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15.4.202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Firemní komunikace a kultura – loajalita, etik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2.4.2020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dnocení zaměstnanců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9.4.2020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éče o zaměstnance, stres na pracovišti, vedení zaměstnanců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10.6.5.202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 xml:space="preserve">Bezpečnost a ochrana zdraví při práci, pracovní úrazy, nemoci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z povolání,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</w:rPr>
        <w:t>13.5.202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Snižování stavu zaměstnanců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 xml:space="preserve">12. </w:t>
      </w:r>
      <w:r>
        <w:rPr>
          <w:rFonts w:cs="Calibri" w:ascii="Calibri" w:hAnsi="Calibri"/>
          <w:b/>
          <w:sz w:val="32"/>
          <w:szCs w:val="32"/>
          <w:u w:val="single"/>
        </w:rPr>
        <w:t>20.5.2020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Potvrzení o zaměstnání,  Pracovní posud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Osobní spis zaměstnance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rFonts w:cs="Calibri" w:ascii="Calibri" w:hAnsi="Calibri"/>
      </w:rPr>
      <w:t>AHRD, akademický rok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0" w:hanging="4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3:00Z</dcterms:created>
  <dc:creator>MZLU</dc:creator>
  <dc:description/>
  <cp:keywords/>
  <dc:language>en-US</dc:language>
  <cp:lastModifiedBy>Windows User</cp:lastModifiedBy>
  <cp:lastPrinted>2017-03-01T17:37:00Z</cp:lastPrinted>
  <dcterms:modified xsi:type="dcterms:W3CDTF">2020-03-03T12:16:00Z</dcterms:modified>
  <cp:revision>3</cp:revision>
  <dc:subject/>
  <dc:title>MVD006K : Pracovněprávní vztahy v organizaci –</dc:title>
</cp:coreProperties>
</file>