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rogram přednášek - jarní semestr 2020/2021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BJ401Zk Občanské právo hmotné III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bakalářské kombinované studium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bor Vyšší justiční úředník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přednášky v termínech uvedených níže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994"/>
        <w:gridCol w:w="1231"/>
        <w:gridCol w:w="206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 ř e d n á š k 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c.komb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řednášející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ybrané otázky právnických osob, veřejné rejstřík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Doc. Ronovská</w:t>
            </w:r>
          </w:p>
        </w:tc>
      </w:tr>
      <w:tr>
        <w:trPr>
          <w:trHeight w:val="50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ybrané otázky právních skutečností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Janoušek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ybrané otázky věcných prá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 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Dobešová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ávazky ex contractu – vybrané problém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30.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Hadamčík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ávazky ex delicto – vybrané problém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30.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Hadamčík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zn:</w:t>
      </w:r>
    </w:p>
    <w:p>
      <w:pPr>
        <w:pStyle w:val="Normal"/>
        <w:ind w:left="708" w:hanging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2.3.: 18.00 – 19.40 </w:t>
      </w:r>
    </w:p>
    <w:p>
      <w:pPr>
        <w:pStyle w:val="Normal"/>
        <w:ind w:left="708" w:hanging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h  </w:t>
      </w:r>
    </w:p>
    <w:p>
      <w:pPr>
        <w:pStyle w:val="Normal"/>
        <w:ind w:left="708" w:hanging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9.3.: 10.00 – 13.40h </w:t>
      </w:r>
    </w:p>
    <w:p>
      <w:pPr>
        <w:pStyle w:val="Normal"/>
        <w:ind w:left="708" w:hanging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0.4.: 8.00 -11.40 h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émata přednášek jsou koncipována pro prohloubení znalostí a procvičení  vybraných otázek soukromého práva z pohledu funkce vyššího soudního úředníka. 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58:00Z</dcterms:created>
  <dc:creator>hurdik</dc:creator>
  <dc:description/>
  <cp:keywords/>
  <dc:language>en-US</dc:language>
  <cp:lastModifiedBy>Alice Dvořáková</cp:lastModifiedBy>
  <cp:lastPrinted>2021-02-05T11:58:00Z</cp:lastPrinted>
  <dcterms:modified xsi:type="dcterms:W3CDTF">2021-02-05T10:58:00Z</dcterms:modified>
  <cp:revision>2</cp:revision>
  <dc:subject/>
  <dc:title>Občanské právo I</dc:title>
</cp:coreProperties>
</file>