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21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9.4.2021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JUDr. Vojtěch Vomáčka, Ph.D., LL.M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>:</w:t>
        <w:tab/>
        <w:t>Ochrana zemědělské a lesní pů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Tkáčik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Právní regulace nakládání s odp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kub Haná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Vojtěch Vomáčka, Ph.D., LL.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16.4.2021 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3:00Z</dcterms:created>
  <dc:creator>Ivana Průchová</dc:creator>
  <dc:description/>
  <cp:keywords/>
  <dc:language>en-US</dc:language>
  <cp:lastModifiedBy>Zuzana Suchá</cp:lastModifiedBy>
  <cp:lastPrinted>2020-01-14T12:58:00Z</cp:lastPrinted>
  <dcterms:modified xsi:type="dcterms:W3CDTF">2021-01-14T07:13:00Z</dcterms:modified>
  <cp:revision>2</cp:revision>
  <dc:subject/>
  <dc:title>Vážený pan</dc:title>
</cp:coreProperties>
</file>