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čanské právo III – MP410Z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arní semestr akademického roku 2020/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  <w:u w:val="single"/>
        </w:rPr>
        <w:t>Program přednášek – Základy závazkového práva</w:t>
      </w:r>
      <w:r>
        <w:rPr>
          <w:b/>
          <w:sz w:val="28"/>
          <w:szCs w:val="28"/>
        </w:rPr>
        <w:t>*</w:t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  <w:tab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583"/>
        <w:gridCol w:w="5655"/>
        <w:gridCol w:w="3009"/>
      </w:tblGrid>
      <w:tr>
        <w:trPr>
          <w:trHeight w:val="60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Úvod do závazkového práva, právní jednání, systém závazkového práva, pojmy dluh, závazek, pohledávka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prof. JUDr. Jan Hurdík, DrSc.</w:t>
            </w:r>
          </w:p>
        </w:tc>
      </w:tr>
      <w:tr>
        <w:trPr>
          <w:trHeight w:val="60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3.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mlouva a její vznik, adhezní smlouvy, obsah závazků (lichva, laesio enormis)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JUDr. Michal Janoušek, Ph.D.</w:t>
            </w:r>
          </w:p>
        </w:tc>
      </w:tr>
      <w:tr>
        <w:trPr>
          <w:trHeight w:val="60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3.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ěna závazků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JUDr. Jiří Handlar, Ph.D.</w:t>
            </w:r>
          </w:p>
        </w:tc>
      </w:tr>
      <w:tr>
        <w:trPr>
          <w:trHeight w:val="60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3.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jištění a utvrzení dluhů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rof. JUDr. Jan Hurdík, DrSc.</w:t>
            </w:r>
          </w:p>
        </w:tc>
      </w:tr>
      <w:tr>
        <w:trPr>
          <w:trHeight w:val="60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3.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ánik závazků (obecně)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JUDr. Jiří Handlar, Ph.D.</w:t>
            </w:r>
          </w:p>
        </w:tc>
      </w:tr>
      <w:tr>
        <w:trPr>
          <w:trHeight w:val="60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4.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ánik závazků – splnění. Jednotlivé druhy závazků.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doc. JUDr. Filip Melzer, Ph.D.</w:t>
            </w:r>
          </w:p>
        </w:tc>
      </w:tr>
      <w:tr>
        <w:trPr>
          <w:trHeight w:val="60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4.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evedení věci do vlastnictví jiného (koupě, darování, směna), dílo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doc. JUDr. Filip Melzer, Ph.D.</w:t>
            </w:r>
          </w:p>
        </w:tc>
      </w:tr>
      <w:tr>
        <w:trPr>
          <w:trHeight w:val="60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ávazky ze smluv uzavíraných se spotřebitelem, zájezd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JUDr. Michal Janoušek, Ph.D.</w:t>
            </w:r>
          </w:p>
        </w:tc>
      </w:tr>
      <w:tr>
        <w:trPr>
          <w:trHeight w:val="60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enechání věci k užití jinému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JUDr. Lukáš Hadamčík, Ph.D.</w:t>
            </w:r>
          </w:p>
        </w:tc>
      </w:tr>
      <w:tr>
        <w:trPr>
          <w:trHeight w:val="60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.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ávazky ze smluv příkazního typu, pojištění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doc. JUDr. Filip Melzer, Ph.D.</w:t>
            </w:r>
          </w:p>
        </w:tc>
      </w:tr>
      <w:tr>
        <w:trPr>
          <w:trHeight w:val="60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.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ávazky z protiprávních jednání, obecný výklad,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doc. JUDr. Filip Melzer, Ph.D.</w:t>
            </w:r>
          </w:p>
        </w:tc>
      </w:tr>
      <w:tr>
        <w:trPr>
          <w:trHeight w:val="60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.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dnotlivé případy odpovědnosti za škodu, obsah, rozsah a způsob náhrady škody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doc. JUDr. Filip Melzer, Ph.D.</w:t>
            </w:r>
          </w:p>
        </w:tc>
      </w:tr>
      <w:tr>
        <w:trPr>
          <w:trHeight w:val="60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.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ávazky z jiných právních důvodů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doc. JUDr. Filip Melzer, Ph.D.</w:t>
            </w:r>
          </w:p>
        </w:tc>
      </w:tr>
    </w:tbl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" w:hanging="432"/>
        <w:rPr/>
      </w:pPr>
      <w:r>
        <w:rPr>
          <w:sz w:val="22"/>
          <w:szCs w:val="18"/>
        </w:rPr>
        <w:t xml:space="preserve">* </w:t>
        <w:tab/>
        <w:t>Pozor, přednášky probíhají v blocích po dvou, a to jednou za 14 dní (pouze první přednáška je jedna), alternace s obchodním právem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" w:right="-284" w:hanging="432"/>
        <w:rPr>
          <w:sz w:val="22"/>
          <w:szCs w:val="18"/>
        </w:rPr>
      </w:pPr>
      <w:r>
        <w:rPr>
          <w:sz w:val="22"/>
          <w:szCs w:val="18"/>
        </w:rPr>
        <w:t>*</w:t>
        <w:tab/>
        <w:t xml:space="preserve">Témata jsou věnována obecným otázkám, budou doplněna následně výukou v navazujících předmětech (především kurzu Obchodní právo III.) 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59:00Z</dcterms:created>
  <dc:creator>PrF</dc:creator>
  <dc:description/>
  <cp:keywords/>
  <dc:language>en-US</dc:language>
  <cp:lastModifiedBy>Alice Dvořáková</cp:lastModifiedBy>
  <cp:lastPrinted>2021-02-05T11:58:00Z</cp:lastPrinted>
  <dcterms:modified xsi:type="dcterms:W3CDTF">2021-02-05T10:59:00Z</dcterms:modified>
  <cp:revision>2</cp:revision>
  <dc:subject/>
  <dc:title>Občanské právo hmotné</dc:title>
</cp:coreProperties>
</file>