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semestr 2021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předmět plynule navazuje na výuku ústavního práva (2. a 3. semestr), a to prohloubením jeho lidskoprávní části. V jeho rámci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Předmět je zaměřen na získání praktických dovedností, a proto bude v rámci seminářů vyžadováno sepsání podání k Ústavnímu soudu, resp. soudního rozhodnutí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březen – Kateřina Šimáčková: Úvod do lidských práv</w:t>
      </w:r>
      <w:r>
        <w:rPr>
          <w:sz w:val="24"/>
          <w:szCs w:val="24"/>
        </w:rPr>
        <w:t xml:space="preserve"> (prameny, přehled institucí, základní výkladové principy, kategorizace: základní, politická, hospodářská, sociální a kulturní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březen - David Kosař: 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březen - Pavel Molek: Úrovně ochrany lidských práv </w:t>
      </w:r>
      <w:r>
        <w:rPr>
          <w:sz w:val="24"/>
          <w:szCs w:val="24"/>
        </w:rPr>
        <w:t>(vnitrostátní, regionální, univerzál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 březen – Zuzana Vikarská: Zákaz diskriminace </w:t>
      </w:r>
      <w:r>
        <w:rPr>
          <w:sz w:val="24"/>
          <w:szCs w:val="24"/>
        </w:rPr>
        <w:t>(formy diskriminace, akcesorická a neakcesorická rovnost,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uben -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duben –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15. duben – Ladislav Vyhnánek: Osobní svoboda </w:t>
      </w:r>
      <w:r>
        <w:rPr>
          <w:sz w:val="24"/>
          <w:szCs w:val="24"/>
        </w:rPr>
        <w:t>(typy omezení, výkladové principy, rozdíly mezi Úmluvou a Listinou, základ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22. duben -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29. duben – Pavel Molek: Právo na spravedlivý proces </w:t>
      </w:r>
      <w:r>
        <w:rPr>
          <w:sz w:val="24"/>
          <w:szCs w:val="24"/>
        </w:rPr>
        <w:t xml:space="preserve">(právo na zákonného soudce, rovnost zbraní, podjatost, veřejnost a ústnost jednání apod.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6. květen -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 xml:space="preserve">(právo na soukromí, respektování sexuální identity a vztahů, respektování rodinného života a střet s vyhošťováním cizinců, respektování obydlí, přípustnost odposlechů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květen – Vojtěch Šimíček: Svoboda projevu </w:t>
      </w:r>
      <w:r>
        <w:rPr>
          <w:sz w:val="24"/>
          <w:szCs w:val="24"/>
        </w:rPr>
        <w:t>(právo přijímat a šířit informace, druhy projevu dle formy a obsahu, možnosti a legitimní důvody omeze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0. květen – Ladislav Vyhnán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ální práva</w:t>
      </w:r>
      <w:r>
        <w:rPr>
          <w:sz w:val="24"/>
          <w:szCs w:val="24"/>
        </w:rPr>
        <w:t xml:space="preserve"> (zakotvení, význam, přímá  aplikovatelnost, vybrané  problémy a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7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svobodně podnikat </w:t>
      </w:r>
      <w:r>
        <w:rPr>
          <w:sz w:val="24"/>
          <w:szCs w:val="24"/>
        </w:rPr>
        <w:t>(právo podnikat jako derivát vlastnického práva,  judikatu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, zadání zápočtových pr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Mol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uzana Vikarsk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bert Zbíral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usseini/Bartoň/Kokeš/Kopa a kol.: Listina základních práv a svobod – komentář, C.H.Beck, 20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toň/Kratochvíl/Kopa a kol.: Základní práva, Leges,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4. vyd., Linde Praha,  20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- svazek první Důstojnost. Praha: Wolters Kluwer,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– svazek druhý Svoboda. Praha: Wolters Kluwer, 20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L. Bahýĺová a kol.: Ústava ČR – komentář, Linde, 20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stupová zkouška formou písemné klauzurní práce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jakékoliv listinné materiály (zápisky z výuky, knihy, komentáře, sbírky judikatury atp.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známku výborně (A) bez dalšího ústního zkoušení; obdobně u výrazně podprůměrné práce se udělí známka nevyhovující (F) rovněž pouze po jejím vyhodnocení bez toho, že by student odpovídal na některou z položených otázek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onečná podoba zkoušky bude upřesněna v průběhu semestru s ohledem na pandemická opatření (zejména, zda zkouška proběhne prezenční nebo distanční formou)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2:00Z</dcterms:created>
  <dc:creator>pc245</dc:creator>
  <dc:description/>
  <cp:keywords/>
  <dc:language>en-US</dc:language>
  <cp:lastModifiedBy>Šimíček Vojtěch</cp:lastModifiedBy>
  <dcterms:modified xsi:type="dcterms:W3CDTF">2021-03-01T15:23:00Z</dcterms:modified>
  <cp:revision>62</cp:revision>
  <dc:subject/>
  <dc:title>Referáty na semináře z ústavního práva</dc:title>
</cp:coreProperties>
</file>