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Lidská práva a soudnictví  - pravidla zkoušky pro jarní semestr 2021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S ohledem na mimořádná opatření stanovím následující pravidla postupové zkoušky, platná pro jarní semestr 2021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stupová zkouška bude probíhat výhradně distančně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koušející vypíší v období od 31. 5. do 9. 7. odpovídající počet řádných termínů. Opravné termíny budou vypsány  v období od 30. 8. do 10. 9. 2021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Rozdělení studentů mezi jednotlivé zkoušející bude náhodně losováno, přičemž  bude zohledněna jejich vytíženost (zejm. velikost úvazků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Ve stanovený zkušební termín bude v </w:t>
      </w:r>
      <w:r>
        <w:rPr>
          <w:b/>
          <w:sz w:val="24"/>
          <w:szCs w:val="24"/>
        </w:rPr>
        <w:t>9.00 hod</w:t>
      </w:r>
      <w:r>
        <w:rPr>
          <w:sz w:val="24"/>
          <w:szCs w:val="24"/>
        </w:rPr>
        <w:t xml:space="preserve">. v ISu u studijních materiálů (složka zkouška) zpřístupněno zadání – rozhodnutí soud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 tomuto rozhodnutí student vypracuje ústavní stížnost, v jejímž rámci prokáže znalosti jak procesních podmínek jejího podání, tak zejména lidskoprávní ústavní argumentace. U zkoušky je možné používat jakékoliv listinné i elektronické  materiál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ždý student je povinen podepsat </w:t>
      </w:r>
      <w:r>
        <w:rPr>
          <w:b/>
          <w:sz w:val="24"/>
          <w:szCs w:val="24"/>
        </w:rPr>
        <w:t>čestné prohlášení</w:t>
      </w:r>
      <w:r>
        <w:rPr>
          <w:sz w:val="24"/>
          <w:szCs w:val="24"/>
        </w:rPr>
        <w:t xml:space="preserve"> o tom, že mu při této zkoušce nebude nikdo v žádné podobě pomáhat a že práci napíše sám. Toto prohlášení bude součástí odevzdané ústavní stížnost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bude zjištěno, že některé odevzdané práce jsou částečně identické, bude ve všech případech uděleno hodnocení stupněm „F“ a věc bude postoupena do disciplinárního řízení. Nechat někoho opsat je totiž stejný přečin jako něco opsat sá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ozsah odevzdané práce nesmí přesahovat 15.000 znaků včetně mezer (tzn. cca 2.000 slov). Do tohoto limitu není zahrnuto čestné prohlášení (viz bod 6) a případná plná moc k zastupování v řízení před Ústavním soud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ín pro vložení hotové ústavní stížnosti do odevzdávárny uplyne ve </w:t>
      </w:r>
      <w:r>
        <w:rPr>
          <w:b/>
          <w:sz w:val="24"/>
          <w:szCs w:val="24"/>
        </w:rPr>
        <w:t>21.00 hod</w:t>
      </w:r>
      <w:r>
        <w:rPr>
          <w:sz w:val="24"/>
          <w:szCs w:val="24"/>
        </w:rPr>
        <w:t xml:space="preserve">. stejného dne. Později odevzdané práce nebudou klasifikovány. Čistý čas pro zpracování ústavní stížnosti tak bude 12 hodin (oproti 3 hodinám, jak  tomu bylo obvyklé dříve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 ohledem na nadstandardní časovou dotaci i možnost používat jakékoliv pomůcky bude hodnocení odevzdaných ústavních stížností přiměřeně náročné a bude hodnocena nejen jejich formální a obsahová úroveň (např. práce s judikaturou, úroveň argumentace), nýbrž také stylistika a gramatická správnos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ýsledek zkoušky bude sdělen formou mailu do sedmi dnů od termínu zkoušky. Obsahem hodnocení bude shrnující analýza toho, v čem spočívala podstata dané věci, které procesní a obsahové náležitosti musely být splněny a jakých chyb bylo namístě se zejména vyvarova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ždý student, který nebude spokojen s udělenou známkou, bude mít právo na bližší vysvětlení, kterého se mu však dostane zásadně jen distančně.</w:t>
      </w:r>
    </w:p>
    <w:sectPr>
      <w:footerReference w:type="default" r:id="rId2"/>
      <w:footerReference w:type="first" r:id="rId3"/>
      <w:type w:val="nextPage"/>
      <w:pgSz w:w="11906" w:h="16838"/>
      <w:pgMar w:left="1701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8"/>
      <w:jc w:val="center"/>
      <w:outlineLvl w:val="3"/>
    </w:pPr>
    <w:rPr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52:00Z</dcterms:created>
  <dc:creator>pc245</dc:creator>
  <dc:description/>
  <cp:keywords/>
  <dc:language>en-US</dc:language>
  <cp:lastModifiedBy>Šimíček Vojtěch</cp:lastModifiedBy>
  <cp:lastPrinted>2021-05-03T09:04:00Z</cp:lastPrinted>
  <dcterms:modified xsi:type="dcterms:W3CDTF">2021-05-04T11:25:00Z</dcterms:modified>
  <cp:revision>69</cp:revision>
  <dc:subject/>
  <dc:title>Referáty na semináře z ústavního práva</dc:title>
</cp:coreProperties>
</file>