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mín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kladů určených pro jednotlivá cvičení dle zadání v IS MUNI, a to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k prof. Králíčkové nebo dr. Kornelovi (občanské právo)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dr. Brucknerové (trestní a správní práv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ší informace viz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http://www.is.muni.cz/IS/studijní materiály předmě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MV 802K Právo proti domácímu násilí a interaktivní osno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, případové studie a aktivní účast na závěrečném kolokvi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2. vyd. Učebnice. Praha: C. H. Beck, 2017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Civilněprávní postih domácího  násilí – utopie, nebo efektivní budoucí právní úprava? Právo a rodina, 2004, č. 12, s. 7 – 10;  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 – 12, jinak dle dohod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9. ledn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Prof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pokud je student vyslán Právnickou fakultou MU, Masarykovou univerzitou, MŠM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R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 jinou vysokou školou ke studiu na zahra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fakultu – konzultovat může kdykoli dle doml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8:00Z</dcterms:created>
  <dc:creator>554</dc:creator>
  <dc:description/>
  <cp:keywords/>
  <dc:language>en-US</dc:language>
  <cp:lastModifiedBy>Zdeňka Králíčková</cp:lastModifiedBy>
  <dcterms:modified xsi:type="dcterms:W3CDTF">2021-02-10T13:28:00Z</dcterms:modified>
  <cp:revision>2</cp:revision>
  <dc:subject/>
  <dc:title>Masarykova univerzita</dc:title>
</cp:coreProperties>
</file>