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stomer satisfaction windo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mportance    </w:t>
        <w:tab/>
        <w:tab/>
        <w:tab/>
        <w:t xml:space="preserve">   </w:t>
        <w:tab/>
        <w:t xml:space="preserve">   28 %</w:t>
        <w:tab/>
        <w:tab/>
        <w:tab/>
        <w:t xml:space="preserve">                      56 %</w:t>
        <w:tab/>
        <w:tab/>
        <w:t xml:space="preserve">         72 %</w:t>
        <w:tab/>
        <w:t xml:space="preserve">             84 %</w:t>
        <w:tab/>
        <w:t xml:space="preserve">          92 %         96 %       100 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943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9431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3716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10287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152400</wp:posOffset>
                </wp:positionV>
                <wp:extent cx="8001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2pt;width:6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52400</wp:posOffset>
                </wp:positionV>
                <wp:extent cx="5715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2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152400</wp:posOffset>
                </wp:positionV>
                <wp:extent cx="5715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2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2175</wp:posOffset>
                </wp:positionH>
                <wp:positionV relativeFrom="paragraph">
                  <wp:posOffset>-374015</wp:posOffset>
                </wp:positionV>
                <wp:extent cx="163258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2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owledge of sell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0.25pt;margin-top:-29.5pt;width:128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owledge of sell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9550</wp:posOffset>
                </wp:positionH>
                <wp:positionV relativeFrom="paragraph">
                  <wp:posOffset>-538480</wp:posOffset>
                </wp:positionV>
                <wp:extent cx="16008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aints or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6.5pt;margin-top:-42.4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laints or proble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398780</wp:posOffset>
                </wp:positionV>
                <wp:extent cx="13722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pt;margin-top:-31.4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-563880</wp:posOffset>
                </wp:positionV>
                <wp:extent cx="14865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ed of delive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2pt;margin-top:-44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ed of delive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-170180</wp:posOffset>
                </wp:positionV>
                <wp:extent cx="1080135" cy="6864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5pt;margin-top:-13.45pt;width: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38430</wp:posOffset>
                </wp:positionV>
                <wp:extent cx="1029335" cy="572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relationshi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05pt;margin-top:-10.9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relationshi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-195580</wp:posOffset>
                </wp:positionV>
                <wp:extent cx="10293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servic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55pt;margin-top:-15.4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servic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tisfaction</w:t>
        <w:tab/>
        <w:tab/>
        <w:tab/>
        <w:tab/>
        <w:t xml:space="preserve">  100 %</w:t>
        <w:tab/>
        <w:tab/>
        <w:tab/>
        <w:tab/>
        <w:t>86 %</w:t>
        <w:tab/>
        <w:t xml:space="preserve">   </w:t>
        <w:tab/>
        <w:tab/>
        <w:t xml:space="preserve">      100 %</w:t>
        <w:tab/>
        <w:t xml:space="preserve">   67 %</w:t>
        <w:tab/>
        <w:tab/>
        <w:t>50 %</w:t>
        <w:tab/>
        <w:t xml:space="preserve">          100 %        100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943100" cy="1828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714500" cy="1828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3716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6858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pt;width:5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38100</wp:posOffset>
                </wp:positionV>
                <wp:extent cx="457200" cy="1828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3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38100</wp:posOffset>
                </wp:positionV>
                <wp:extent cx="571500" cy="1828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0</wp:posOffset>
                </wp:positionH>
                <wp:positionV relativeFrom="paragraph">
                  <wp:posOffset>38100</wp:posOffset>
                </wp:positionV>
                <wp:extent cx="57150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3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-678180</wp:posOffset>
                </wp:positionV>
                <wp:extent cx="1600835" cy="229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ed of delivery</w:t>
                            </w:r>
                          </w:p>
                        </w:txbxContent>
                      </wps:txbx>
                      <wps:bodyPr wrap="square"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4pt;margin-top:-53.45pt;width:126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ed of delive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8050</wp:posOffset>
                </wp:positionH>
                <wp:positionV relativeFrom="paragraph">
                  <wp:posOffset>-621030</wp:posOffset>
                </wp:positionV>
                <wp:extent cx="160083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owledge of sell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5pt;margin-top:-48.9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owledge of sell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9550</wp:posOffset>
                </wp:positionH>
                <wp:positionV relativeFrom="paragraph">
                  <wp:posOffset>-621030</wp:posOffset>
                </wp:positionV>
                <wp:extent cx="16008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aints or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6.5pt;margin-top:-48.9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laints or proble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137795</wp:posOffset>
                </wp:positionV>
                <wp:extent cx="1143635" cy="68643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pt;margin-top:-10.9pt;width:9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-194945</wp:posOffset>
                </wp:positionV>
                <wp:extent cx="1029335" cy="4578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relationshi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55pt;margin-top:-15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relationshi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0</wp:posOffset>
                </wp:positionH>
                <wp:positionV relativeFrom="paragraph">
                  <wp:posOffset>-194945</wp:posOffset>
                </wp:positionV>
                <wp:extent cx="10293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servic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55pt;margin-top:-15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servic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0</wp:posOffset>
                </wp:positionH>
                <wp:positionV relativeFrom="paragraph">
                  <wp:posOffset>-194945</wp:posOffset>
                </wp:positionV>
                <wp:extent cx="102933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4.55pt;margin-top:-15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9265</wp:posOffset>
                </wp:positionH>
                <wp:positionV relativeFrom="paragraph">
                  <wp:posOffset>2738755</wp:posOffset>
                </wp:positionV>
                <wp:extent cx="102933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e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7pt;margin-top:215.65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e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265</wp:posOffset>
                </wp:positionH>
                <wp:positionV relativeFrom="paragraph">
                  <wp:posOffset>2738755</wp:posOffset>
                </wp:positionV>
                <wp:extent cx="1029335" cy="457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e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7pt;margin-top:215.65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e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592705</wp:posOffset>
                </wp:positionV>
                <wp:extent cx="114300" cy="343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95pt;margin-top:204.15pt;width:8.95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5:00Z</dcterms:created>
  <dc:creator>PrF</dc:creator>
  <dc:description/>
  <cp:keywords/>
  <dc:language>en-US</dc:language>
  <cp:lastModifiedBy>Eva Tomášková</cp:lastModifiedBy>
  <cp:lastPrinted>2004-09-15T14:44:00Z</cp:lastPrinted>
  <dcterms:modified xsi:type="dcterms:W3CDTF">2020-10-26T09:15:00Z</dcterms:modified>
  <cp:revision>2</cp:revision>
  <dc:subject/>
  <dc:title>Okno spokojenosti zákazníků</dc:title>
</cp:coreProperties>
</file>