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2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ředmět plynule navazuje na výuku ústavního práva (2. a 3. semestr), a to prohloubením jeho lidskoprávní části. Přednášena budou základní práva, která nebyla vyučována v kursu ústavního práva (nebude proto opakovaně prezentováno např. volební nebo shromažďovací právo). V rámci kursu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je zaměřen na získání praktických dovedností, a proto bude v rámci seminářů vyžadováno sepsání podání k Ústavnímu soudu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únor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David Kosař: 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3. březen - Martin Kopa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; úrovně lidských práv: vnitrostátní, regionální, univerzální)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březen - Zuzana Vikarská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17. březen - Ladislav Vyhnánek: Osobní svoboda </w:t>
      </w:r>
      <w:r>
        <w:rPr>
          <w:sz w:val="24"/>
          <w:szCs w:val="24"/>
        </w:rPr>
        <w:t>(typy omezení, výkladové principy, rozdíly mezi Úmluvou a Listinou, základ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březen – Jaroslav Benák: Právo na spravedlivý proces </w:t>
      </w:r>
      <w:r>
        <w:rPr>
          <w:sz w:val="24"/>
          <w:szCs w:val="24"/>
        </w:rPr>
        <w:t xml:space="preserve">(právo na přístup k soudu, právo na zákonného soudce a další aspekty práva na spravedlivé soudní řízení)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řezen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duben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ojtěch Šimíček: Svoboda projevu </w:t>
      </w:r>
      <w:r>
        <w:rPr>
          <w:sz w:val="24"/>
          <w:szCs w:val="24"/>
        </w:rPr>
        <w:t>(právo přijímat a šířit informace, druhy projevu dle formy a obsahu, možnosti a legitimní důvody omezení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4. duben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21. dub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8. duben –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květen – Marian Kokeš: Právo na informační sebeurčení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2. květen – Jan Kratochví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ciální práva </w:t>
      </w:r>
      <w:r>
        <w:rPr>
          <w:sz w:val="24"/>
          <w:szCs w:val="24"/>
        </w:rPr>
        <w:t>(zakotvení, význam, přímá  aplikovatelnost, vybrané  problémy a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9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svobodně podnikat </w:t>
      </w:r>
      <w:r>
        <w:rPr>
          <w:sz w:val="24"/>
          <w:szCs w:val="24"/>
        </w:rPr>
        <w:t>(právo podnikat jako derivát vlastnického práva,  judik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, zadání zápočtových pr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nika Hanych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an Koke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 Kopa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n Kratochvíl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uzana Vikarsk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Zbíral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usseini/Bartoň/Kokeš/Kopa a kol.: Listina základních práv a svobod – komentář, C.H.Beck, 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4. vyd., Linde Praha,  20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- svazek první Důstojnost. Praha: Wolters Kluwer,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– svazek druhý Svoboda. Praha: Wolters Kluwer, 2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á zkouška formou písemné klauzurní práce v trvání 3 hodin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jakékoliv listinné materiály (zápisky z výuky, knihy, komentáře, sbírky judikatury atp.) a také internetové zdroje.  Písemná část zkoušky proběhne v počítačové učebně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0:00Z</dcterms:created>
  <dc:creator>pc245</dc:creator>
  <dc:description/>
  <cp:keywords/>
  <dc:language>en-US</dc:language>
  <cp:lastModifiedBy>Vojtěch Šimíček</cp:lastModifiedBy>
  <cp:lastPrinted>2022-02-02T14:00:00Z</cp:lastPrinted>
  <dcterms:modified xsi:type="dcterms:W3CDTF">2022-02-08T15:04:00Z</dcterms:modified>
  <cp:revision>3</cp:revision>
  <dc:subject/>
  <dc:title>Referáty na semináře z ústavního práva</dc:title>
</cp:coreProperties>
</file>