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22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meny základních práv a úrovně jejich ochrany. Klasifikace základních práv a jejich kategorizace (dle statusů, generací, věcného obsahu atp.). Nositelé a adresáti základních prá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proporcionality a racionality – vysvětli nejlépe na konkrétním příkladu z judika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Možnosti a důvody omezení jednotlivých práv a přezkum jejich přípustnosti: konkrétní vymezení v Ústavě, Listině a Úmluvě;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az diskriminace: formy diskriminace, akcesorická a neakcesorická rovnost, test diskrimin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ústavní stížnosti: typy (komunální, politická strana, obecná), podmínky řízení, postup Ústavního soudu. Možnost podat spolu s ústavní stížností návrh na zrušení právního pře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 a právo nebýt mučen. Pozitivní povinnosti státu u těchto práv. Vybraná judikatu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voboda projevu: prameny význam, spojitost s dalšími základními právy, poměřování s právem na ochranu osobnosti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y projevu a jeho ochrana. </w:t>
      </w:r>
      <w:r>
        <w:rPr>
          <w:i/>
          <w:sz w:val="24"/>
          <w:szCs w:val="24"/>
        </w:rPr>
        <w:t>Hate speech</w:t>
      </w:r>
      <w:r>
        <w:rPr>
          <w:sz w:val="24"/>
          <w:szCs w:val="24"/>
        </w:rPr>
        <w:t>. Podmínky omezení svobody projevu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lidská důstojnost – lidské právo či základní hodnota; soukromé sféry jednotlivce (</w:t>
      </w:r>
      <w:r>
        <w:rPr>
          <w:i/>
          <w:sz w:val="24"/>
          <w:szCs w:val="24"/>
        </w:rPr>
        <w:t>Sphärentheorie</w:t>
      </w:r>
      <w:r>
        <w:rPr>
          <w:sz w:val="24"/>
          <w:szCs w:val="24"/>
        </w:rPr>
        <w:t>); omezení způsobilosti k právním jednáním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soukromí, obydlí a korespondence: konkrétní právní úprava v Ústavě, Listině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em vlastnického práva; legitimní očekávání; restituce a role ESLP při ochraně vlastnického prá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 konfiskace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voboda myšlení, svědomí a vyznání (</w:t>
      </w:r>
      <w:r>
        <w:rPr>
          <w:i/>
          <w:sz w:val="24"/>
          <w:szCs w:val="24"/>
        </w:rPr>
        <w:t>forum internum a externum</w:t>
      </w:r>
      <w:r>
        <w:rPr>
          <w:sz w:val="24"/>
          <w:szCs w:val="24"/>
        </w:rPr>
        <w:t>, právní úprava církví a náboženských společností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informační sebeurčení: obsah, záruky,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Sociální práva: zakotvení, jejich výčet, přímá aplikovatelnost, vybraná judikatur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svobodně podnikat (právo na práci, co je povolání, veřejná služba). Regulace podnikání,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8:00Z</dcterms:created>
  <dc:creator>pc245</dc:creator>
  <dc:description/>
  <cp:keywords/>
  <dc:language>en-US</dc:language>
  <cp:lastModifiedBy>Šimíček Vojtěch</cp:lastModifiedBy>
  <dcterms:modified xsi:type="dcterms:W3CDTF">2022-05-04T14:00:00Z</dcterms:modified>
  <cp:revision>34</cp:revision>
  <dc:subject/>
  <dc:title>Referáty na semináře z ústavního práva</dc:title>
</cp:coreProperties>
</file>