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osnova předmětu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semestr 2023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ředmě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ředmět plynule navazuje na výuku ústavního práva (2. a 3. semestr), a to prohloubením jeho lidskoprávní části. Přednášena budou základní práva, která nebyla vyučována v kursu ústavního práva (nebude proto opakovaně prezentováno např. volební nebo shromažďovací právo). V rámci kursu bude provedeno podrobné seznámení s hmotněprávními a procesněprávními aspekty lidských práv. Posluchač tak obdrží informaci jak o jednotlivých základních právech a svobodách a jejich výkladu zejména v judikatorní praxi, tak také o jejich procesních zárukác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je zaměřen na získání praktických dovedností, a proto bude v rámci seminářů vyžadováno sepsání podání k Ústavnímu soudu. Podobný požadavek je součástí postupové zkouš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ýuk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1 týdn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nášky: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únor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vid Kosař: Úvod do lidských práv</w:t>
      </w:r>
      <w:r>
        <w:rPr>
          <w:sz w:val="24"/>
          <w:szCs w:val="24"/>
        </w:rPr>
        <w:t xml:space="preserve"> (prameny, přehled institucí, základní výkladové principy, kategorizace).  </w:t>
      </w:r>
      <w:r>
        <w:rPr>
          <w:b/>
          <w:sz w:val="24"/>
          <w:szCs w:val="24"/>
        </w:rPr>
        <w:t xml:space="preserve">Omezení základních práv </w:t>
      </w:r>
      <w:r>
        <w:rPr>
          <w:sz w:val="24"/>
          <w:szCs w:val="24"/>
        </w:rPr>
        <w:t xml:space="preserve">(imanentní základní práva, princip proporcionality v teorii i aplikační praxi, </w:t>
      </w:r>
      <w:r>
        <w:rPr>
          <w:i/>
          <w:sz w:val="24"/>
          <w:szCs w:val="24"/>
        </w:rPr>
        <w:t>Drittwirkun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řezen – Pavel Kandale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na pokojné užívání vlastnictví </w:t>
      </w:r>
      <w:r>
        <w:rPr>
          <w:sz w:val="24"/>
          <w:szCs w:val="24"/>
        </w:rPr>
        <w:t>(pojem pokojného užívání vlastnictví, princip legitimního očekávání, omezení daní a jejich nediskriminační povaha, regulace nájemného, restituce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9. březen – Alžběta Králová: Osobní svoboda </w:t>
      </w:r>
      <w:r>
        <w:rPr>
          <w:sz w:val="24"/>
          <w:szCs w:val="24"/>
        </w:rPr>
        <w:t>(typy omezení, výkladové principy, rozdíly mezi Úmluvou a Listinou, základ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16. březen – Vojtěch Šimíček: Svoboda projevu </w:t>
      </w:r>
      <w:r>
        <w:rPr>
          <w:sz w:val="24"/>
          <w:szCs w:val="24"/>
        </w:rPr>
        <w:t>(druhy projevu dle formy a obsahu, možnosti a legitimní důvody omezení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23. březen – Zuzana Vikarská: Zákaz diskriminace </w:t>
      </w:r>
      <w:r>
        <w:rPr>
          <w:sz w:val="24"/>
          <w:szCs w:val="24"/>
        </w:rPr>
        <w:t>(formy diskriminace, akcesorická a neakcesorická rovnost,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březen – Alžběta Králová: </w:t>
      </w:r>
      <w:r>
        <w:rPr>
          <w:b/>
          <w:color w:val="000000"/>
          <w:sz w:val="24"/>
          <w:szCs w:val="24"/>
        </w:rPr>
        <w:t>Svoboda pohybu a pobytu</w:t>
      </w:r>
      <w:r>
        <w:rPr>
          <w:color w:val="000000"/>
          <w:sz w:val="24"/>
          <w:szCs w:val="24"/>
        </w:rPr>
        <w:t xml:space="preserve"> (čl. 14 Listiny, covidová omezení, postavení cizinců, mezinárodní ochrana)  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6. duben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roslav Benák: Právo na spravedlivý proces </w:t>
      </w:r>
      <w:r>
        <w:rPr>
          <w:sz w:val="24"/>
          <w:szCs w:val="24"/>
        </w:rPr>
        <w:t xml:space="preserve">(právo na přístup k soudu, právo na zákonného soudce a další aspekty práva na spravedlivé soudní řízení)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duben – Pavel Kandalec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chrana osobnosti, ochrana soukromí a rodinného života </w:t>
      </w:r>
      <w:r>
        <w:rPr>
          <w:sz w:val="24"/>
          <w:szCs w:val="24"/>
        </w:rPr>
        <w:t>(právo na soukromí, respektování sexuální identity a vztahů, respektování rodinného života a střet s vyhošťováním cizinců, respektování obydlí, přípustnost odposlechů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20. duben - Kateřina Šimáčková: Svoboda myšlení, svědomí a vyznání </w:t>
      </w:r>
      <w:r>
        <w:rPr>
          <w:sz w:val="24"/>
          <w:szCs w:val="24"/>
        </w:rPr>
        <w:t xml:space="preserve">(svoboda vyznání jako 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relevantní judikatura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27. duben – Kateřina Šimáčkov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ávo na život</w:t>
      </w:r>
      <w:r>
        <w:rPr>
          <w:sz w:val="24"/>
          <w:szCs w:val="24"/>
        </w:rPr>
        <w:t xml:space="preserve"> (začátek lidskoprávní ochrany, pozitivní závazky plynoucí z práva na život, přípustné výjimky). Právo nebýt muč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 květen – Zuzana Vikarská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ciální práva </w:t>
      </w:r>
      <w:r>
        <w:rPr>
          <w:sz w:val="24"/>
          <w:szCs w:val="24"/>
        </w:rPr>
        <w:t>(zakotvení, význam, přímá  aplikovatelnost, vybrané  problémy a judikatura)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květen – Vojtěch Šimíček: Právo na informace </w:t>
      </w:r>
      <w:r>
        <w:rPr>
          <w:sz w:val="24"/>
          <w:szCs w:val="24"/>
        </w:rPr>
        <w:t>(právo přijímat a šířit informace, povinné osoby, omezení poskytování informací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květen – Vojtěch Šimíček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ávo svobodně podnikat </w:t>
      </w:r>
      <w:r>
        <w:rPr>
          <w:sz w:val="24"/>
          <w:szCs w:val="24"/>
        </w:rPr>
        <w:t>(právo podnikat jako derivát vlastnického práva,  judikatur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Semináře </w:t>
      </w:r>
      <w:r>
        <w:rPr>
          <w:sz w:val="24"/>
          <w:szCs w:val="24"/>
          <w:highlight w:val="lightGray"/>
        </w:rPr>
        <w:t>(nejsou jednotně zaměřené, závisí zejména na preferencích seminarizujícího učitel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, zadání zápočtových pr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b/>
          <w:sz w:val="24"/>
          <w:szCs w:val="24"/>
        </w:rPr>
        <w:t>Základní manuál pro sestavování ústavních stíž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cesní podmínky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gumentace dotčením některého základního prá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í advokát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hů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pustnost návrhu (zejména se zaměřením na vztah k mimořádným opravným prostředků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vody odmítnutí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judikatu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í soudu jako preceden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rozhodnutí (obiter dictum vs ratio decidend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senty a jejich význa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ktické problémy (judikatorní odklony, zpřístupňování rozhodnutí, jejich anonymizace a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vo na spravedlivý proces </w:t>
      </w:r>
      <w:r>
        <w:rPr>
          <w:sz w:val="24"/>
          <w:szCs w:val="24"/>
        </w:rPr>
        <w:t>(právo na přístup k soudu, požadavky na soud, rozsah článku 6 Evropské úmluvy, jednotlivé náležitosti spravedlivého procesu, specifika spravedlivého procesu v trestních věce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možná témata dle časových možn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zápočtových prac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ISP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mínkou udělení zápočtu bude zpracování ústavní stížnosti proti některému  z rozhodnutí, umístěných v e-learningové podobě tohoto předmětu u seminářů V. Šimíčka.  Stejný vyučující následně uděluje zápoče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imíček (garant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teřina Šimáčkov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vel Kandalec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vid Kosař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Ben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uzana Vikarská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bert Zbíral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tudijní pomůc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Kühn/Kratochvíl/Kmec/Kosař: Listina základních práv a svobod – komentář, Leges, 20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usseini/Bartoň/Kokeš/Kopa a kol.: Listina základních práv a svobod – komentář, C.H.Beck, 20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á/Šimíček/Langášek/Pospíšil a kol.: Listina základních práv a svobod – komentář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bek/Kmec/Kosař/Kratochvíl: Úmluva o ochraně lidských práv a základních svobod – komentář, C. H. Beck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. Kosař, M. Antoš, Z. Kühn, L. Vyhnánek: Ústavní právo – Casebook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rtoň/Kratochvíl/Kopa a kol.: Základní práva, Leges, 20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Šimíček: Ústavní stížnost, 4. vyd., Linde Praha,  20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. Bobek, Z. K</w:t>
      </w:r>
      <w:r>
        <w:rPr>
          <w:sz w:val="24"/>
          <w:szCs w:val="24"/>
          <w:lang w:val="en-US"/>
        </w:rPr>
        <w:t>ühn a kol.: Judikatura a právní argumentace, 2. vyd., Auditorium, 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Právo na spravedlivý proces, Wolters Kluwer, 20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. Molek: Politická práva, Wolters Kluwer, 20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- svazek první Důstojnost. Praha: Wolters Kluwer, 20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. Molek: Základní práva – svazek druhý Svoboda. Praha: Wolters Kluwer, 2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Bobek a kol.: Rovnost a diskriminace, C.H. Beck, 2007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é materiály na ISu (zejména syllaby přednášek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konče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á zkouška formou písemné klauzurní práce v trvání 3 hodin. Každý student dostane konkrétní zadání skutkové a procesní situace (zpravidla rozhodnutí soudu, případně popis konkrétního případu), na jehož základě vypracuje ústavní stížnost, v jejímž rámci prokáže znalosti jak procesních podmínek jejího podání, tak zejména lidskoprávní ústavní argumentace.  U písemné části zkoušky je možné používat jakékoliv listinné materiály (zápisky z výuky, knihy, komentáře, sbírky judikatury atp.) a také internetové zdroje.  Písemná část zkoušky proběhne v počítačové učebně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tuto práci bude navazovat její ústní vyhodnocení a pohovor na téma některého z vylosovaných zkušebních okruhů. V případě vynikající písemné práce si vyučující vyhrazuje právo udělit známku výborně (A) bez dalšího ústního zkoušení; obdobně u výrazně podprůměrné práce se udělí známka nevyhovující (F) rovněž pouze po jejím vyhodnocení bez toho, že by student odpovídal na některou z položených otázek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2:00Z</dcterms:created>
  <dc:creator>pc245</dc:creator>
  <dc:description/>
  <cp:keywords/>
  <dc:language>en-US</dc:language>
  <cp:lastModifiedBy>Šimíček Vojtěch</cp:lastModifiedBy>
  <cp:lastPrinted>2022-02-02T14:00:00Z</cp:lastPrinted>
  <dcterms:modified xsi:type="dcterms:W3CDTF">2023-02-20T10:36:00Z</dcterms:modified>
  <cp:revision>87</cp:revision>
  <dc:subject/>
  <dc:title>Referáty na semináře z ústavního práva</dc:title>
</cp:coreProperties>
</file>