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Lidská práva a soudnictví  - zkušební okruhy 2023</w:t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ameny základních práv a úrovně jejich ochrany. Klasifikace základních práv a jejich kategorizace (dle statusů, generací, věcného obsahu atp.). Nositelé a adresáti základních práv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 xml:space="preserve">Možnosti a důvody omezení jednotlivých práv a přezkum jejich přípustnosti: konkrétní vymezení v Ústavě, Listině a Úmluvě; příklady z judikatury. Test proporcionality a racionality – vysvětli nejlépe na konkrétním příkladu z judikatury. </w:t>
      </w:r>
      <w:r>
        <w:rPr>
          <w:i/>
          <w:sz w:val="24"/>
          <w:szCs w:val="24"/>
        </w:rPr>
        <w:t>Drittwirkung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ákaz diskriminace: formy diskriminace, akcesorická a neakcesorická rovnost, test diskrimin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Řízení o ústavní stížnosti: typy (komunální, politická strana, obecná), podmínky řízení, postup Ústavního soudu. Možnost podat spolu s ústavní stížností návrh na zrušení právního pře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ymezení pojmů „rozhodnutí“, „opatření“ a „jiný zásah“. Důsledky rozhodnutí Ústavního soudu v řízení o ústavní stíž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o na život a právo nebýt mučen. Pozitivní povinnosti státu u těchto práv. Vybraná judikatu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ávo na osobní svobod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jednotlivé úpravy, důvody omezení podle Evropské úmluvy, důvody a formy omezení v českém právu a jejich legitimita). Vybraná judik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voboda pohybu a pobytu. Podmínky pro přiznání mezinárodní ochr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Ochrana osobnosti, osobní cti, dobré pověsti a jména: lidská důstojnost – lidské právo či základní hodnota; soukromé sféry jednotlivce (</w:t>
      </w:r>
      <w:r>
        <w:rPr>
          <w:i/>
          <w:sz w:val="24"/>
          <w:szCs w:val="24"/>
        </w:rPr>
        <w:t>Sphärentheorie</w:t>
      </w:r>
      <w:r>
        <w:rPr>
          <w:sz w:val="24"/>
          <w:szCs w:val="24"/>
        </w:rPr>
        <w:t>); omezení způsobilosti k právním jednáním. Příklady z judika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Právo na soukromí, obydlí a korespondence: konkrétní právní úprava v Ústavě, Listině a evropské Úmluvě a rozdíly mezi nimi; judikatorní vymezení pojmů – soukromý život, vztahy vázané na soukromý život, domov vs. obydlí; užití trestněprávních nástrojů a přípustnost omezení LP – odposlechy a sběr dat, osobní, domovní prohlídka a prohlídka jiných prostor. Příklady z judika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jem vlastnického práva; legitimní očekávání; restituce a role ESLP při ochraně vlastnického práv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Vlastnictví zavazuje - omezení vlastnického práva, vyvlastnění,  konfiskace; daně a možnosti jejich přezkumu Ústavním soud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voboda myšlení, svědomí a vyznání (</w:t>
      </w:r>
      <w:r>
        <w:rPr>
          <w:i/>
          <w:sz w:val="24"/>
          <w:szCs w:val="24"/>
        </w:rPr>
        <w:t>forum internum a externum</w:t>
      </w:r>
      <w:r>
        <w:rPr>
          <w:sz w:val="24"/>
          <w:szCs w:val="24"/>
        </w:rPr>
        <w:t>, právní úprava církví a náboženských společností, vybraná judikatur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Svoboda projevu: prameny význam, spojitost s dalšími základními právy, poměřování s právem na ochranu osobnosti. Vybraná judik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 xml:space="preserve">Formy projevu a jeho ochrana. </w:t>
      </w:r>
      <w:r>
        <w:rPr>
          <w:i/>
          <w:sz w:val="24"/>
          <w:szCs w:val="24"/>
        </w:rPr>
        <w:t>Hate speech</w:t>
      </w:r>
      <w:r>
        <w:rPr>
          <w:sz w:val="24"/>
          <w:szCs w:val="24"/>
        </w:rPr>
        <w:t>. Podmínky omezení svobody projevu. Vybraná judik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Sociální práva: zakotvení, jejich výčet, přímá aplikovatelnost, vybraná judikatur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ávo svobodně podnikat (právo na práci, co je povolání, veřejná služba). Regulace podnikání, vybraná judik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áruky nezávislosti a nestrannosti soudního rozhodování. Kárná řízení, proces jmenování soudcem, přidělení, přeložení, apolitičnost, podjatost a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ávo na spravedlivý proces: vymezení pojmu plná jurisdikce, nezávislý tribunál, právo na zákonného soudce, rovnost zbraní, překvapivost a nepředvídatelnost rozhodnutí, opomenutý důkaz, porušení ústnosti a veřejnosti jednání  a další záruky spravedlivého procesu. Příklady z judikatur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.]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8"/>
      <w:jc w:val="center"/>
      <w:outlineLvl w:val="3"/>
    </w:pPr>
    <w:rPr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18:00Z</dcterms:created>
  <dc:creator>pc245</dc:creator>
  <dc:description/>
  <cp:keywords/>
  <dc:language>en-US</dc:language>
  <cp:lastModifiedBy>Šimíček Vojtěch</cp:lastModifiedBy>
  <dcterms:modified xsi:type="dcterms:W3CDTF">2023-04-21T11:42:00Z</dcterms:modified>
  <cp:revision>37</cp:revision>
  <dc:subject/>
  <dc:title>Referáty na semináře z ústavního práva</dc:title>
</cp:coreProperties>
</file>