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kušební okruhy ke zkoušce z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P401Zk OSOBY A JEJICH POSTAVENÍ V EVROPSKÉM KONTEX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oba, její základní právní a mimoprávní charakteristika, vývoj pojmu os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 v právním smyslu - charakteristika, čl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ákladní právní status osoby v právním smyslu, srovnání fyzické a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ávní osobnost člověka - vznik, omezení, z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liktní způsobilost FO a 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ávní a protiprávní jednání nezleti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usová práva rodinná - význam, přehled, och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nželství, registrované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te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tc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sv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chrana osobnosti - obecná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ubjekty práva na ochranu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hráněné statky osobn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mezení práva na ochranu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středky ochrany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ubjekty dědick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ruhy pořízení pro případ sm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ědění ze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řechod pozůstalosti na dě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ědění ze záv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ojetí právnické osoby jako obecné právní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Jednání za právnick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Členění právnických os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rganizační struktura PO a její fung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ojmové znaky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Vliv státu (veřejné moci) na vznik, trvání, změny a zánik právnick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oces vzniku a zániku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Neziskové právnické osoby - katego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Na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po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ostavení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ostav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100109</dc:creator>
  <dc:description/>
  <cp:keywords/>
  <dc:language>en-US</dc:language>
  <cp:lastModifiedBy>Lenka Dobešová</cp:lastModifiedBy>
  <dcterms:modified xsi:type="dcterms:W3CDTF">2024-03-13T06:42:00Z</dcterms:modified>
  <cp:revision>2</cp:revision>
  <dc:subject/>
  <dc:title>Zkušební okruhy ke zkoušce z předmětu</dc:title>
</cp:coreProperties>
</file>