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i w:val="false"/>
          <w:i w:val="false"/>
          <w:sz w:val="23"/>
          <w:szCs w:val="23"/>
        </w:rPr>
      </w:pPr>
      <w:r>
        <w:rPr>
          <w:rFonts w:cs="Times New Roman" w:ascii="Times New Roman" w:hAnsi="Times New Roman"/>
          <w:i w:val="false"/>
          <w:lang w:val="en-US" w:eastAsia="en-US"/>
        </w:rPr>
        <w:drawing>
          <wp:inline distT="0" distB="0" distL="0" distR="0">
            <wp:extent cx="984250" cy="12255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8" r="-10" b="-8"/>
                    <a:stretch>
                      <a:fillRect/>
                    </a:stretch>
                  </pic:blipFill>
                  <pic:spPr bwMode="auto">
                    <a:xfrm>
                      <a:off x="0" y="0"/>
                      <a:ext cx="984250" cy="1225550"/>
                    </a:xfrm>
                    <a:prstGeom prst="rect">
                      <a:avLst/>
                    </a:prstGeom>
                  </pic:spPr>
                </pic:pic>
              </a:graphicData>
            </a:graphic>
          </wp:inline>
        </w:drawing>
      </w:r>
    </w:p>
    <w:p>
      <w:pPr>
        <w:pStyle w:val="Normal"/>
        <w:spacing w:before="0" w:after="12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ČESKÁ REPUBLIKA </w:t>
      </w:r>
    </w:p>
    <w:p>
      <w:pPr>
        <w:pStyle w:val="Normal"/>
        <w:spacing w:before="0" w:after="120"/>
        <w:jc w:val="center"/>
        <w:rPr>
          <w:rFonts w:ascii="Times New Roman" w:hAnsi="Times New Roman" w:cs="Times New Roman"/>
          <w:i w:val="false"/>
          <w:i w:val="false"/>
          <w:sz w:val="28"/>
          <w:szCs w:val="28"/>
        </w:rPr>
      </w:pPr>
      <w:r>
        <w:rPr>
          <w:rFonts w:cs="Times New Roman" w:ascii="Times New Roman" w:hAnsi="Times New Roman"/>
          <w:b/>
          <w:bCs/>
          <w:i w:val="false"/>
          <w:sz w:val="28"/>
          <w:szCs w:val="28"/>
        </w:rPr>
        <w:t>ROZSUDEK</w:t>
      </w:r>
    </w:p>
    <w:p>
      <w:pPr>
        <w:pStyle w:val="Normlnweb"/>
        <w:spacing w:before="0" w:after="120"/>
        <w:jc w:val="center"/>
        <w:rPr>
          <w:sz w:val="28"/>
          <w:szCs w:val="28"/>
        </w:rPr>
      </w:pPr>
      <w:r>
        <w:rPr>
          <w:b/>
          <w:bCs/>
          <w:sz w:val="28"/>
          <w:szCs w:val="28"/>
        </w:rPr>
        <w:t>JMÉNEM REPUBLIKY</w:t>
      </w:r>
    </w:p>
    <w:p>
      <w:pPr>
        <w:pStyle w:val="TextBody"/>
        <w:spacing w:before="120" w:after="0"/>
        <w:ind w:firstLine="708"/>
        <w:jc w:val="both"/>
        <w:rPr>
          <w:rFonts w:ascii="Times New Roman" w:hAnsi="Times New Roman" w:cs="Times New Roman"/>
          <w:i w:val="false"/>
          <w:i w:val="false"/>
          <w:iCs w:val="false"/>
        </w:rPr>
      </w:pPr>
      <w:r>
        <w:rPr>
          <w:rFonts w:cs="Times New Roman" w:ascii="Times New Roman" w:hAnsi="Times New Roman"/>
          <w:i w:val="false"/>
          <w:iCs w:val="false"/>
        </w:rPr>
        <w:t xml:space="preserve">Nejvyšší správní soud  rozhodl v senátě ve věci stěžovatele </w:t>
      </w:r>
      <w:r>
        <w:rPr>
          <w:rFonts w:cs="Times New Roman" w:ascii="Times New Roman" w:hAnsi="Times New Roman"/>
          <w:b/>
          <w:bCs/>
          <w:i w:val="false"/>
          <w:iCs w:val="false"/>
        </w:rPr>
        <w:t>Přípravného výboru pro konání referenda o oddělení Březhradu od statutárního města Hradec Králové</w:t>
      </w:r>
      <w:r>
        <w:rPr>
          <w:rFonts w:cs="Times New Roman" w:ascii="Times New Roman" w:hAnsi="Times New Roman"/>
          <w:i w:val="false"/>
          <w:iCs w:val="false"/>
        </w:rPr>
        <w:t xml:space="preserve">, proti odpůrci </w:t>
      </w:r>
      <w:r>
        <w:rPr>
          <w:rFonts w:cs="Times New Roman" w:ascii="Times New Roman" w:hAnsi="Times New Roman"/>
          <w:b/>
          <w:i w:val="false"/>
          <w:iCs w:val="false"/>
        </w:rPr>
        <w:t>statutárnímu městu Hradec Králové</w:t>
      </w:r>
      <w:r>
        <w:rPr>
          <w:rFonts w:cs="Times New Roman" w:ascii="Times New Roman" w:hAnsi="Times New Roman"/>
          <w:b/>
          <w:bCs/>
          <w:i w:val="false"/>
          <w:iCs w:val="false"/>
        </w:rPr>
        <w:t>,</w:t>
      </w:r>
      <w:r>
        <w:rPr>
          <w:rFonts w:cs="Times New Roman" w:ascii="Times New Roman" w:hAnsi="Times New Roman"/>
          <w:i w:val="false"/>
          <w:iCs w:val="false"/>
        </w:rPr>
        <w:t xml:space="preserve"> Československé armády 408, Hradec Králové, v řízení o návrhu na vyhlášení místního referenda, proti usnesení Krajského soudu v Hradci Králové ze dne 10. 12. 2016, sp. zn. 30 A 56/2016,  </w:t>
      </w:r>
    </w:p>
    <w:p>
      <w:pPr>
        <w:pStyle w:val="TextBody"/>
        <w:spacing w:before="120" w:after="0"/>
        <w:ind w:firstLine="708"/>
        <w:jc w:val="center"/>
        <w:rPr>
          <w:rFonts w:ascii="Times New Roman" w:hAnsi="Times New Roman" w:cs="Times New Roman"/>
          <w:b/>
          <w:b/>
          <w:i w:val="false"/>
          <w:i w:val="false"/>
          <w:iCs w:val="false"/>
        </w:rPr>
      </w:pPr>
      <w:r>
        <w:rPr>
          <w:rFonts w:cs="Times New Roman" w:ascii="Times New Roman" w:hAnsi="Times New Roman"/>
          <w:i w:val="false"/>
          <w:iCs w:val="false"/>
        </w:rPr>
        <w:t>t a k t o :</w:t>
      </w:r>
    </w:p>
    <w:p>
      <w:pPr>
        <w:pStyle w:val="Normal"/>
        <w:spacing w:before="120" w:after="0"/>
        <w:ind w:firstLine="709"/>
        <w:jc w:val="both"/>
        <w:rPr/>
      </w:pPr>
      <w:r>
        <w:rPr>
          <w:rFonts w:cs="Times New Roman" w:ascii="Times New Roman" w:hAnsi="Times New Roman"/>
          <w:b/>
          <w:bCs/>
          <w:i w:val="false"/>
          <w:iCs w:val="false"/>
        </w:rPr>
        <w:t>I. Kasační stížnost se zamítá.</w:t>
      </w:r>
    </w:p>
    <w:p>
      <w:pPr>
        <w:pStyle w:val="Normal"/>
        <w:spacing w:before="120" w:after="0"/>
        <w:ind w:firstLine="709"/>
        <w:jc w:val="both"/>
        <w:rPr/>
      </w:pPr>
      <w:r>
        <w:rPr>
          <w:rFonts w:cs="Times New Roman" w:ascii="Times New Roman" w:hAnsi="Times New Roman"/>
          <w:b/>
          <w:i w:val="false"/>
        </w:rPr>
        <w:t xml:space="preserve">II. Žádný z účastníků  </w:t>
      </w:r>
      <w:r>
        <w:rPr>
          <w:rFonts w:cs="Times New Roman" w:ascii="Times New Roman" w:hAnsi="Times New Roman"/>
          <w:b/>
          <w:i w:val="false"/>
          <w:spacing w:val="60"/>
        </w:rPr>
        <w:t>nemá</w:t>
      </w:r>
      <w:r>
        <w:rPr>
          <w:rFonts w:cs="Times New Roman" w:ascii="Times New Roman" w:hAnsi="Times New Roman"/>
          <w:b/>
          <w:i w:val="false"/>
        </w:rPr>
        <w:t xml:space="preserve"> právo na náhradu nákladů řízení.</w:t>
      </w:r>
    </w:p>
    <w:p>
      <w:pPr>
        <w:pStyle w:val="Normal"/>
        <w:spacing w:before="120" w:after="0"/>
        <w:ind w:left="708" w:hanging="0"/>
        <w:jc w:val="both"/>
        <w:rPr>
          <w:rFonts w:ascii="Times New Roman" w:hAnsi="Times New Roman" w:cs="Times New Roman"/>
          <w:b/>
          <w:b/>
          <w:i w:val="false"/>
          <w:i w:val="false"/>
        </w:rPr>
      </w:pPr>
      <w:r>
        <w:rPr>
          <w:rFonts w:cs="Times New Roman" w:ascii="Times New Roman" w:hAnsi="Times New Roman"/>
          <w:b/>
          <w:i w:val="false"/>
        </w:rPr>
      </w:r>
    </w:p>
    <w:p>
      <w:pPr>
        <w:pStyle w:val="Heading1"/>
        <w:spacing w:before="120" w:after="0"/>
        <w:jc w:val="center"/>
        <w:rPr>
          <w:rFonts w:ascii="Times New Roman" w:hAnsi="Times New Roman" w:cs="Times New Roman"/>
          <w:i w:val="false"/>
          <w:i w:val="false"/>
          <w:iCs w:val="false"/>
        </w:rPr>
      </w:pPr>
      <w:r>
        <w:rPr>
          <w:rFonts w:cs="Times New Roman" w:ascii="Times New Roman" w:hAnsi="Times New Roman"/>
          <w:i w:val="false"/>
          <w:iCs w:val="false"/>
        </w:rPr>
        <w:t>O d ů v o d n ě n í :</w:t>
      </w:r>
    </w:p>
    <w:p>
      <w:pPr>
        <w:pStyle w:val="TextBody"/>
        <w:spacing w:before="120" w:after="0"/>
        <w:ind w:firstLine="708"/>
        <w:jc w:val="both"/>
        <w:rPr/>
      </w:pPr>
      <w:r>
        <w:rPr>
          <w:rFonts w:cs="Times New Roman" w:ascii="Times New Roman" w:hAnsi="Times New Roman"/>
          <w:i w:val="false"/>
          <w:iCs w:val="false"/>
        </w:rPr>
        <w:t xml:space="preserve">Navrhovatel se včas podaným návrhem domáhal u krajského soudu vyhlášení místního referenda za podmínek stanovených zákonem č. 22/2004 Sb., o místním referendu a o změně některých zákonů, ve znění pozdějších předpisů (dále jen “zákon o místním referendu”). Uvedl v něm, že dne 8. 1. 2016 podal  u Magistrátu města Hradec Králové návrh na konání místního referenda o oddělení části města Hradec Králové vymezené katastrálním územím Březhrad od města Hradec Králové.  </w:t>
      </w:r>
    </w:p>
    <w:p>
      <w:pPr>
        <w:pStyle w:val="TextBody"/>
        <w:spacing w:before="120" w:after="0"/>
        <w:ind w:firstLine="708"/>
        <w:jc w:val="both"/>
        <w:rPr/>
      </w:pPr>
      <w:r>
        <w:rPr>
          <w:rFonts w:cs="Times New Roman" w:ascii="Times New Roman" w:hAnsi="Times New Roman"/>
          <w:i w:val="false"/>
          <w:iCs w:val="false"/>
        </w:rPr>
        <w:t xml:space="preserve">Návrh na konání místního referenda byl předložen zastupitelstvu města Hradec Králové, které jej projednalo na svém zasedání dne 24. 2. 2016. Usnesením č. ZM/2016/1299 z téhož dne zastupitelstvo města Hradec Králové rozhodlo referendum nevyhlásit z důvodu, že rozhodnutí v místním referendu by mohlo být v rozporu s právními předpisy. Svůj postup odůvodnilo tím, že ke dni podání návrhu měl  Březhrad pouze 906 občanů hlášených zde k trvalému pobytu. Nebyla tak splněna podmínka stanovená § 21 odst. 1 zákona č. 128/2000 Sb., o obcích, ve znění pozdějších předpisů (dále jen „zákon o obcích“), že část obce, která se chce oddělit, musí mít po oddělení alespoň 1 000 občanů. </w:t>
      </w:r>
    </w:p>
    <w:p>
      <w:pPr>
        <w:pStyle w:val="TextBody"/>
        <w:spacing w:before="0" w:after="0"/>
        <w:ind w:firstLine="708"/>
        <w:jc w:val="both"/>
        <w:rPr/>
      </w:pPr>
      <w:r>
        <w:rPr>
          <w:rFonts w:cs="Times New Roman" w:ascii="Times New Roman" w:hAnsi="Times New Roman"/>
          <w:i w:val="false"/>
          <w:iCs w:val="false"/>
        </w:rPr>
        <w:t>S uvedeným rozhodnutím zastupitelstva města Hradec Králové, ani s důvody, které je k tomu vedly, navrhovatel nesouhlasil. Proto se domáhal vydání usnesení, kterým by místní referendum o otázce „Souhlasíte s oddělením části statutárního města Hradec Králové vymezené k. ú. Březhrad od statutárního města Hradec Králové a s vytvořením nové obce v uvedeném území?“ vyhlásil soud. Jako den konání místního referenda navrhl 16. 5. 2016.  Navrhovatel popsal důvody, jež vedou obyvatele Březhradu k odtržení od statutárního města Hradec Králové. Omezení počtu občanů tímto způsobem nově vzniklé obce prý nemá nejen oporu v ústavním pořádku České republiky, ale není odůvodněno ani hlediskem ekonomické udržitelnosti obce. Všech obyvatel, tedy včetně cizinců s trvalým pobytem, je v katastrálním území Březhrad zhruba 1 100.  Nově vytvořená obec by tedy byla i ekonomicky soběstačná.</w:t>
      </w:r>
    </w:p>
    <w:p>
      <w:pPr>
        <w:pStyle w:val="Normal"/>
        <w:spacing w:before="120" w:after="0"/>
        <w:ind w:firstLine="709"/>
        <w:jc w:val="both"/>
        <w:rPr>
          <w:rFonts w:ascii="Times New Roman" w:hAnsi="Times New Roman" w:cs="Times New Roman"/>
          <w:bCs/>
          <w:i w:val="false"/>
          <w:i w:val="false"/>
          <w:iCs w:val="false"/>
          <w:spacing w:val="60"/>
        </w:rPr>
      </w:pPr>
      <w:r>
        <w:rPr>
          <w:rFonts w:cs="Times New Roman" w:ascii="Times New Roman" w:hAnsi="Times New Roman"/>
          <w:i w:val="false"/>
          <w:iCs w:val="false"/>
        </w:rPr>
        <w:t>Krajský soud posoudil návrh  podle části třetí hlavy druhé dílu čtvrtého s.ř.s. a rozhodl tak, že se n</w:t>
      </w:r>
      <w:r>
        <w:rPr>
          <w:rFonts w:cs="Times New Roman" w:ascii="Times New Roman" w:hAnsi="Times New Roman"/>
          <w:bCs/>
          <w:i w:val="false"/>
          <w:iCs w:val="false"/>
        </w:rPr>
        <w:t xml:space="preserve">ávrh na vyhlášení místního referenda o otázce: </w:t>
      </w:r>
      <w:r>
        <w:rPr>
          <w:rFonts w:cs="Times New Roman" w:ascii="Times New Roman" w:hAnsi="Times New Roman"/>
          <w:i w:val="false"/>
          <w:iCs w:val="false"/>
        </w:rPr>
        <w:t xml:space="preserve">„Souhlasíte s oddělením části statutárního města Hradec Králové vymezené k. ú. Březhrad od statutárního města Hradec Králové a s vytvořením nové obce v uvedeném území ?“, </w:t>
      </w:r>
      <w:r>
        <w:rPr>
          <w:rFonts w:cs="Times New Roman" w:ascii="Times New Roman" w:hAnsi="Times New Roman"/>
          <w:bCs/>
          <w:i w:val="false"/>
          <w:iCs w:val="false"/>
        </w:rPr>
        <w:t xml:space="preserve"> zamítá</w:t>
      </w:r>
      <w:r>
        <w:rPr>
          <w:rFonts w:cs="Times New Roman" w:ascii="Times New Roman" w:hAnsi="Times New Roman"/>
          <w:bCs/>
          <w:i w:val="false"/>
          <w:iCs w:val="false"/>
          <w:spacing w:val="60"/>
        </w:rPr>
        <w:t>.</w:t>
      </w:r>
    </w:p>
    <w:p>
      <w:pPr>
        <w:pStyle w:val="TextBody"/>
        <w:spacing w:before="120" w:after="0"/>
        <w:ind w:firstLine="708"/>
        <w:jc w:val="both"/>
        <w:rPr>
          <w:rFonts w:ascii="Times New Roman" w:hAnsi="Times New Roman" w:cs="Times New Roman"/>
          <w:i w:val="false"/>
          <w:i w:val="false"/>
          <w:iCs w:val="false"/>
        </w:rPr>
      </w:pPr>
      <w:r>
        <w:rPr>
          <w:rFonts w:cs="Times New Roman" w:ascii="Times New Roman" w:hAnsi="Times New Roman"/>
          <w:i w:val="false"/>
          <w:iCs w:val="false"/>
        </w:rPr>
        <w:t>Proti tomuto usnesení brojí stěžovatel  kasační stížností.</w:t>
      </w:r>
    </w:p>
    <w:p>
      <w:pPr>
        <w:pStyle w:val="TextBody"/>
        <w:spacing w:before="120" w:after="0"/>
        <w:ind w:firstLine="708"/>
        <w:jc w:val="both"/>
        <w:rPr/>
      </w:pPr>
      <w:r>
        <w:rPr>
          <w:rFonts w:cs="Times New Roman" w:ascii="Times New Roman" w:hAnsi="Times New Roman"/>
          <w:i w:val="false"/>
          <w:iCs w:val="false"/>
        </w:rPr>
        <w:t xml:space="preserve">Z obdržených podkladů a z vyjádření obou stran je zřejmé, že navrhovatel podal odpůrci návrh na pořádání místního referenda o otázce „Souhlasíte s oddělením části statutárního města Hradec Králové vymezené k. ú. Březhrad od statutárního města Hradec Králové a s vytvořením nové obce v uvedeném území?“. Nespornou činí obě strany sporu také skutečnost, že pro konání místního referenda byly splněny podmínky stanovené v § 8 zákona o místním referendu a že návrh na konání místního referenda splnil všechny formální náležitosti stanovené v §§ 10 a 11 tohoto zákona. </w:t>
      </w:r>
    </w:p>
    <w:p>
      <w:pPr>
        <w:pStyle w:val="TextBody"/>
        <w:spacing w:before="120" w:after="0"/>
        <w:ind w:firstLine="708"/>
        <w:jc w:val="both"/>
        <w:rPr/>
      </w:pPr>
      <w:r>
        <w:rPr>
          <w:rFonts w:cs="Times New Roman" w:ascii="Times New Roman" w:hAnsi="Times New Roman"/>
          <w:i w:val="false"/>
          <w:iCs w:val="false"/>
        </w:rPr>
        <w:t xml:space="preserve">Přes shora uvedené zastupitelstvo odpůrce na svém zasedání konaném dne 24. 2. 2016 usnesením č. ZM/2016/1299 rozhodlo dle § 13 odst. 1 písm. b) citovaného zákona, že místní referendum nevyhlásí, neboť dle jeho názoru nelze o navržené otázce místní referendum konat z důvodů uvedených v § 7 písm. d) téhož zákona. Zastupitelstvo odůvodnilo svůj postup tím, že na území části statutárního města Hradec Králové vymezené k.ú. Březhrad bylo ke dni podání návrhu a rovněž ke dni jeho zasedání hlášeno k trvalému pobytu dle údajů z centrální evidence obyvatel Ministerstva vnitra méně než 1 000 občanů. Rozhodnutí v místním referendu by tak dle něho bylo v rozporu s ustanovením § 21 odst. 1 zákona o obcích vyžadujícím, aby část obce, která se chce oddělit, měla po oddělení alespoň uvedený počet občanů.   </w:t>
      </w:r>
    </w:p>
    <w:p>
      <w:pPr>
        <w:pStyle w:val="TextBody"/>
        <w:spacing w:before="120" w:after="0"/>
        <w:ind w:firstLine="708"/>
        <w:jc w:val="both"/>
        <w:rPr>
          <w:rFonts w:ascii="Times New Roman" w:hAnsi="Times New Roman" w:cs="Times New Roman"/>
          <w:i w:val="false"/>
          <w:i w:val="false"/>
          <w:iCs w:val="false"/>
        </w:rPr>
      </w:pPr>
      <w:r>
        <w:rPr>
          <w:rFonts w:cs="Times New Roman" w:ascii="Times New Roman" w:hAnsi="Times New Roman"/>
          <w:i w:val="false"/>
          <w:iCs w:val="false"/>
        </w:rPr>
        <w:t xml:space="preserve">Navrhovatel správnost údajů z centrální evidence Ministerstva vnitra o počtu občanů hlášených k trvalému pobytu v dotčené části statutárního města Hradec Králové v žalobě nezpochybňoval. Podle jeho názoru ale konání místního referenda o navržené otázce nic nebrání. Nedostatek občanů části obce usilující o oddělení by mohl být případně až důvodem pro neschválení návrhu obce na oddělení krajským úřadem dle § 22 zákona o obcích. </w:t>
      </w:r>
    </w:p>
    <w:p>
      <w:pPr>
        <w:pStyle w:val="TextBody"/>
        <w:spacing w:before="120" w:after="0"/>
        <w:ind w:firstLine="708"/>
        <w:jc w:val="both"/>
        <w:rPr/>
      </w:pPr>
      <w:r>
        <w:rPr>
          <w:rFonts w:cs="Times New Roman" w:ascii="Times New Roman" w:hAnsi="Times New Roman"/>
          <w:i w:val="false"/>
          <w:iCs w:val="false"/>
        </w:rPr>
        <w:t>Nejvyšší správní soud tak stál před posouzením právní otázky, zda za daného oběma stranami sporu nezpochybněného skutkové stavu věci existoval zákonný důvod nepřípustnosti konání místního referenda o navržené otázce či nikoliv.</w:t>
      </w:r>
    </w:p>
    <w:p>
      <w:pPr>
        <w:pStyle w:val="TextBody"/>
        <w:spacing w:before="0" w:after="0"/>
        <w:ind w:firstLine="708"/>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Nutno předeslat, že místní referendum o oddělení části obce je typem místního referenda, na který pamatuje ustanovení § 1 písm. c) zákona o místním referendu, dle něhož upravuje tento zákon provádění místního referenda na území části obce, které není městskou částí nebo obvodem, stanoví-li tak zvláštní zákon. K takovým zákonům patří právě zákon o obcích. Ten zakotvuje proces vzniku nové obce. Nová obec může totiž vzniknout zejména tak, že dojde k oddělení části již existující obce. Dle jeho § 21 odst. 1 musí mít část obce, která se chce oddělit, samostatné katastrální území sousedící nejméně se dvěma obcemi nebo jednou obcí a cizím státem a tvořící souvislý územní celek; po oddělení musí mít alespoň 1 000 občanů. Stejné podmínky musí splňovat i obec po oddělení její části. </w:t>
      </w:r>
    </w:p>
    <w:p>
      <w:pPr>
        <w:pStyle w:val="TextBody"/>
        <w:spacing w:before="0" w:after="0"/>
        <w:ind w:firstLine="708"/>
        <w:jc w:val="both"/>
        <w:rPr/>
      </w:pPr>
      <w:r>
        <w:rPr>
          <w:rFonts w:cs="Times New Roman" w:ascii="Times New Roman" w:hAnsi="Times New Roman"/>
          <w:i w:val="false"/>
          <w:iCs w:val="false"/>
        </w:rPr>
        <w:t xml:space="preserve">S oddělením části obce musí vyslovit souhlas v místním referendu  občané žijící na území té části obce, která se chce oddělit. Občanem obce je dle § 16 odst. 1 zákona o obcích fyzická osoba, která je státním občanem České republiky a je v obci hlášena k trvalému pobytu. Jakkoliv proto soud uznává, že všech obyvatel, tedy včetně cizinců s trvalým pobytem (z nichž bylo prokázáno, že převážná většina jsou občané Evropské unie), je v katastrálním území Březhrad, zhruba 1.100, nic to nemění na skutečnosti, že počet českých státních občanů zákonem stanovený počet 1.000 nedosahuje.  </w:t>
      </w:r>
    </w:p>
    <w:p>
      <w:pPr>
        <w:pStyle w:val="TextBody"/>
        <w:spacing w:before="120" w:after="0"/>
        <w:ind w:firstLine="708"/>
        <w:jc w:val="both"/>
        <w:rPr/>
      </w:pPr>
      <w:r>
        <w:rPr>
          <w:rFonts w:cs="Times New Roman" w:ascii="Times New Roman" w:hAnsi="Times New Roman"/>
          <w:i w:val="false"/>
          <w:iCs w:val="false"/>
        </w:rPr>
        <w:t xml:space="preserve">Z uvedeného je zřejmé, že stávající právní úprava klade důraz na to, aby oddělovaná část splňovala požadavek samostatného katastrálního území, tvořila souvislý územní celek a sousedila nejméně se dvěma obcemi. Naplnění těchto požadavků odpůrce nenapadal, Nejvyšší správní soud proto vychází ze závěru, že by je nově vzniklá obec, jejíž vznik navrhovatel inicioval, splnila. Dalším požadavkem je určitá velikost obcí, a to ať té, která by měla vzniknou, tak i obce původní. </w:t>
      </w:r>
    </w:p>
    <w:p>
      <w:pPr>
        <w:pStyle w:val="TextBody"/>
        <w:spacing w:before="120" w:after="0"/>
        <w:ind w:firstLine="708"/>
        <w:jc w:val="both"/>
        <w:rPr>
          <w:rFonts w:ascii="Times New Roman" w:hAnsi="Times New Roman" w:cs="Times New Roman"/>
          <w:i w:val="false"/>
          <w:i w:val="false"/>
          <w:iCs w:val="false"/>
        </w:rPr>
      </w:pPr>
      <w:r>
        <w:rPr>
          <w:rFonts w:cs="Times New Roman" w:ascii="Times New Roman" w:hAnsi="Times New Roman"/>
          <w:i w:val="false"/>
          <w:iCs w:val="false"/>
        </w:rPr>
        <w:t xml:space="preserve">Kladný výsledek místního referenda o oddělení části obce však představuje pouze první, i když nezbytný a zásadní, krok ke vzniku nové obce. Oddělení části obce se váže, vzdor tomu, že rozhodující vůle k němu se odvíjí od výsledku příslušného místního referenda, v konečném důsledku na rozhodnutí krajského úřadu. Dle § 22 odst. 1 zákona o obcích totiž o oddělení části obce rozhoduje krajský úřad v přenesené působnosti na návrh obce, který podá obec na základě kladného výsledku místního referenda konaného v té části obce, která se chce oddělit. Další odstavce § 22 pak podrobně řeší otázky spojené s řízením o oddělení části obce, včetně náležitostí návrhu na oddělení části obce a v návaznosti na to i rozhodnutí krajského úřadu o oddělení části obce. </w:t>
      </w:r>
    </w:p>
    <w:p>
      <w:pPr>
        <w:pStyle w:val="TextBody"/>
        <w:spacing w:before="120" w:after="0"/>
        <w:ind w:firstLine="708"/>
        <w:jc w:val="both"/>
        <w:rPr/>
      </w:pPr>
      <w:r>
        <w:rPr>
          <w:rFonts w:cs="Times New Roman" w:ascii="Times New Roman" w:hAnsi="Times New Roman"/>
          <w:i w:val="false"/>
          <w:iCs w:val="false"/>
        </w:rPr>
        <w:t xml:space="preserve">Dle soudu je třeba otázku, ke kterému okamžiku má mít část obce, která se chce oddělit, zákonem požadovaný počet 1000 občanů, tedy státních příslušníků České republiky hlášených tam k trvalému pobytu, posuzovat v kontextu celého zákonem o obcích upraveného postupu nutného pro vznik nové obce. V důsledku toho dospěl k závěru, že místní referendum o oddělení části obce je přípustné pouze za situace, kdy již ke dni zasedání zastupitelstva obce, na němž rozhoduje  o vyhlášení či nevyhlášení místního referenda, splňuje část obce, která se chce oddělit, všechny podmínky stanovené § 21 odst. 1 zákona o obcích. Tedy včetně naplnění požadavku na určitý počet občanů.  Dle soudu je totiž  smyslem a účelem tohoto zákonného limitu, aby v místním referendu o oddělení části obce rozhodoval o této otázce určitý kvalifikovaný počet obyvatel části obce, která se chce oddělit. V opačném případě by totiž mohly nastat situace, kdy by o výsledku místního referenda mohla rozhodnout početně poměrně malá skupina občanů s tím, že teprve po vyhlášení kladných výsledků místního referenda o oddělení části obce by nastaly aktivity směřující k „náboru“ nových obyvatel této části za tím účelem, aby splnila zákonem požadovaný počet obyvatel ke dni podání návrhu na oddělení, respektive ke dni rozhodnutí krajského úřadu o schválení návrhu na oddělení dle § 22 odst. 5 zákona o obcích. Nově vzniklá obec by tak sice podmínku počtu 1000 občanů po oddělení splnila, ale o oddělení by rozhodoval pouze takový počet osob, který by fakticky  mohl představovat menšinu z oné tisícovky obyvatel, jež by obec ke dni svého vzniku měla. </w:t>
      </w:r>
    </w:p>
    <w:p>
      <w:pPr>
        <w:pStyle w:val="TextBody"/>
        <w:spacing w:before="120" w:after="0"/>
        <w:ind w:firstLine="708"/>
        <w:jc w:val="both"/>
        <w:rPr/>
      </w:pPr>
      <w:r>
        <w:rPr>
          <w:rFonts w:cs="Times New Roman" w:ascii="Times New Roman" w:hAnsi="Times New Roman"/>
          <w:i w:val="false"/>
          <w:iCs w:val="false"/>
        </w:rPr>
        <w:t xml:space="preserve">Dle Nejvyššího správního soudu je v souvislosti s tím nutno přihlédnout i k ustanovení § 48 odst. 3 zákona o místním referendu. To představuje speciální úpravu závaznosti rozhodnutí přijatého v místním referendu o oddělení části obce, kdy zákon vyžaduje pro závaznost takového rozhodnutí vyšší počet hlasů, než u jiných typů místního referenda. Jde-li o místní referendum, v němž se rozhoduje o oddělení části obce, je rozhodnutí přijato, jestliže pro ně hlasovala nadpoloviční většina oprávněných osob zapsaných v seznamu oprávněných osob a to v případě oddělení v té části obce, která se má oddělit. Dle soudu bylo smyslem tohoto ustanovení právě to, aby kladný výsledek místního referenda o oddělení části obce prezentoval názor skutečně kvalifikované většiny obyvatel této části obce. Právě tento princip by výkladem § 21 odst. 1 zákona o obcích, který zastává navrhovatel, bylo možno obejít. Jestliže by podmínka 1 000 občanů neměla platit také pro okamžik rozhodování zastupitelstva obce o vyhlášení místního referenda, pak by ad absurdum výsledek místního referenda o odtržení části obce mohl být záležitostí hlasů několika málo jednotlivců.   </w:t>
      </w:r>
    </w:p>
    <w:p>
      <w:pPr>
        <w:pStyle w:val="TextBody"/>
        <w:spacing w:before="120" w:after="0"/>
        <w:ind w:firstLine="708"/>
        <w:jc w:val="both"/>
        <w:rPr/>
      </w:pPr>
      <w:r>
        <w:rPr>
          <w:rFonts w:cs="Times New Roman" w:ascii="Times New Roman" w:hAnsi="Times New Roman"/>
          <w:i w:val="false"/>
          <w:iCs w:val="false"/>
        </w:rPr>
        <w:t xml:space="preserve">V návaznosti na to musí dát zdejší soud za pravdu odpůrci v tom, že pokud by počet 1 000 občanů byl vyžadován až pro okamžik podání návrhu na oddělení části obce dle § 22 zákona o obcích, znamenalo by to možnost „cvičných“ místních referend o oddělení části obce v těch obecních částech, které by kromě počtu obyvatel splňovaly ostatní podmínky pro oddělení  stanovené v § 21 odst. 1 zákona  o obcích, byť by motivy návrhů na pořádání takových místních referend mohly být různé. Obce by tak musely vyhlásit a realizovat místní referendum o oddělení části obce, ačkoliv by bylo zřejmé, že i při kladném výsledku tohoto referenda nesplní dotčená část obce s vysokou mírou pravděpodobnosti podmínku 1 000 občanů a krajský úřad v následném řízení vznik nové obce nebude moci schválit, protože by pro to nebyly splněny všechny podmínky stanovené zákonem. </w:t>
      </w:r>
    </w:p>
    <w:p>
      <w:pPr>
        <w:pStyle w:val="TextBody"/>
        <w:spacing w:before="120" w:after="0"/>
        <w:ind w:firstLine="708"/>
        <w:jc w:val="both"/>
        <w:rPr>
          <w:rFonts w:ascii="Times New Roman" w:hAnsi="Times New Roman" w:cs="Times New Roman"/>
          <w:i w:val="false"/>
          <w:i w:val="false"/>
          <w:iCs w:val="false"/>
        </w:rPr>
      </w:pPr>
      <w:r>
        <w:rPr>
          <w:rFonts w:cs="Times New Roman" w:ascii="Times New Roman" w:hAnsi="Times New Roman"/>
          <w:i w:val="false"/>
          <w:iCs w:val="false"/>
        </w:rPr>
        <w:t xml:space="preserve">Nelze také přehlédnout, že by takový postup znamenal pro obce značnou a neodůvodnitelnou finanční zátěž. Nejde totiž jenom o náklady spojené s pořádáním místního referenda. V případě, že místní referendum o oddělení části obce skončí kladným výsledkem, musí obec ve lhůtě 30 dnů ode dne vyhlášení výsledků místního referenda  podat krajskému úřadu návrh na oddělení části obce. Jeho součástí je dle § 22 odst. 3 zákona o obcích také písemná dohoda obce a přípravného výboru o rozdělení majetku obce mezi obec původní a nově vzniklou obec, bylo-li této dohody dosaženo. Pokud k dohodě nedojde, je majetek rozdělen podle v odst. 4 stanovených pravidel. Rozdělení majetku, ať už dohodou či úředně, však musí předcházet celá řada dalších administrativních úkonů, včetně například jeho ocenění, což bezpochyby přináší další nemalé náklady, které v souvislosti s tím musí být vynaloženy a jimž se nelze vyhnout.  </w:t>
      </w:r>
    </w:p>
    <w:p>
      <w:pPr>
        <w:pStyle w:val="TextBody"/>
        <w:spacing w:before="120" w:after="0"/>
        <w:ind w:firstLine="708"/>
        <w:jc w:val="both"/>
        <w:rPr/>
      </w:pPr>
      <w:r>
        <w:rPr>
          <w:rFonts w:cs="Times New Roman" w:ascii="Times New Roman" w:hAnsi="Times New Roman"/>
          <w:i w:val="false"/>
          <w:iCs w:val="false"/>
        </w:rPr>
        <w:t xml:space="preserve">Nejvyšší správní soud proto v přezkoumávané věci uzavřel, že zastupitelstvo odpůrce nepochybilo, pokud nevyhlásilo místní referendum o oddělení části obce za situace, kdy část obce, která se chtěla oddělit, neměla ke dni rozhodování zastupitelstva obce o návrhu na vyhlášení místního referenda 1 000 občanů. V takovém případě totiž nelze místní referendum konat dle § 7 písm. d) zákona o místním referendu, protože by rozhodnutí v místním referendu bylo v rozporu s právním předpisy, konkrétně s § 21 odst. 1 zákona o obcích.        </w:t>
      </w:r>
    </w:p>
    <w:p>
      <w:pPr>
        <w:pStyle w:val="Zkladntext2"/>
        <w:spacing w:lineRule="auto" w:line="240" w:before="120" w:after="0"/>
        <w:ind w:firstLine="709"/>
        <w:jc w:val="both"/>
        <w:rPr>
          <w:rFonts w:ascii="Times New Roman" w:hAnsi="Times New Roman" w:cs="Times New Roman"/>
          <w:i w:val="false"/>
          <w:i w:val="false"/>
        </w:rPr>
      </w:pPr>
      <w:r>
        <w:rPr>
          <w:rFonts w:cs="Times New Roman" w:ascii="Times New Roman" w:hAnsi="Times New Roman"/>
          <w:i w:val="false"/>
        </w:rPr>
        <w:t xml:space="preserve">K námitce navrhovatele se soud zabýval rovněž  souladem  aplikované právní normy, tedy části § 21 odst. 1 zákona o obcích zakotvující podmínku, že po oddělení musí  mít část obce, která se chce oddělit, alespoň 1 000 občanů,  s ústavním pořádkem České republiky či mezinárodní smlouvou, což by ostatně bylo jeho povinností i v případě, že by takový podnět žádný z účastníků řízení nevznesl.  </w:t>
      </w:r>
    </w:p>
    <w:p>
      <w:pPr>
        <w:pStyle w:val="Zkladntext2"/>
        <w:spacing w:lineRule="auto" w:line="240" w:before="120" w:after="0"/>
        <w:jc w:val="both"/>
        <w:rPr>
          <w:rFonts w:ascii="Times New Roman" w:hAnsi="Times New Roman" w:cs="Times New Roman"/>
          <w:i w:val="false"/>
          <w:i w:val="false"/>
        </w:rPr>
      </w:pPr>
      <w:r>
        <w:rPr>
          <w:rFonts w:cs="Times New Roman" w:ascii="Times New Roman" w:hAnsi="Times New Roman"/>
          <w:i w:val="false"/>
        </w:rPr>
        <w:t xml:space="preserve">Nedospěl však k závěru, že by dotčené zákonné ustanovení, konkrétně pak jeho shora citovaná část, byla v rozporu s některým z ustanovení Ústavy České republiky či Listiny základních práv a svobod nebo v rozporu s některou mezinárodní smlouvou dotýkající se dané oblasti,  kterou je Česká republika vázána.  </w:t>
      </w:r>
    </w:p>
    <w:p>
      <w:pPr>
        <w:pStyle w:val="Zkladntext2"/>
        <w:spacing w:lineRule="auto" w:line="240" w:before="120" w:after="0"/>
        <w:ind w:firstLine="709"/>
        <w:jc w:val="both"/>
        <w:rPr>
          <w:rFonts w:ascii="Times New Roman" w:hAnsi="Times New Roman" w:cs="Times New Roman"/>
          <w:i w:val="false"/>
          <w:i w:val="false"/>
        </w:rPr>
      </w:pPr>
      <w:r>
        <w:rPr>
          <w:rFonts w:cs="Times New Roman" w:ascii="Times New Roman" w:hAnsi="Times New Roman"/>
          <w:i w:val="false"/>
        </w:rPr>
        <w:t xml:space="preserve">Navrhovatel argumentoval zejména rozporem s ustanoveními článku 100 odst. 1 Ústavy České republiky. Podle tohoto ustanovení jsou územní samosprávné celky územními společenstvími občanů, která mají právo na samosprávu. Zákon stanoví, kdy jsou správními obvody. Navrhovatel nabádal soud k tomu, aby v souladu s čl. 95 Ústavy České republiky předložil shora citované ustanovení zákona o obcích Ústavnímu soudu k posouzení jeho souladu s ústavním pořádkem.  Podle čl. 95 odst. 2 Ústavy České republiky soud takto může postupovat pouze v případech, kdy má za to, že zákon, jehož má být při řešení věci použito, je v rozporu s ústavním zákonem. </w:t>
      </w:r>
    </w:p>
    <w:p>
      <w:pPr>
        <w:pStyle w:val="Zkladntext2"/>
        <w:spacing w:lineRule="auto" w:line="240" w:before="120" w:after="0"/>
        <w:ind w:firstLine="709"/>
        <w:jc w:val="both"/>
        <w:rPr/>
      </w:pPr>
      <w:r>
        <w:rPr>
          <w:rFonts w:cs="Times New Roman" w:ascii="Times New Roman" w:hAnsi="Times New Roman"/>
          <w:i w:val="false"/>
        </w:rPr>
        <w:t xml:space="preserve">K rozhodnutí  v přezkoumávané  věci toho ovšem dle Nejvyššího správního soudu nebylo  třeba, neboť úkolem soudu bylo učinit výklad ustanovení § 21 odst. 1 věty první in fine zákona o obcích. Navrhovatel vycházel jednoznačně z jazykového výkladu citovaného ustanovení („…po oddělení musí mít alespoň 1 000 občanů.“). Jazykový výklad ale představuje toliko prvotní přiblížení se k aplikované právní normě, je pouze východiskem pro objasnění a ujasnění si jejího smyslu a účelu. K celkovému závěru o aplikovatelnosti té které právní normy však slouží i řada dalších postupů, jako je logický či systematický výklad, výklad </w:t>
      </w:r>
      <w:r>
        <w:rPr>
          <w:rFonts w:cs="Times New Roman" w:ascii="Times New Roman" w:hAnsi="Times New Roman"/>
        </w:rPr>
        <w:t>e ratione legis</w:t>
      </w:r>
      <w:r>
        <w:rPr>
          <w:rFonts w:cs="Times New Roman" w:ascii="Times New Roman" w:hAnsi="Times New Roman"/>
          <w:i w:val="false"/>
        </w:rPr>
        <w:t xml:space="preserve">, atd. Při posuzování dané věci se proto soud necítil a ani nemohl cítit být absolutně vázán citovaným  doslovným zněním zákona o obcích. To vše samozřejmě při vědomí toho, že se smí a musí od něho odchýlit jen v případě, kdy to vyžaduje ze závažných důvodů účel daného předpisu, historie jeho vzniku, systematická souvislost nebo některý z principů, jež mají svůj základ v ústavně konformním právním řádu jako významovém celku. Ostatně Ústavní soud opakovaně připomíná, že  „neudržitelným momentem používání práva je jeho aplikace vycházející pouze z jazykového výkladu“. </w:t>
      </w:r>
    </w:p>
    <w:p>
      <w:pPr>
        <w:pStyle w:val="Normal"/>
        <w:tabs>
          <w:tab w:val="clear" w:pos="708"/>
          <w:tab w:val="left" w:pos="1440" w:leader="none"/>
        </w:tabs>
        <w:spacing w:before="120" w:after="0"/>
        <w:jc w:val="both"/>
        <w:rPr/>
      </w:pPr>
      <w:r>
        <w:rPr>
          <w:rFonts w:cs="Times New Roman" w:ascii="Times New Roman" w:hAnsi="Times New Roman"/>
          <w:i w:val="false"/>
        </w:rPr>
        <w:t xml:space="preserve">          </w:t>
      </w:r>
      <w:r>
        <w:rPr>
          <w:rFonts w:cs="Times New Roman" w:ascii="Times New Roman" w:hAnsi="Times New Roman"/>
          <w:i w:val="false"/>
        </w:rPr>
        <w:t xml:space="preserve">K základním principům vymezujícím kategorii právního státu patří princip ochrany důvěry fyzických a právnických osob v právo. Do ní nepochybně spadá i představa běžného subjektu, jehož postavení ve společnosti je právem regulováno, o tom, co a jak to které právní ustanovení upravuje. Jinými slovy, vždy je nutno vycházet ze zásady rozumnosti a lze-li právní předpis vyložit několika způsoby, je nutno volit výklad ústavně konformní. Předmětné ustanovení § 21 odst. 1 zákona o obcích lze vyložit různými způsoby, o čemž ostatně svědčí rozdílnost názorů navrhovatele a odpůrce. Zdejší soud při vědomí shora uvedených zásad vyložil citované ustanovení jak shora uvedeno. Důvody pro postup dle čl. 95 odst. 2 Ústavy České republiky proto neshledal. </w:t>
      </w:r>
      <w:r>
        <w:rPr>
          <w:rFonts w:cs="Times New Roman" w:ascii="Times New Roman" w:hAnsi="Times New Roman"/>
          <w:i w:val="false"/>
          <w:iCs w:val="false"/>
        </w:rPr>
        <w:t xml:space="preserve">               </w:t>
      </w:r>
    </w:p>
    <w:p>
      <w:pPr>
        <w:pStyle w:val="TextBody"/>
        <w:spacing w:before="120" w:after="0"/>
        <w:ind w:firstLine="708"/>
        <w:jc w:val="both"/>
        <w:rPr>
          <w:rFonts w:ascii="Times New Roman" w:hAnsi="Times New Roman" w:cs="Times New Roman"/>
          <w:i w:val="false"/>
          <w:i w:val="false"/>
          <w:iCs w:val="false"/>
        </w:rPr>
      </w:pPr>
      <w:r>
        <w:rPr>
          <w:rFonts w:cs="Times New Roman" w:ascii="Times New Roman" w:hAnsi="Times New Roman"/>
          <w:i w:val="false"/>
          <w:iCs w:val="false"/>
        </w:rPr>
        <w:t xml:space="preserve">Dle § 57 zákona o místním referendu má přípravný výbor právo domáhat se dle příslušných ustanovení s.ř.s. ochrany u soudu, jestliže zastupitelstvo obce rozhodlo o tom, že místní referendum nevyhlásí podle § 13 odst. 1 písm. b) citovaného zákona. Návrh je třeba podat do 20 dnů od jednání zastupitelstva obce, na kterém toto zastupitelstvo rozhodlo, že místní referendum nevyhlásí. Dle odst. 3 téže normy pak rozhodnutí soudu o návrhu podle odstavce 1 písm. b) nahrazuje rozhodnutí zastupitelstva obce. Dle § 91a odst. 1 písm. b) s.ř.s. se lze návrhem u soudu za podmínek stanovených zvláštním zákonem domáhat vyhlášení místního referenda. Dle odst. 2 a 3  jsou účastníky řízení přípravný výbor a příslušná obec.  Soud rozhodne usnesením do 30 dnů; jednání není třeba nařizovat. Rozhodnutí soudu o návrhu v takovém případě nahrazuje rozhodnutí zastupitelstva. </w:t>
      </w:r>
    </w:p>
    <w:p>
      <w:pPr>
        <w:pStyle w:val="TextBody"/>
        <w:spacing w:before="120" w:after="0"/>
        <w:ind w:firstLine="708"/>
        <w:jc w:val="both"/>
        <w:rPr>
          <w:rFonts w:ascii="Times New Roman" w:hAnsi="Times New Roman" w:cs="Times New Roman"/>
          <w:i w:val="false"/>
          <w:i w:val="false"/>
          <w:iCs w:val="false"/>
        </w:rPr>
      </w:pPr>
      <w:r>
        <w:rPr>
          <w:rFonts w:cs="Times New Roman" w:ascii="Times New Roman" w:hAnsi="Times New Roman"/>
          <w:i w:val="false"/>
          <w:iCs w:val="false"/>
        </w:rPr>
        <w:t xml:space="preserve">Protože však v nyní projednávané případě dospěl Nejvyšší správní soud ke stejnému závěru jako krajský soud, rozhodl tak, jak je ve výroku tohoto rozsudku uvedeno. </w:t>
      </w:r>
    </w:p>
    <w:p>
      <w:pPr>
        <w:pStyle w:val="TextBody"/>
        <w:spacing w:before="120" w:after="0"/>
        <w:ind w:firstLine="708"/>
        <w:jc w:val="both"/>
        <w:rPr>
          <w:rFonts w:ascii="Times New Roman" w:hAnsi="Times New Roman" w:cs="Times New Roman"/>
          <w:i w:val="false"/>
          <w:i w:val="false"/>
          <w:iCs w:val="false"/>
        </w:rPr>
      </w:pPr>
      <w:r>
        <w:rPr>
          <w:rFonts w:cs="Times New Roman" w:ascii="Times New Roman" w:hAnsi="Times New Roman"/>
          <w:i w:val="false"/>
          <w:iCs w:val="false"/>
        </w:rPr>
        <w:t>Výrok o nákladech řízení se opírá o ustanovení §  93 odst. 4 s.ř.s. Dle něj nemá žádný z účastníků řízení ve věcech volebních a ve věcech místního referenda právo na náhradu nákladů řízení.</w:t>
      </w:r>
    </w:p>
    <w:p>
      <w:pPr>
        <w:pStyle w:val="TextBody"/>
        <w:spacing w:before="120" w:after="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spacing w:before="120" w:after="0"/>
        <w:jc w:val="both"/>
        <w:rPr>
          <w:rFonts w:ascii="Times New Roman" w:hAnsi="Times New Roman" w:cs="Times New Roman"/>
          <w:b/>
          <w:b/>
          <w:i w:val="false"/>
          <w:i w:val="false"/>
          <w:iCs w:val="false"/>
          <w:spacing w:val="60"/>
        </w:rPr>
      </w:pPr>
      <w:r>
        <w:rPr>
          <w:rFonts w:cs="Times New Roman" w:ascii="Times New Roman" w:hAnsi="Times New Roman"/>
          <w:b/>
          <w:i w:val="false"/>
          <w:iCs w:val="false"/>
          <w:spacing w:val="60"/>
        </w:rPr>
        <w:t xml:space="preserve">Poučení:   </w:t>
      </w:r>
      <w:r>
        <w:rPr>
          <w:rFonts w:cs="Times New Roman" w:ascii="Times New Roman" w:hAnsi="Times New Roman"/>
          <w:i w:val="false"/>
          <w:iCs w:val="false"/>
        </w:rPr>
        <w:t>Proti tomuto rozhodnutí se nelze odvolat.</w:t>
      </w:r>
    </w:p>
    <w:p>
      <w:pPr>
        <w:pStyle w:val="TextBody"/>
        <w:spacing w:before="120" w:after="0"/>
        <w:ind w:firstLine="708"/>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p>
    <w:p>
      <w:pPr>
        <w:pStyle w:val="TextBodyIndent"/>
        <w:spacing w:before="120" w:after="0"/>
        <w:ind w:left="0" w:hanging="0"/>
        <w:rPr/>
      </w:pPr>
      <w:r>
        <w:rPr>
          <w:rFonts w:cs="Times New Roman" w:ascii="Times New Roman" w:hAnsi="Times New Roman"/>
          <w:i w:val="false"/>
          <w:iCs w:val="false"/>
        </w:rPr>
        <w:t xml:space="preserve">V Hradci Králové dne 30. března 2017 </w:t>
      </w:r>
    </w:p>
    <w:p>
      <w:pPr>
        <w:pStyle w:val="TextBodyIndent"/>
        <w:spacing w:before="0" w:after="0"/>
        <w:ind w:left="5664" w:firstLine="708"/>
        <w:jc w:val="center"/>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JUDr. Athos  </w:t>
      </w:r>
    </w:p>
    <w:p>
      <w:pPr>
        <w:pStyle w:val="TextBody"/>
        <w:spacing w:before="0" w:after="0"/>
        <w:rPr/>
      </w:pPr>
      <w:r>
        <w:rPr>
          <w:rFonts w:cs="Times New Roman" w:ascii="Times New Roman" w:hAnsi="Times New Roman"/>
          <w:i w:val="false"/>
          <w:iCs w:val="false"/>
        </w:rPr>
        <w:t xml:space="preserve">                                                                                                       </w:t>
      </w:r>
      <w:r>
        <w:rPr>
          <w:rFonts w:cs="Times New Roman" w:ascii="Times New Roman" w:hAnsi="Times New Roman"/>
          <w:i w:val="false"/>
          <w:iCs w:val="false"/>
        </w:rPr>
        <w:tab/>
        <w:tab/>
        <w:t xml:space="preserve">  předseda senátu</w:t>
      </w:r>
    </w:p>
    <w:p>
      <w:pPr>
        <w:pStyle w:val="TextBody"/>
        <w:spacing w:before="120" w:after="0"/>
        <w:rPr>
          <w:rFonts w:ascii="Times New Roman" w:hAnsi="Times New Roman" w:cs="Times New Roman"/>
          <w:i w:val="false"/>
          <w:i w:val="false"/>
          <w:iCs w:val="false"/>
        </w:rPr>
      </w:pPr>
      <w:r>
        <w:rPr>
          <w:rFonts w:cs="Times New Roman" w:ascii="Times New Roman" w:hAnsi="Times New Roman"/>
          <w:i w:val="false"/>
          <w:iCs w:val="false"/>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val="false"/>
        <w:i w:val="false"/>
      </w:rPr>
    </w:pP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5</w:t>
    </w:r>
    <w:r>
      <w:rPr>
        <w:i w:val="false"/>
        <w:rFonts w:cs="Times New Roman" w:ascii="Times New Roman" w:hAnsi="Times New Roman"/>
      </w:rPr>
      <w:fldChar w:fldCharType="end"/>
    </w:r>
  </w:p>
  <w:p>
    <w:pPr>
      <w:pStyle w:val="Footer"/>
      <w:rPr>
        <w:rFonts w:ascii="Times New Roman" w:hAnsi="Times New Roman" w:cs="Times New Roman"/>
        <w:i w:val="false"/>
        <w:i w:val="false"/>
      </w:rPr>
    </w:pPr>
    <w:r>
      <w:rPr>
        <w:rFonts w:cs="Times New Roman" w:ascii="Times New Roman" w:hAnsi="Times New Roman"/>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val="false"/>
        <w:i w:val="false"/>
      </w:rPr>
    </w:pPr>
    <w:r>
      <w:rPr/>
      <w:tab/>
      <w:tab/>
    </w:r>
    <w:r>
      <w:rPr>
        <w:rFonts w:cs="Times New Roman" w:ascii="Times New Roman" w:hAnsi="Times New Roman"/>
        <w:i w:val="false"/>
      </w:rPr>
      <w:t>Ars 1/2017</w:t>
    </w:r>
  </w:p>
  <w:p>
    <w:pPr>
      <w:pStyle w:val="Header"/>
      <w:rPr>
        <w:rFonts w:ascii="Times New Roman" w:hAnsi="Times New Roman" w:cs="Times New Roman"/>
        <w:i w:val="false"/>
        <w:i w:val="false"/>
      </w:rPr>
    </w:pPr>
    <w:r>
      <w:rPr>
        <w:rFonts w:cs="Times New Roman" w:ascii="Times New Roman" w:hAnsi="Times New Roman"/>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val="false"/>
        <w:i w:val="false"/>
      </w:rPr>
    </w:pPr>
    <w:r>
      <w:rPr/>
      <w:tab/>
      <w:tab/>
    </w:r>
    <w:r>
      <w:rPr>
        <w:rFonts w:cs="Times New Roman" w:ascii="Times New Roman" w:hAnsi="Times New Roman"/>
        <w:i w:val="false"/>
      </w:rPr>
      <w:t>Ars 1/2017</w:t>
    </w:r>
  </w:p>
  <w:p>
    <w:pPr>
      <w:pStyle w:val="Header"/>
      <w:rPr>
        <w:rFonts w:ascii="Times New Roman" w:hAnsi="Times New Roman" w:cs="Times New Roman"/>
        <w:i w:val="false"/>
        <w:i w:val="false"/>
      </w:rPr>
    </w:pPr>
    <w:r>
      <w:rPr>
        <w:rFonts w:cs="Times New Roman" w:ascii="Times New Roman" w:hAnsi="Times New Roman"/>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i/>
      <w:i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WW8Num1z0">
    <w:name w:val="WW8Num1z0"/>
    <w:qFormat/>
    <w:rPr/>
  </w:style>
  <w:style w:type="character" w:styleId="Standardnpsmoodstavce">
    <w:name w:val="Standardní písmo odstavce"/>
    <w:qFormat/>
    <w:rPr/>
  </w:style>
  <w:style w:type="character" w:styleId="PageNumber">
    <w:name w:val="Page Number"/>
    <w:rPr>
      <w:rFonts w:cs="Times New Roman"/>
    </w:rPr>
  </w:style>
  <w:style w:type="character" w:styleId="ZpatChar">
    <w:name w:val="Zápatí Char"/>
    <w:qFormat/>
    <w:rPr>
      <w:rFonts w:ascii="Arial" w:hAnsi="Arial" w:cs="Arial"/>
      <w:i/>
      <w:iCs/>
      <w:sz w:val="24"/>
      <w:szCs w:val="24"/>
    </w:rPr>
  </w:style>
  <w:style w:type="character" w:styleId="ZhlavChar">
    <w:name w:val="Záhlaví Char"/>
    <w:qFormat/>
    <w:rPr>
      <w:rFonts w:ascii="Arial" w:hAnsi="Arial" w:cs="Arial"/>
      <w:i/>
      <w:iCs/>
      <w:sz w:val="24"/>
      <w:szCs w:val="24"/>
    </w:rPr>
  </w:style>
  <w:style w:type="character" w:styleId="TextbublinyChar">
    <w:name w:val="Text bubliny Char"/>
    <w:qFormat/>
    <w:rPr>
      <w:rFonts w:ascii="Tahoma" w:hAnsi="Tahoma" w:cs="Tahoma"/>
      <w:i/>
      <w:iCs/>
      <w:sz w:val="16"/>
      <w:szCs w:val="16"/>
    </w:rPr>
  </w:style>
  <w:style w:type="character" w:styleId="ZkladntextChar">
    <w:name w:val="Základní text Char"/>
    <w:qFormat/>
    <w:rPr>
      <w:rFonts w:ascii="Arial" w:hAnsi="Arial" w:cs="Arial"/>
      <w:i/>
      <w:iCs/>
      <w:sz w:val="24"/>
      <w:szCs w:val="24"/>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autoSpaceDE w:val="true"/>
      <w:spacing w:before="280" w:after="280"/>
    </w:pPr>
    <w:rPr>
      <w:rFonts w:ascii="Times New Roman" w:hAnsi="Times New Roman" w:eastAsia="Times New Roman" w:cs="Times New Roman"/>
      <w:i w:val="false"/>
      <w:i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52:00Z</dcterms:created>
  <dc:creator>client61</dc:creator>
  <dc:description/>
  <cp:keywords/>
  <dc:language>en-US</dc:language>
  <cp:lastModifiedBy>Simicek Vojtech</cp:lastModifiedBy>
  <cp:lastPrinted>2014-01-20T14:51:00Z</cp:lastPrinted>
  <dcterms:modified xsi:type="dcterms:W3CDTF">2017-02-23T09:30:00Z</dcterms:modified>
  <cp:revision>23</cp:revision>
  <dc:subject/>
  <dc:title>                                     </dc:title>
</cp:coreProperties>
</file>