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osnova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jarní semestr 2024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předmět plynule navazuje na výuku ústavního práva (2. a 3. semestr), a to prohloubením jeho lidskoprávní části. Přednášena budou základní práva, která nebyla vyučována v kursu ústavního práva (nebude proto opakovaně prezentováno např. volební nebo shromažďovací právo). V rámci kursu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 je zaměřen na získání praktických dovedností, a proto bude v rámci seminářů vyžadováno sepsání podání k Ústavnímu soudu. Podobný požadavek je součástí postupové zkouš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9. únor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vid Kosař: Úvod do lidských práv</w:t>
      </w:r>
      <w:r>
        <w:rPr>
          <w:sz w:val="24"/>
          <w:szCs w:val="24"/>
        </w:rPr>
        <w:t xml:space="preserve"> (prameny, přehled institucí, základní výkladové principy, kategorizace).  </w:t>
      </w:r>
      <w:r>
        <w:rPr>
          <w:b/>
          <w:sz w:val="24"/>
          <w:szCs w:val="24"/>
        </w:rPr>
        <w:t xml:space="preserve">Omezení základních práv </w:t>
      </w:r>
      <w:r>
        <w:rPr>
          <w:sz w:val="24"/>
          <w:szCs w:val="24"/>
        </w:rPr>
        <w:t xml:space="preserve">(imanentní základní práva, princip proporcionality v teorii i aplikační praxi,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březen – Ladislav Vyhnánek: Zákaz diskriminace </w:t>
      </w:r>
      <w:r>
        <w:rPr>
          <w:sz w:val="24"/>
          <w:szCs w:val="24"/>
        </w:rPr>
        <w:t>(formy diskriminace, akcesorická a neakcesorická rovnost,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březen – Alžběta Králová: Osobní svoboda </w:t>
      </w:r>
      <w:r>
        <w:rPr>
          <w:sz w:val="24"/>
          <w:szCs w:val="24"/>
        </w:rPr>
        <w:t>(typy omezení, výkladové principy, rozdíly mezi Úmluvou a Listinou, základní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březen –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řezen -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>(právo na soukromí, respektování sexuální identity a vztahů, respektování rodinného života a střet s vyhošťováním cizinců, respektování obydlí, přípustnost odposlechů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dube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žběta Králová: </w:t>
      </w:r>
      <w:r>
        <w:rPr>
          <w:b/>
          <w:color w:val="000000"/>
          <w:sz w:val="24"/>
          <w:szCs w:val="24"/>
        </w:rPr>
        <w:t>Svoboda pohybu a pobytu</w:t>
      </w:r>
      <w:r>
        <w:rPr>
          <w:color w:val="000000"/>
          <w:sz w:val="24"/>
          <w:szCs w:val="24"/>
        </w:rPr>
        <w:t xml:space="preserve"> (čl. 14 Listiny, covidová omezení, postavení cizinců, mezinárodní ochrana).  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duben – Pavel Molek: Svoboda projevu </w:t>
      </w:r>
      <w:r>
        <w:rPr>
          <w:sz w:val="24"/>
          <w:szCs w:val="24"/>
        </w:rPr>
        <w:t>(druhy projevu dle formy a obsahu, možnosti a legitimní důvody omeze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18. duben - Jaroslav Benák: Právo na spravedlivý proces </w:t>
      </w:r>
      <w:r>
        <w:rPr>
          <w:sz w:val="24"/>
          <w:szCs w:val="24"/>
        </w:rPr>
        <w:t xml:space="preserve">(právo na přístup k soudu, právo na zákonného soudce a další aspekty práva na spravedlivé soudní řízení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5. duben –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 Právo nebýt muč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květen – Kateřina Šimáčková: Svoboda myšlení, svědomí a vyznání </w:t>
      </w:r>
      <w:r>
        <w:rPr>
          <w:sz w:val="24"/>
          <w:szCs w:val="24"/>
        </w:rPr>
        <w:t xml:space="preserve">(svoboda vyznání jako 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relevantní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9. květe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dislav Vyhnán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ciální práva </w:t>
      </w:r>
      <w:r>
        <w:rPr>
          <w:sz w:val="24"/>
          <w:szCs w:val="24"/>
        </w:rPr>
        <w:t>(zakotvení, význam, přímá  aplikovatelnost, vybrané  problémy a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květen – Vojtěch Šimíček: Právo svobodně podnikat </w:t>
      </w:r>
      <w:r>
        <w:rPr>
          <w:sz w:val="24"/>
          <w:szCs w:val="24"/>
        </w:rPr>
        <w:t>(právo podnikat jako derivát vlastnického práva, 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květen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na informace </w:t>
      </w:r>
      <w:r>
        <w:rPr>
          <w:sz w:val="24"/>
          <w:szCs w:val="24"/>
        </w:rPr>
        <w:t>(právo přijímat a šířit informace, povinné osoby, omezení poskytování informací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, zadání zápočtových pr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Základní manuál pro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gumentace dotčením některého základního prá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judikatu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í soudu jako precede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rozhodnutí (obiter dictum vs ratio decidend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senty a jejich význa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é problémy (judikatorní odklony, zpřístupňování rozhodnutí, jejich anonymizace a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možná témata dle časových mož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ISP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ou udělení zápočtu bude zpracování ústavní stížnosti proti některému  z rozhodnutí, umístěných v e-learningové podobě tohoto předmětu u seminářů V. Šimíčka.  Stejný vyučující následně uděluje zápoče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Bená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Doub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ian Koke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Kosař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Mol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Vyhnán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Kühn/Kratochvíl/Kmec/Kosař: Listina základních práv a svobod – komentář, Leges, 20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usseini/Bartoň/Kokeš/Kopa a kol.: Listina základních práv a svobod – komentář, C.H.Beck, 20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á/Šimíček/Langášek/Pospíšil a kol.: Listina základních práv a svobod – komentář, Wolters Kluwer, 2. vyd., 202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bek/Kmec/Kosař/Kratochvíl: Úmluva o ochraně lidských práv a základních svobod – komentář, C. H. Beck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. Kosař, M. Antoš, Z. Kühn, L. Vyhnánek: Ústavní právo – Casebook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rtoň/Kratochvíl/Kopa a kol.: Základní práva, Leges,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4. vyd., Linde Praha,  20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. Bobek, Z. K</w:t>
      </w:r>
      <w:r>
        <w:rPr>
          <w:sz w:val="24"/>
          <w:szCs w:val="24"/>
          <w:lang w:val="en-US"/>
        </w:rPr>
        <w:t>ühn a kol.: Judikatura a právní argumentace, 2. vyd., Auditorium, 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rávo na spravedlivý proces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. Molek: Politická práva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- svazek první Důstojnost. Praha: Wolters Kluwer,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– svazek druhý Svoboda. Praha: Wolters Kluwer, 20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 (zejména syllaby přednášek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á zkouška formou písemné klauzurní práce v trvání 3 hodin. Každý student dostane konkrétní zadání skutkové a procesní situace (zpravidla rozhodnutí soudu, případně popis konkrétního případu), na jehož základě vypracuje ústavní stížnost, v jejímž rámci prokáže znalosti jak procesních podmínek jejího podání, tak zejména lidskoprávní ústavní argumentace.  U písemné části zkoušky je možné používat jakékoliv listinné materiály (zápisky z výuky, knihy, komentáře, sbírky judikatury atp.) a také internetové zdroje.  Písemná část zkoušky proběhne v počítačové učebně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tuto práci bude navazovat její ústní vyhodnocení a pohovor na téma některého z vylosovaných zkušebních okruhů. V případě vynikající písemné práce si vyučující vyhrazuje právo udělit známku výborně (A) bez dalšího ústního zkoušení; obdobně u výrazně podprůměrné práce se udělí známka nevyhovující (F) rovněž pouze po jejím vyhodnocení bez toho, že by student odpovídal na některou z položených otázek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2:00Z</dcterms:created>
  <dc:creator>pc245</dc:creator>
  <dc:description/>
  <cp:keywords/>
  <dc:language>en-US</dc:language>
  <cp:lastModifiedBy>Šimíček Vojtěch</cp:lastModifiedBy>
  <cp:lastPrinted>2022-02-02T14:00:00Z</cp:lastPrinted>
  <dcterms:modified xsi:type="dcterms:W3CDTF">2024-02-20T15:02:00Z</dcterms:modified>
  <cp:revision>96</cp:revision>
  <dc:subject/>
  <dc:title>Referáty na semináře z ústavního práva</dc:title>
</cp:coreProperties>
</file>