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 – Právnická fakulta</w:t>
      </w:r>
    </w:p>
    <w:p>
      <w:pPr>
        <w:pStyle w:val="Subtitle"/>
        <w:rPr/>
      </w:pPr>
      <w:r>
        <w:rPr/>
        <w:t>Katedra správní vědy, správního práva a finančního práva</w:t>
      </w:r>
    </w:p>
    <w:p>
      <w:pPr>
        <w:pStyle w:val="Subtitle"/>
        <w:rPr>
          <w:u w:val="none"/>
        </w:rPr>
      </w:pPr>
      <w:r>
        <w:rPr>
          <w:u w:val="none"/>
        </w:rPr>
        <w:t>Veveří 70, 611 80 Brno, Česká republik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Program přednášek v předmětu SPRÁVNÍ VĚD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náška – 29. 9. 2004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Úvod do studia předmětu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harakteristika veřejné správy v podmínkách moderního demokratického a právního státu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ývoj a přístupy ke zkoumání veřejné správy. Pojem a charakteristika správní věd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řednáška – 6. 10. 2004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rincipy evropského správního prostoru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formní procesy ve veřejné správě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rganizace veřejné správy, organizační principy a jejich uplatnění. Organizační struktura veřej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řednáška – 13. 10. 2004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truktura činnosti veřej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ozhodování ve veřejné správě, jeho limity a princip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řednáška – 20. 10. 2004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ersonální stránka veřejné správy. Pojem byrokracie. Státní služba. Profesní etika veřej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řednáška – 27. 10. 2004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eřejná správa a informace. Princip otevřenosti a transparentnosti veře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mezení přístupu a ochrana vybraných druhů informací. Informační systémy veřej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řednáška – 3. 11. 2004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odnocení veřejné správy. Kontrola veřejné správ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ODMÍNKY PRO UDĚLENÍ ZÁPOČTU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účast v seminářích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plnění konkrétního zadání určeného vyučujícím (týká se všech studentů, včetně ISP – viz IS)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/>
      </w:pPr>
      <w:r>
        <w:rPr>
          <w:b/>
          <w:sz w:val="24"/>
          <w:u w:val="none"/>
        </w:rPr>
        <w:t>PRAMENY KE STUDIU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oznatky z přednášek a dalších forem výuky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tudijní literatura: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ákladní:</w:t>
      </w:r>
    </w:p>
    <w:p>
      <w:pPr>
        <w:pStyle w:val="Subtitle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kulová, S. a kolektiv: Základy správní vědy, MU, Brno 1998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kulová, S.: Rozhodování ve veřejné správě, MU, Brno 1996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oplňující:</w:t>
      </w:r>
    </w:p>
    <w:p>
      <w:pPr>
        <w:pStyle w:val="Subtitle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endrych, D.: Správní věda, teorie veřejné správy, ASPI, Praha 2003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omahač, R., Vidláková, O.:Veřejná správa, C.H.Beck, Praha, 2002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handler, J.A.: Místní správa v liberálních demokraciích, Doplněk, Brno 2998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vatoň,J., Jahelková, K.: Člověk, řízení a instituce, MU, Brno 1991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borník:           Historie a současnost veřejné správy, MU, Brno, 1993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borník:           Současnost a perspektivy místní správy, MU, Brno, 1997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borník:           Veřejná správa na prahu 21. Století, MU, Brno 2001</w:t>
      </w:r>
    </w:p>
    <w:p>
      <w:pPr>
        <w:pStyle w:val="Subtitle"/>
        <w:spacing w:lineRule="auto" w:line="360"/>
        <w:jc w:val="both"/>
        <w:rPr/>
      </w:pPr>
      <w:r>
        <w:rPr>
          <w:sz w:val="24"/>
          <w:u w:val="none"/>
        </w:rPr>
        <w:t>Pomahač, R.:    Průvodce veřejnou správou, ISV nakladatelství, Praha 1999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borník:           Veřejná správa a právo, pocta D.Hendrychovi.., C.H.Beck, Praha 1997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Kolektiv:          Úvod do regionálních věd a veřejné správy, IFEC, Praha, 2001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eselá, M.:      Státní služba, MU, Brno 1997</w:t>
      </w:r>
    </w:p>
    <w:p>
      <w:pPr>
        <w:pStyle w:val="Subtitle"/>
        <w:spacing w:lineRule="auto" w:line="360"/>
        <w:jc w:val="both"/>
        <w:rPr/>
      </w:pPr>
      <w:r>
        <w:rPr>
          <w:sz w:val="24"/>
          <w:u w:val="none"/>
        </w:rPr>
        <w:t>Leonski, Z.:     Nauka administracji, C.H.Beck, Warszawa, 1999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Mrkývka,P.:    Finanční správa, MU, Brno 1997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Keller, J.:        Sociologie byrokracie a organizace, SLON, Praha 1996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další literatura knižní a časopisecká dle doporučení vyučujícího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Webové stránky vlády,  ministerstev, zejména ministerstva vnitra, a dalších institucí k aktuálnímu stavu veřejné správy a její reformy.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www.euroskop.cz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0:00Z</dcterms:created>
  <dc:creator>PrF</dc:creator>
  <dc:description/>
  <dc:language>en-US</dc:language>
  <cp:lastModifiedBy>PrF</cp:lastModifiedBy>
  <dcterms:modified xsi:type="dcterms:W3CDTF">2004-09-24T06:53:00Z</dcterms:modified>
  <cp:revision>1</cp:revision>
  <dc:subject/>
  <dc:title>Masarykova univerzita v Brně – Právnická fakulta</dc:title>
</cp:coreProperties>
</file>