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M 303Zk – základy správního práva a veřejné správ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jem a charakteristika správního prá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ávní právo jako právní odvětv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řejná správ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átní správa a její charakteristické rys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mospráva a její charakteristické rys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meny správního prá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lenění pramenů správního práv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rmy správního práv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alizace norem správního práv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bjekty správního práv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yzické a právnické osoby jako subjekty správního práv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ávně právní vztah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lenění správně právních vztahů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rakteristika organizace veřejné správ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střední orgány státní správ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začně technické principy veřejné správ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rakteristika organizace územní správ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ávní postavení obcí, samostatná a přenesená působnos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tutární měst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ávní postavení krajů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ány krajů, postavení, pravomoc, působnost a vzájemné vztahy zastupitelstva, rady a starost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ány krajů, postavení, pravomoc, působnost a vzájemné vztahy zastupitelstva, rady a hejtman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řejná správa jako činnos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nkce a metody veřejné správ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ormy realizace veřejné správ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rmativní a individuální správní akty jako tzv. právní formy realizace veřejné správ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ruky zákonnosti ve veřejné správě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trola veřejné správ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udní kontrola veřejné správ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trola veřejné správy v souvislosti s institutem „ombudsmana“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ávo na informa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ávně právní odpovědnos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ávní právo trest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povědnost za přestupk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povědnost za jiné správní delik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9:59:00Z</dcterms:created>
  <dc:creator>PrF</dc:creator>
  <dc:description/>
  <dc:language>en-US</dc:language>
  <cp:lastModifiedBy>PrF</cp:lastModifiedBy>
  <dcterms:modified xsi:type="dcterms:W3CDTF">2004-11-10T10:16:00Z</dcterms:modified>
  <cp:revision>1</cp:revision>
  <dc:subject/>
  <dc:title>BM 303Zk – základy správního práva a veřejné správy</dc:title>
</cp:coreProperties>
</file>