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Veřejná správa  –  </w:t>
      </w:r>
      <w:r>
        <w:rPr/>
        <w:t>5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P R O G R A 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sz w:val="28"/>
        </w:rPr>
        <w:t xml:space="preserve">výuky </w:t>
      </w:r>
      <w:r>
        <w:rPr/>
        <w:t>v předmětu  „</w:t>
      </w:r>
      <w:r>
        <w:rPr>
          <w:sz w:val="28"/>
        </w:rPr>
        <w:t>Základy správního práva hmotného“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šk.r.  2004/2005)</w:t>
      </w:r>
    </w:p>
    <w:p>
      <w:pPr>
        <w:pStyle w:val="Heading2"/>
        <w:ind w:left="360" w:hanging="0"/>
        <w:rPr/>
      </w:pPr>
      <w:r>
        <w:rPr/>
        <w:t>Přednášky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>1. přednáška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</w:t>
      </w:r>
      <w:r>
        <w:rPr/>
        <w:t>Správa na úseku územního plánování a stavebního řádu  I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 xml:space="preserve">2. přednáška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</w:t>
      </w:r>
      <w:r>
        <w:rPr/>
        <w:t>Správa na úseku územního plánování a stavebního řádu  II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>3. přednáška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</w:t>
      </w:r>
      <w:r>
        <w:rPr/>
        <w:t>Správa na úseku  katastru nemovitostí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 xml:space="preserve">4. přednáška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</w:t>
      </w:r>
      <w:r>
        <w:rPr/>
        <w:t xml:space="preserve">Živnostenská správa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>5. přednáška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</w:t>
      </w:r>
      <w:r>
        <w:rPr/>
        <w:t>Správa dopravy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Heading2"/>
        <w:ind w:left="360" w:hanging="0"/>
        <w:rPr/>
      </w:pPr>
      <w:r>
        <w:rPr/>
        <w:t>Semináře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>1.  seminář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blematika správy na úseku územního plánování a stavebního řádu,  </w:t>
      </w:r>
    </w:p>
    <w:p>
      <w:pPr>
        <w:pStyle w:val="Normal"/>
        <w:rPr/>
      </w:pPr>
      <w:r>
        <w:rPr/>
        <w:t xml:space="preserve">                     </w:t>
      </w:r>
      <w:r>
        <w:rPr/>
        <w:t>se zřetelem k připravovanému novému stavebnímu zákonu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 xml:space="preserve">    </w:t>
      </w:r>
      <w:r>
        <w:rPr>
          <w:u w:val="single"/>
        </w:rPr>
        <w:t>2.  seminář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</w:t>
      </w:r>
      <w:r>
        <w:rPr/>
        <w:t>Problematika živnostenské správy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pozn. :   Jde o pokračování výuky z předchozího semestru.  Předmět bude v tomto semestru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</w:t>
      </w:r>
      <w:r>
        <w:rPr/>
        <w:t xml:space="preserve">ukončen zápočtem a zkouškou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72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39" w:hanging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spacing w:lineRule="auto" w:line="720"/>
        <w:ind w:left="540" w:hanging="0"/>
        <w:rPr>
          <w:u w:val="single"/>
        </w:rPr>
      </w:pPr>
      <w:r>
        <w:rPr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9:00Z</dcterms:created>
  <dc:creator>Votřel Michal</dc:creator>
  <dc:description/>
  <dc:language>en-US</dc:language>
  <cp:lastModifiedBy>PrF</cp:lastModifiedBy>
  <cp:lastPrinted>2003-09-29T10:01:00Z</cp:lastPrinted>
  <dcterms:modified xsi:type="dcterms:W3CDTF">2004-10-04T12:19:00Z</dcterms:modified>
  <cp:revision>2</cp:revision>
  <dc:subject/>
  <dc:title>Bakalářské studium – Veřejná správa – 4</dc:title>
</cp:coreProperties>
</file>