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ázky  BM502 Zk  Základy správního práva hmotného I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v oblasti tzv. vnitřní správ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nitřní správa související s evidencí obyvate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na úseku matri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související s institutem pobytu cizinců na území Č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související s azylovými záležitost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související s institutem cestovních dokladů a s cestováním do zahranič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sdružování a shromažďován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rgány a základní instituty správy na úseku polic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a úkoly republikové polic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a úkoly obecní polic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obran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aná povinnos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lužební poměr vojáků (včetně „vojenského kázeňského práva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jenské újezdy a újezdní úřad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rgány a základní instituty správy na úseku základního a středního škols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a úkoly obcí na úseku správy škols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soukromých a církevních škol. Specifika správy na tomto úsek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rgány a základní instituty správy na úseku vysokého škols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řejné vysoké ško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átní a soukromé vysoké škol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ium na vysoké škol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kultu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ráva na úseku památkové péč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zdravotnictv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gistrace nestátních zdravotnických zaříze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átní správa na úseku ochrany před alkoholismem a  j. toxikomanie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na úseku územního  plánování a Stavební řá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Územně plánovací podklady, územně plánovací dokumentace, územní rozhodnut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vební úřady, jejich funkce, státní stavební dohl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itut vyvlastně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nkce za porušení povinností stanovených stavebním zákone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živnostenské správ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rávnění k živnostenskému podnikání, podmínky, procedura vznik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lišnosti živnostenské správy mezi režimem živností ohlašovaných a živností koncesovaný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rola a ukládání sankcí na úseku živnostenského podniká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katastru nemovitost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pisy do katastru nemovitost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zaměstnanost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na úseku doprav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na úseku správy pozemních komunik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20:00Z</dcterms:created>
  <dc:creator>PrF</dc:creator>
  <dc:description/>
  <dc:language>en-US</dc:language>
  <cp:lastModifiedBy>PrF</cp:lastModifiedBy>
  <dcterms:modified xsi:type="dcterms:W3CDTF">2004-11-05T09:20:00Z</dcterms:modified>
  <cp:revision>2</cp:revision>
  <dc:subject/>
  <dc:title>Otázky  BM502 Zk  Základy správního práva hmotného II</dc:title>
</cp:coreProperties>
</file>