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M 503 Zk  Správní právo proces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rPr>
          <w:sz w:val="24"/>
        </w:rPr>
      </w:pPr>
      <w:r>
        <w:rPr>
          <w:sz w:val="24"/>
        </w:rPr>
        <w:t>Pojem správního procesu a správního práva procesního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rPr>
          <w:sz w:val="24"/>
        </w:rPr>
      </w:pPr>
      <w:r>
        <w:rPr>
          <w:sz w:val="24"/>
        </w:rPr>
        <w:t>Obecné správní řízení a zvláštní druhy správního říz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rPr>
          <w:sz w:val="24"/>
        </w:rPr>
      </w:pPr>
      <w:r>
        <w:rPr>
          <w:sz w:val="24"/>
        </w:rPr>
        <w:t>Správní řád, pojem, systematika, rozsah působnosti správního řádu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rPr/>
      </w:pPr>
      <w:r>
        <w:rPr>
          <w:sz w:val="24"/>
        </w:rPr>
        <w:t>Zásady správního řízení, pojem, význam, klasifikace.</w:t>
      </w:r>
    </w:p>
    <w:p>
      <w:pPr>
        <w:pStyle w:val="Normal"/>
        <w:numPr>
          <w:ilvl w:val="0"/>
          <w:numId w:val="2"/>
        </w:numPr>
        <w:ind w:left="703" w:hanging="703"/>
        <w:rPr>
          <w:sz w:val="24"/>
        </w:rPr>
      </w:pPr>
      <w:r>
        <w:rPr>
          <w:sz w:val="24"/>
        </w:rPr>
        <w:t>Správní orgány jako subjekty správního řízení (věcná a místní příslušnost, kompetenční konflikty, institut vylouč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rPr>
          <w:sz w:val="24"/>
        </w:rPr>
      </w:pPr>
      <w:r>
        <w:rPr>
          <w:sz w:val="24"/>
        </w:rPr>
        <w:t>Účastníci správního řízení.</w:t>
      </w:r>
    </w:p>
    <w:p>
      <w:pPr>
        <w:pStyle w:val="Normal"/>
        <w:numPr>
          <w:ilvl w:val="0"/>
          <w:numId w:val="2"/>
        </w:numPr>
        <w:ind w:left="703" w:hanging="703"/>
        <w:jc w:val="both"/>
        <w:rPr>
          <w:sz w:val="24"/>
        </w:rPr>
      </w:pPr>
      <w:r>
        <w:rPr>
          <w:sz w:val="24"/>
        </w:rPr>
        <w:t>Zahájení a průběh správního řízení, prominutí zmeškání lhůty, doručování, ústní jednání, nahlížení do s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 xml:space="preserve">Zastavení a přerušení správního řízení. 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Prostředky k zajištění průběhu a účelu říz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Zjišťování podkladů pro rozhodnutí, důkazy, čestná prohláš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Předběžné otázky a jejich řeš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Rozhodnutí, charakteristika, druhy, náležitosti, oznám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Právní moc a vykonatelnost rozhodnut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Přezkoumání rozhodnutí, řádné a mimořádné opravné prostředky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Odvolání, autoremedura, řízení u odvolacího orgánu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Rozklad, řízení o rozkladu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Obnova říz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Přezkoumání rozhodnutí mimo odvolací říz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Přezkoumání rozhodnutí správních orgánů soudem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Nucený výkon správního rozhodnut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Územní říz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Stavební říz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Vodoprávní řízen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Řízení o přestupcích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Řízení ve věcech katastru nemovitost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Systém soudní kontroly veřejné správy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Organizace správního soudnictví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/>
      </w:pPr>
      <w:r>
        <w:rPr>
          <w:sz w:val="24"/>
        </w:rPr>
        <w:t>Řízení ve správním soudnictví (druhy, hlavní znak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12:00Z</dcterms:created>
  <dc:creator>PrF</dc:creator>
  <dc:description/>
  <dc:language>en-US</dc:language>
  <cp:lastModifiedBy>PrF</cp:lastModifiedBy>
  <dcterms:modified xsi:type="dcterms:W3CDTF">2004-11-11T11:15:00Z</dcterms:modified>
  <cp:revision>4</cp:revision>
  <dc:subject/>
  <dc:title>BS 501 Zk  Základy správního práva procesního</dc:title>
</cp:coreProperties>
</file>