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y práva životního prostře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DS – Právo a podnik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kušební otázky  - postupová zkouška, podzim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 Právo životního prostředí  - předmět, metoda právní regulace, prameny, systém, vztah k jiným právním odvět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Ústavní zakotvení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incipy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ubjekty 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rganizační zabezpečení ochrany 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Územní plánování a řízení podle stavebního zákona jako nástroj řešení střetů zájmů v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ředmět posuzování vlivů na životní prostředí – jeho vymezení v platné právní úpravě (pozitivní, negativ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Základní principy institutu posuzování vlivů na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Jednotlivé fáze procesu posuzování – jejich časový sní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suzování vlivů koncepcí a progr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Integrovaná prevence a omezování znečistění - princi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Účast veřejnosti při tvorbě a ochraně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rávo na informace o životním prostředí – jeho ústavní zakotvení, jeho uplat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ýznam prevence v právní ochraně životního prostředí  - formy jejího uplat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restněprávní odpovědnost v ochraně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ajetkoprávní odpovědnost při ochraně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právně právní odpovědnost při ochraně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Odpovědnost za ekologickou újmu, její vztah k ostatním formám právní odpově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Ekonomické nástroje ochrany životního prostředí – jednotlivé druhy, charakteristika, funk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. Právní prostředky ochrany pů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rávní úprava ochrany zemědělského půdního fondu, organizační zabezpe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Ekonomické nástroje k ochraně pů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rávní povaha vod. Nástroje územní ochrany vod. Nakládání s vod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Práva a povinnosti vlastníků pozemků nacházejících se pod vodním tokem, vlastníků sousedních pozemků a správců .                </w:t>
      </w:r>
    </w:p>
    <w:p>
      <w:pPr>
        <w:pStyle w:val="Normal"/>
        <w:rPr/>
      </w:pPr>
      <w:r>
        <w:rPr/>
        <w:t xml:space="preserve">      </w:t>
      </w:r>
      <w:r>
        <w:rPr/>
        <w:t>vodních to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Organizační zabezpečení ochrany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rávní prostředky ochrany 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Obecná a zvláštní ochrana 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Organizační  zabezpečení ochrany lesa, státní do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Obecná ochrana přírody a kraj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Zvláštní ochrana přírody a kraj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rganizační zabezpečení ochrany přírody a krajiny, institut stráže ochrany přírody a státní do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Původci odpadů a jejich pov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Dovoz a vývoz nebezpečných od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Organizační zabezpečení odpadového hospod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Kategorie zdrojů znečišťování ovz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Obecné povinnosti právnických a fyzických osob v ochraně ovz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Limity v ochraně ovz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Povinnosti provozovatelů jednotlivých kategorií zdrojů znečišťování ovz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Poplatky za znečišťování ovz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Ochrana ozónové vrst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37:00Z</dcterms:created>
  <dc:creator>PrF</dc:creator>
  <dc:description/>
  <dc:language>en-US</dc:language>
  <cp:lastModifiedBy>PrF</cp:lastModifiedBy>
  <cp:lastPrinted>2004-04-02T13:20:00Z</cp:lastPrinted>
  <dcterms:modified xsi:type="dcterms:W3CDTF">2004-10-27T11:57:00Z</dcterms:modified>
  <cp:revision>5</cp:revision>
  <dc:subject/>
  <dc:title>Základy práva životního prostředí</dc:title>
</cp:coreProperties>
</file>