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S 501 Zk  Základy správního práva procesníh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Pojem správního procesu a správního práva procesního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Obecné správní řízení a zvláštní druhy správního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Správní řád, pojem, systematika, rozsah působnosti správního řádu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/>
      </w:pPr>
      <w:r>
        <w:rPr>
          <w:sz w:val="24"/>
        </w:rPr>
        <w:t>Zásady správního řízení, pojem, význam, klasifikace.</w:t>
      </w:r>
    </w:p>
    <w:p>
      <w:pPr>
        <w:pStyle w:val="Normal"/>
        <w:numPr>
          <w:ilvl w:val="0"/>
          <w:numId w:val="2"/>
        </w:numPr>
        <w:ind w:left="703" w:hanging="703"/>
        <w:rPr>
          <w:sz w:val="24"/>
        </w:rPr>
      </w:pPr>
      <w:r>
        <w:rPr>
          <w:sz w:val="24"/>
        </w:rPr>
        <w:t>Správní orgány jako subjekty správního řízení (věcná a místní příslušnost, kompetenční konflikty, institut vylouč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Účastníci správního řízení.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4"/>
        </w:rPr>
      </w:pPr>
      <w:r>
        <w:rPr>
          <w:sz w:val="24"/>
        </w:rPr>
        <w:t>Zahájení a průběh správního řízení, prominutí zmeškání lhůty, doručování, ústní jednání, nahlížení do s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 xml:space="preserve">Zastavení a přerušení správního řízení. 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rostředky k zajištění průběhu a účelu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Zjišťování podkladů pro rozhodnutí, důkazy, čestná prohláš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dběžné otázky a jejich řeš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Rozhodnutí, charakteristika, druhy, náležitosti, oznám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rávní moc a vykonatelnost rozhodnut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zkoumání rozhodnutí, řádné a mimořádné opravné prostředky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Odvolání, autoremedura, řízení u odvolacího orgánu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Rozklad, řízení o rozkladu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Obnova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zkoumání rozhodnutí mimo odvolac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zkoumání rozhodnutí správních orgánů soudem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Nucený výkon správního rozhodnut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Územn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Stavebn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Vodoprávn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Řízení o přestupcích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Řízení ve věcech katastru nemovitost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Řízení o pozemkových úpravách.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4"/>
        </w:rPr>
      </w:pPr>
      <w:r>
        <w:rPr>
          <w:sz w:val="24"/>
        </w:rPr>
        <w:t>Nová úprava správního řízení z.č. 500(2004 Sb. – základní charakteristika nové právní úpravy, komparace se z. č. 71/1967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4:00Z</dcterms:created>
  <dc:creator>PrF</dc:creator>
  <dc:description/>
  <dc:language>en-US</dc:language>
  <cp:lastModifiedBy>PrF</cp:lastModifiedBy>
  <dcterms:modified xsi:type="dcterms:W3CDTF">2004-11-09T12:50:00Z</dcterms:modified>
  <cp:revision>1</cp:revision>
  <dc:subject/>
  <dc:title>BS 501 Zk  Základy správního práva procesního</dc:title>
</cp:coreProperties>
</file>