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567"/>
        <w:gridCol w:w="5670"/>
        <w:gridCol w:w="170"/>
        <w:gridCol w:w="2099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rPr/>
            </w:pPr>
            <w:r>
              <w:rPr/>
              <w:t>BDS - PRÁVO SOCIÁLNÍHO ZABEZPE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gram přednášek z předmětu Práva sociálního zabezpečen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5. podzimní semestr ak. roku 2004/05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přednášky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ednášející</w:t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right="-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8.10.2004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č. 140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05-16:35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40-18:10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firstLine="21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firstLine="214"/>
              <w:jc w:val="left"/>
              <w:rPr/>
            </w:pPr>
            <w:r>
              <w:rPr>
                <w:b w:val="false"/>
                <w:sz w:val="24"/>
                <w:szCs w:val="24"/>
              </w:rPr>
              <w:t>Nemocenské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kladní charakteristika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ávní vztah nemocensk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mocenské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ystém dávek nemocensk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mocenské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dmil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bíčková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SZ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right="-70" w:hanging="0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.10.2004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č. 140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:30-15:00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mocenské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atní dávky nemocenského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povědnost v nemocenském pojiště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dmil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bíčková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SSZ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.10.2004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č. 140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:05-16:35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:40-18:1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ální politika a sociální zabezpečení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a systém práva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meny práva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unkce práva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ákladní zásady práva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Činitelé ovlivňující úroveň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gorová, CSc.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.11.2004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č. 140</w:t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:35-11:05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y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ávní vztahy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ciální události v právu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egorová, CSc.</w:t>
            </w:r>
          </w:p>
        </w:tc>
      </w:tr>
      <w:tr>
        <w:trPr/>
        <w:tc>
          <w:tcPr>
            <w:tcW w:w="1006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24"/>
              </w:rPr>
            </w:pPr>
            <w:r>
              <w:rPr>
                <w:b w:val="false"/>
                <w:sz w:val="32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BDS - PRÁVO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gram seminářů z předmětu Práva sociálního zabezpečen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5. podzimní semestr ak. roku 2004/05</w:t>
            </w:r>
          </w:p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0"/>
              <w:ind w:right="-14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140" w:hanging="0"/>
              <w:rPr/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semináře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-70" w:right="-70" w:hanging="0"/>
              <w:rPr>
                <w:b w:val="false"/>
                <w:b w:val="false"/>
                <w:sz w:val="32"/>
                <w:szCs w:val="32"/>
                <w:u w:val="single"/>
              </w:rPr>
            </w:pPr>
            <w:r>
              <w:rPr>
                <w:b w:val="false"/>
                <w:sz w:val="32"/>
                <w:szCs w:val="32"/>
                <w:u w:val="single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  <w:u w:val="single"/>
              </w:rPr>
              <w:t>03.12.2004-uč.č. 14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03.12.2004-uč.č. 302 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10-12:4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kupina 03</w:t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.11.2004-uč.č. 140</w:t>
            </w:r>
          </w:p>
          <w:p>
            <w:pPr>
              <w:pStyle w:val="Subtitle"/>
              <w:spacing w:before="0" w:after="0"/>
              <w:ind w:left="-70" w:right="-70" w:hanging="0"/>
              <w:rPr/>
            </w:pPr>
            <w:r>
              <w:rPr>
                <w:b w:val="false"/>
                <w:sz w:val="24"/>
              </w:rPr>
              <w:t>11:10-12:4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 seminář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ind w:left="2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214" w:hanging="0"/>
              <w:rPr/>
            </w:pPr>
            <w:r>
              <w:rPr/>
              <w:t>Předmět a systém práva sociálního zabezpečení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deňka</w:t>
            </w:r>
          </w:p>
          <w:p>
            <w:pPr>
              <w:pStyle w:val="Subtitle"/>
              <w:spacing w:before="0" w:after="0"/>
              <w:rPr/>
            </w:pPr>
            <w:r>
              <w:rPr>
                <w:b w:val="false"/>
                <w:sz w:val="22"/>
              </w:rPr>
              <w:t>Gregorová, CSc.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-70" w:right="-70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  <w:u w:val="single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10.12.2004-uč.č. 302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kupina 02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10.12.2004-uč.č. 14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:40-18:1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sz w:val="24"/>
              </w:rPr>
            </w:pPr>
            <w:r>
              <w:rPr>
                <w:sz w:val="24"/>
              </w:rPr>
              <w:t>skupina 03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10.12.2004-uč.č. 14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-70" w:right="-70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  <w:szCs w:val="32"/>
              </w:rPr>
            </w:pPr>
            <w:r>
              <w:rPr>
                <w:b w:val="false"/>
                <w:sz w:val="24"/>
                <w:szCs w:val="32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2. seminář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mocenské pojištění - dávky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gorová, CSc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244"/>
        <w:gridCol w:w="1985"/>
      </w:tblGrid>
      <w:tr>
        <w:trPr/>
        <w:tc>
          <w:tcPr>
            <w:tcW w:w="96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>BDS - PRÁVO SOCIÁLNÍHO ZABEZPEČENÍ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ogram přednášek z předmětu Sociální zabezpečení v E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5. podzimní semestr ak. roku 2004/0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přednáš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řednášející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11.2004 – uč. č. 140</w:t>
            </w:r>
          </w:p>
          <w:p>
            <w:pPr>
              <w:pStyle w:val="Subtitle"/>
              <w:spacing w:before="0" w:after="0"/>
              <w:ind w:right="-7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:10-12:4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olitika ES</w:t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rena Píchová, 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70" w:hanging="0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5.11.2004 – uč. č. 14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:05-16:35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left="214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olitika ES - důchod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c. 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deň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egorová, CSc.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2"/>
              <w:rPr/>
            </w:pPr>
            <w:r>
              <w:rPr/>
              <w:t xml:space="preserve">BDS - PRÁVO SOCIÁLNÍHO ZABEZPEČ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Program semináře z předmětu Sociální zabezpečení v E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 5. podzimní semestr ak. roku 2004/0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um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odina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éma seminář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yučující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  <w:u w:val="single"/>
              </w:rPr>
            </w:pPr>
            <w:r>
              <w:rPr>
                <w:sz w:val="24"/>
              </w:rPr>
              <w:t>skupina 01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03.12.2004 – uč. č. 14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5:05-16:35 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</w:rPr>
            </w:pPr>
            <w:r>
              <w:rPr>
                <w:sz w:val="24"/>
              </w:rPr>
              <w:t xml:space="preserve">skupina 02 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03.12.2004 – uč. č. 302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:35-11:05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ind w:right="-70" w:hanging="0"/>
              <w:rPr>
                <w:sz w:val="24"/>
              </w:rPr>
            </w:pPr>
            <w:r>
              <w:rPr>
                <w:sz w:val="24"/>
              </w:rPr>
              <w:t>skupina 03</w:t>
            </w:r>
          </w:p>
          <w:p>
            <w:pPr>
              <w:pStyle w:val="Subtitle"/>
              <w:spacing w:before="0" w:after="0"/>
              <w:ind w:right="-7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19.11.2004 – uč. č. 14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:30-15:00</w:t>
            </w:r>
          </w:p>
          <w:p>
            <w:pPr>
              <w:pStyle w:val="Subtitle"/>
              <w:spacing w:before="0" w:after="0"/>
              <w:ind w:right="-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oliti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olitika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ociální politika</w:t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rena Píchová, Dr.</w:t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080" w:leader="none"/>
        <w:tab w:val="left" w:pos="2340" w:leader="none"/>
      </w:tabs>
      <w:ind w:left="21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980" w:leader="none"/>
      </w:tabs>
      <w:ind w:left="19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0:22:00Z</dcterms:created>
  <dc:creator>PrF</dc:creator>
  <dc:description/>
  <cp:keywords/>
  <dc:language>en-US</dc:language>
  <cp:lastModifiedBy>seda</cp:lastModifiedBy>
  <cp:lastPrinted>2004-09-22T08:26:00Z</cp:lastPrinted>
  <dcterms:modified xsi:type="dcterms:W3CDTF">2004-09-22T06:45:00Z</dcterms:modified>
  <cp:revision>4</cp:revision>
  <dc:subject/>
  <dc:title>BDS Právo sociálního zabezpečení</dc:title>
</cp:coreProperties>
</file>