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Veřejná správa“, akademický rok 2004/2005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V303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ecné vymezení veřejné správy, pojem a charakteristik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ecné vymezení správního práva, pojem a charakteristika. Systé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Charakteristika a členění pramenů a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,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Charakteristika subjektů správního práva a subjektů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Charakteristika správně právních vztahů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y realizace veřejné správy. Rozhodování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sonální aspekt veřejné správy: 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organizace veřejné správy. 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ě dekoncentrované (specializované) orgány státní správy (územ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organizace územní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obcí, působnost obcí. Statutární měst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obecní zřízení, orgány obcí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krajů, působnost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krajské zřízení, orgány krajů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zor nad výkonem působnosti obcí a krajů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tahy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správně právní odpovědnosti,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uky zákonnosti ve veřejné správě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kontroly veřejné správy. Systém kontroly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obodný přístup k informacím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Náhrada škody a jiné újmy ve veřejné správě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ndrych, D. a kol.: </w:t>
      </w:r>
      <w:r>
        <w:rPr>
          <w:rFonts w:cs="Book Antiqua" w:ascii="Book Antiqua" w:hAnsi="Book Antiqua"/>
          <w:i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5. rozšířené vydání, Praha : C. H. Beck, 2003, 832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dečka, S. – Ondruš, R. – Průcha, P.:</w:t>
      </w:r>
      <w:r>
        <w:rPr>
          <w:rFonts w:cs="Book Antiqua" w:ascii="Book Antiqua" w:hAnsi="Book Antiqua"/>
          <w:i/>
          <w:sz w:val="22"/>
          <w:szCs w:val="22"/>
        </w:rPr>
        <w:t xml:space="preserve"> Základy správního práva pro ekonomy. </w:t>
      </w:r>
      <w:r>
        <w:rPr>
          <w:rFonts w:cs="Book Antiqua" w:ascii="Book Antiqua" w:hAnsi="Book Antiqua"/>
          <w:sz w:val="22"/>
          <w:szCs w:val="22"/>
        </w:rPr>
        <w:t>Skripta, 1. vydání. Brno  : Masarykova univerzita v Brně, 2003, 220 st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ůcha, P.: </w:t>
      </w:r>
      <w:r>
        <w:rPr>
          <w:rFonts w:cs="Book Antiqua" w:ascii="Book Antiqua" w:hAnsi="Book Antiqua"/>
          <w:i/>
          <w:sz w:val="22"/>
          <w:szCs w:val="22"/>
        </w:rPr>
        <w:t xml:space="preserve">Správní právo. Obecná část. </w:t>
      </w:r>
      <w:r>
        <w:rPr>
          <w:rFonts w:cs="Book Antiqua" w:ascii="Book Antiqua" w:hAnsi="Book Antiqua"/>
          <w:sz w:val="22"/>
          <w:szCs w:val="22"/>
        </w:rPr>
        <w:t>Učebnice, 5. doplněné a opravené vydání. Brno : Masarykova univerzita v Brně, 2003, 226 str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9:00Z</dcterms:created>
  <dc:creator>BUČEK A KADECKA</dc:creator>
  <dc:description/>
  <cp:keywords/>
  <dc:language>en-US</dc:language>
  <cp:lastModifiedBy>kadecka</cp:lastModifiedBy>
  <cp:lastPrinted>2004-04-06T12:14:00Z</cp:lastPrinted>
  <dcterms:modified xsi:type="dcterms:W3CDTF">2004-11-16T10:09:00Z</dcterms:modified>
  <cp:revision>3</cp:revision>
  <dc:subject/>
  <dc:title>Mgr</dc:title>
</cp:coreProperties>
</file>