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240"/>
        <w:ind w:right="-1332" w:hanging="0"/>
        <w:jc w:val="left"/>
        <w:rPr/>
      </w:pPr>
      <w:r>
        <w:rPr/>
      </w:r>
    </w:p>
    <w:p>
      <w:pPr>
        <w:pStyle w:val="Heading"/>
        <w:widowControl/>
        <w:spacing w:before="240" w:after="240"/>
        <w:ind w:right="-1332" w:hanging="0"/>
        <w:jc w:val="left"/>
        <w:rPr/>
      </w:pPr>
      <w:r>
        <w:rPr/>
      </w:r>
    </w:p>
    <w:p>
      <w:pPr>
        <w:pStyle w:val="Heading"/>
        <w:widowControl/>
        <w:spacing w:before="120" w:after="120"/>
        <w:ind w:right="-1332" w:hanging="0"/>
        <w:jc w:val="left"/>
        <w:rPr/>
      </w:pPr>
      <w:r>
        <w:rPr/>
        <w:t>Otázky k postupové zkoušce z předmětu STÁTOVĚDA</w:t>
      </w:r>
    </w:p>
    <w:p>
      <w:pPr>
        <w:pStyle w:val="Subtitle"/>
        <w:widowControl/>
        <w:spacing w:before="120" w:after="120"/>
        <w:jc w:val="left"/>
        <w:rPr/>
      </w:pPr>
      <w:r>
        <w:rPr/>
        <w:t>(podzimní semestr akademického roku 2004/2005)</w:t>
      </w:r>
    </w:p>
    <w:p>
      <w:pPr>
        <w:pStyle w:val="Subtitle"/>
        <w:widowControl/>
        <w:spacing w:before="120" w:after="1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Stát a studium jeho povahy; ontologické a gnoseologické hledisko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ředmět a metody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Vztah společnosti a státu v podobě společenské smlouvy (středověké formy, novověké formy, smlouva o vládě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Koncepce ústavního státu. Oddělení společnosti  a státu v 19. století (učení o liberálním státu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polečnost jako prostor pluralitních zájmů a stát. Industriální společnost a stát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ostindustriální společnost a stát. Další vývoj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át jako instituce a jeho specifik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derní stát a jeho znak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c a stát; politická legitimita a legalita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átní moc a veřejná moc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uverenita státu. Územní svrchovanost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átní suverenita a území. Územní režim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odoby režimu státního územ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átní suverenita a územní organizace obyvatelstv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ojem a charakter moderního státu. Stát jako právnická osob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Funkce státu a jejich člen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derní stát a jeho činnost v podobě zákonodár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derní stát a jeho činnost v podobě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Moderní stát a jeho činnost v podobě soudnictví a další právní ochran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Organizace státu (státní mechanismus, státní aparát) a její člen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átní orgány, jejich postavení a charakteristika. Působnost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ůsobnost a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Státně mocenský charakter činnosti státního orgánu.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působ vzniku a osobní složení státního orgánu. Typy 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Typy, druhy a klasifikace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ásady organizace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Kořeny vzniku a fáze vývoj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Druhy ústav z hlediska jejich typologi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Funkc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Obsah ústa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Dynamismus a stabilit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Form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ojem a členění forem státu. Pojem formy vlády a základní členění forem vlády. 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Institucionalizované formy projevu státní moci. Přehled a příklady vztahů mezi         nejvyššími státními orgány. Základní druhy forem vlády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Dělba moci. Základní pojetí a hlediska. Oddělení mocí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arlamentarismus. Westminsterský model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narchické a republikánské typy forem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>
          <w:sz w:val="28"/>
          <w:szCs w:val="28"/>
        </w:rPr>
        <w:t>Neoprezidentská forma vlády (v V. francouzské republice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Racionalizovaný  parlamentarismus (v SRN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Švýcarská forma vlády shromážd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difikované systémy a další formy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Demokracie a její formy. Znaky demokracie z hlediska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rincip většiny a ochrany menšiny. Pravidla demokratické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Volby a volební systémy. Přehled technik volební reprezenta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Většinové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roporcionální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Formy přímé demokracie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Moderní stát a postavení jednotliv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átní občanství.  Pojem a obsah 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působy nabývání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ákladní práva a svobody; základní pojm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Historické kořeny základních 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Charakteristika základních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Klasifikace základních práv a svobod. Základní  povinnosti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áruky základních práv a svobod. Postavení cizinců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arlamentarismus – základní otázky (politické a organizační předpoklady)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áklady právního postavení parlamen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rávní status poslan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ákladní otázky tvorb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ostavení hlavy státu. Hlava státu v monarchii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Hlava státu v republi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Ústavně politický charakter a význam postavení hlavy státu v republice. Postavení hlavy státu v jednotlivých formách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Charakteristika státní exekutivy. Vládní a ostatní výkonné orgány moderního     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Vláda - způsob vzniku, její koncepce, složení a struktur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ůsobnost, pravomoc a formy rozhodování vlády moderního 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Východiska, přehled a charakteristika základních organizačních zásad  veřejné a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Ústřed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Územ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Charakteristika orgánů a jiných prostředků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oudnictví. Nezávislost soudců a soudů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Principy soudní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Ústavní soudnictví. Správní soudnictv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Statní zastupitelství. Ombudsman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Ombudsman a jiné prostředky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Územní organizace moderního státu a její formy. Státní zřízení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ojem federalismu a jeho  historický vývoj. Současné pojetí federalismu a jeho formy.            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Jevové formy a podmínky federalismu, vývojová stádia federalismu. Federalismus a politické strany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naky unitá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naky federativ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Znaky konfederace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Charakter a znaky  samosprávy.</w:t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360" w:before="120" w:after="120"/>
        <w:ind w:left="283" w:right="-133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7:00Z</dcterms:created>
  <dc:creator>PrF</dc:creator>
  <dc:description/>
  <cp:keywords/>
  <dc:language>en-US</dc:language>
  <cp:lastModifiedBy>69914</cp:lastModifiedBy>
  <cp:lastPrinted>2004-12-09T09:20:00Z</cp:lastPrinted>
  <dcterms:modified xsi:type="dcterms:W3CDTF">2004-12-09T08:35:00Z</dcterms:modified>
  <cp:revision>3</cp:revision>
  <dc:subject/>
  <dc:title> Otázky ke zkoušce z předmětu STÁTOVĚDA</dc:title>
</cp:coreProperties>
</file>