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tedra právní teor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Akademický rok 2004/2005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kušební okruhy z předmě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OCIOLOGIE PRÁ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koušející:</w:t>
      </w:r>
      <w:r>
        <w:rPr>
          <w:rFonts w:cs="Arial" w:ascii="Arial" w:hAnsi="Arial"/>
        </w:rPr>
        <w:t xml:space="preserve"> Doc. JUDr. PhDr. Miloš Večeřa CSc., PhDr. Martina Urbanová, Ph.D., Mgr. Martin Šk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) Sociologie, sociologický přístup, sociologismus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Právo a autopoietický systém (Přibáň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) Sociologické vymezení práva a konceptualizace přístupu k právu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Společenská efektivnost prá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Koncepty sociální kontrol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Pojem právní vědomí a jeho diferenci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Vymezení a předmět sociologie práva, přínos sociologie práva pro právní vědu a právní prax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Znalost prá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ákladní paradigmata sociologického myšlení (funkcionalismus, teorie konfliktu a interpretativní sociologie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Možnosti a meze práva, mínění o prá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) Sociální kontrola a sociální typy osobnos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Postoje k prá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akladatelé sociologie a jejich vztah k právu (Comte, Marx aj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Pojem sociální komunik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Naturalistický a psychologický přístup k sociální realitě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Právní komunik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Pojem státu a základní typy (modely) moderního stá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Právo - právní vědomí - právní chov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Stát a společnost, pojem občanské společnos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Deskripce a analýza právního chov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) Sociální role moderního státu a vymezení pojmu sociální st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Funkce prá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Česká sociologie práva, Bláhův pojem práva a jeho kořen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Zdravý rozum versus sociologické poznání (Spencer, Berge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Sociologie jako věda o sociálním jednání (Weber)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Vymezení sociologického výzku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Biologické základy sociálního života, etologie a sociobiolog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Metody a procedury sociologického výzku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Biologická a sociokulturní determinace lidského chová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Techniky sociologického výzku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Společenské vztahy a jejich základní dimenz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Problematika měření v sociolog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Teorie sociální interakce a definice sociální situa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Fáze sociologického výzku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Právo jako prvek kultury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Vybrané druhy sociologických metod a technik (sociometrie a sociotechnik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Sociální subkultury a kontrakultury (R. Girtler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Empirické sociální výzkumy v Angl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Sociokulturní systém a jeho změ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Sociálně hygienický směr ve Franc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) Enkulturace a akulturace sociokulturního systém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Empirická sociolog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ákladní činitelé enkulturace a úroveň právní socializa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Normativní řád, sociální norma, klasifikace a zdroje nor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Pojem sociální devia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Normativní očekávání a sociální r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Teorie sociální devia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Právo a morální norm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Sociální kontrola a právo jako nástroj sociální kontrol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Právo a zvykové a náboženské norm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Sociální stratifikace, sociální mobilita, prestiž právnického povolá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Sociální institu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. A) Teorie sociální smě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Bláhův pojem práva a jeho koře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8  A) Sociální anomie, měření anom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Typy práva ve vztahu k sociální solidaritě (Durkhei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9. A) Sociální jednání a sociální hodnot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Právo a mravnost u E. Chalupné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0. A) Institucionalizace sociálního chová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Sorokinova ideační a senzitivní právní soust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1. A) Ritualizace sociálního chová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Sociální inženýrství a právní politika (Podgóreck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2. A) Nezamýšlené důsledky sociálního jedná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Sociologický přístup v právní vědě (Ehrli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3. A) Sociálně psychologické pojetí normalit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) Teorie volného práva a zájmové jurisprud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4. A) Sociotechnika a právo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Sociologická jurisprudence, americký právní realismus, behaviorální jurisprud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kladem pro přípravu ke zkoušce jsou přednášky, seminární cvičení a literatur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čeřa, M., Urbanová, M.: Základy sociologie práva, Doplněk, Brno 199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čeřa, M., Urbanová, M.: Sociologie práva v textech, MU, Brno 199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čeřa, M.: Teorie sociálního státu, MU, Brno 199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banová, M.: Sociální kontrola a právo, MU, Brno 199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ller, J.: Úvod do sociologie, Slon, Praha 199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3:06:00Z</dcterms:created>
  <dc:creator>Prf</dc:creator>
  <dc:description/>
  <dc:language>en-US</dc:language>
  <cp:lastModifiedBy>Prf</cp:lastModifiedBy>
  <cp:lastPrinted>2004-12-02T19:40:00Z</cp:lastPrinted>
  <dcterms:modified xsi:type="dcterms:W3CDTF">2004-12-02T18:40:00Z</dcterms:modified>
  <cp:revision>2</cp:revision>
  <dc:subject/>
  <dc:title>Katedra právní teorie</dc:title>
</cp:coreProperties>
</file>