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právní teori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tázky ke zkoušce z psychologie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Školní rok 2004/2005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cké myšlení do vzniku psychologie jako věd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ybrané psychologické směry XX. stolet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dvětví psychologie a práv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orenzně psychologické disciplíny (historický vývoj, stručná charakteristika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íčiny duševních poruch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nímání a jeho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zornost a její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měť a její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yšlení a jeho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elekt a jeho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udy, potřeby a jejich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ity a jejich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nost a její psychické dispozice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Volní jednání a jeho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ědomí a jeho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ílčí systémy osobnost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beobraz člověk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ypologie lid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átěžové situace (konflikt, frustrace, deprivace, stres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sobnost v životních situacích. Adaptace a maladaptac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nipulace a asertivit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Osobnost a psychické poruch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búzus alkoholu, alkoholismus, poruchy vyvolané požíváním alkoholu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neužívání drog. Forenzně psychologické aspekty nealkoholové toxikoman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cializace osobnosti a právo. Sociální učen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tivační působení práv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e výslechu a výpovědi. Obecné otázky psychologie svědecké výpověd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odnověrnost svědecké výpovědi. Příčiny svědecké lž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zpomínkové chyby a mezer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vláštnosti subjektů jednotlivých případů z hlediska psychologie výpovědi (děti, mladiství, staré osoby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Svědecká výpověď poškozených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sobnost vyslýchajícíh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cká charakteristika právníka v orgánech aplikujících práv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cké aspekty soudního líčení (interakce, komunikace a percepce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cké aspekty právního rozhodování, zejm. rozhodování soudce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Technika výpovědi. Kladení otázek. Sugestibilita vyslýchanéh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sobnost delikven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běť z pohledu viktimolog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e trestu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sychologická diagnostika v soudní praxi</w:t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X</w:t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27:00Z</dcterms:created>
  <dc:creator>PrF</dc:creator>
  <dc:description/>
  <dc:language>en-US</dc:language>
  <cp:lastModifiedBy>PrF</cp:lastModifiedBy>
  <cp:lastPrinted>2004-11-25T15:42:00Z</cp:lastPrinted>
  <dcterms:modified xsi:type="dcterms:W3CDTF">2004-11-29T12:27:00Z</dcterms:modified>
  <cp:revision>2</cp:revision>
  <dc:subject/>
  <dc:title>Do rubriky oznámení</dc:title>
</cp:coreProperties>
</file>