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monogram přednášek z Finančního práva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měna tématu vyhraz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317"/>
        <w:gridCol w:w="5197"/>
        <w:gridCol w:w="878"/>
      </w:tblGrid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 č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témat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í pozn.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 9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ý sektor, veřejné statky, veřejné fin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.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ě teoretické otázky 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ě teoretické otázky 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.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kty a subjektivita ve 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sprá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á teor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vod daňového procesu a správy + přípr. říze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tátní sváte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 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měřovací proc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kasní proc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odní pomoc při správě daní. Smlouvy o zamezení dvojího zdanění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ra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právo trest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r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6:00Z</dcterms:created>
  <dc:creator>PrF</dc:creator>
  <dc:description/>
  <dc:language>en-US</dc:language>
  <cp:lastModifiedBy>PrF</cp:lastModifiedBy>
  <dcterms:modified xsi:type="dcterms:W3CDTF">2004-10-04T12:27:00Z</dcterms:modified>
  <cp:revision>1</cp:revision>
  <dc:subject/>
  <dc:title>Harmonogram přednášek z Finančního práva I</dc:title>
</cp:coreProperties>
</file>