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přednášek podzimního VII. semestru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. r. 2004/2005</w:t>
      </w:r>
    </w:p>
    <w:p>
      <w:pPr>
        <w:pStyle w:val="Heading1"/>
        <w:rPr/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TRESTNÍ PRÁVO HMOTNÉ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ná část</w:t>
      </w:r>
    </w:p>
    <w:p>
      <w:pPr>
        <w:pStyle w:val="Normal"/>
        <w:spacing w:before="120" w:after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b/>
          <w:sz w:val="24"/>
          <w:u w:val="single"/>
        </w:rPr>
        <w:t>I.</w:t>
      </w: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Tresty a ochranná opatření</w:t>
      </w:r>
      <w:r>
        <w:rPr>
          <w:b/>
          <w:sz w:val="24"/>
        </w:rPr>
        <w:t xml:space="preserve"> – 29.09.2004</w:t>
      </w:r>
      <w:r>
        <w:rPr>
          <w:sz w:val="24"/>
        </w:rPr>
        <w:t xml:space="preserve">                                (doc. JUDr. V. Kratochvíl, CSc.)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Základní pojmy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4"/>
        </w:rPr>
        <w:t xml:space="preserve">- </w:t>
        <w:tab/>
        <w:t>kriminální politika, trestní politika, sankční politika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Podstata soudního trestu a ochranného opatření z pohledu  škol trestního práva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284" w:hanging="224"/>
        <w:jc w:val="both"/>
        <w:rPr>
          <w:sz w:val="24"/>
        </w:rPr>
      </w:pPr>
      <w:r>
        <w:rPr>
          <w:sz w:val="24"/>
        </w:rPr>
        <w:t>vznik trestního monopolu státu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284" w:hanging="224"/>
        <w:jc w:val="both"/>
        <w:rPr>
          <w:sz w:val="24"/>
        </w:rPr>
      </w:pPr>
      <w:r>
        <w:rPr>
          <w:sz w:val="24"/>
        </w:rPr>
        <w:t>klasická škol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284" w:hanging="224"/>
        <w:jc w:val="both"/>
        <w:rPr>
          <w:sz w:val="24"/>
        </w:rPr>
      </w:pPr>
      <w:r>
        <w:rPr>
          <w:sz w:val="24"/>
        </w:rPr>
        <w:t>pozitivistická škol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284" w:hanging="224"/>
        <w:jc w:val="both"/>
        <w:rPr>
          <w:sz w:val="24"/>
        </w:rPr>
      </w:pPr>
      <w:r>
        <w:rPr>
          <w:sz w:val="24"/>
        </w:rPr>
        <w:t>současné názory na pojem a podstatu soudního trestu  a ochranných opatření (teorie absolutní, relativní a  smíšené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284" w:hanging="224"/>
        <w:jc w:val="both"/>
        <w:rPr>
          <w:sz w:val="24"/>
        </w:rPr>
      </w:pPr>
      <w:r>
        <w:rPr>
          <w:sz w:val="24"/>
        </w:rPr>
        <w:t>úvahy de lege ferenda v ČR (Návrh trestního zákoníku - 2004, dualismus  a monismus trestních sankcí, restorativní a retributivní justice)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Systém trestů a ochranných opatření de lege lata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podstata a funkce obou systémů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druhy trestů a ochranných opatření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</w:rPr>
      </w:pPr>
      <w:r>
        <w:rPr>
          <w:i/>
          <w:sz w:val="24"/>
        </w:rPr>
        <w:t>Systém trestních sankcí de lege ferenda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75" w:hanging="0"/>
        <w:jc w:val="both"/>
        <w:rPr/>
      </w:pPr>
      <w:r>
        <w:rPr>
          <w:i/>
          <w:sz w:val="24"/>
        </w:rPr>
        <w:t xml:space="preserve">- </w:t>
        <w:tab/>
      </w:r>
      <w:r>
        <w:rPr>
          <w:sz w:val="24"/>
        </w:rPr>
        <w:t>Návrh trestního zákoníku - 2004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Účel trestního zákona a prostředky jeho dosažení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prostředky uvedené v § 2 tr. zák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ostatní prostředky (§ 24 až 26, § 66 aj. tr. zák.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účel trestního zákona v Návrhu trestního zákoníku - 2004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6" w:hanging="426"/>
        <w:jc w:val="both"/>
        <w:rPr/>
      </w:pPr>
      <w:r>
        <w:rPr>
          <w:b/>
          <w:sz w:val="24"/>
          <w:u w:val="single"/>
        </w:rPr>
        <w:t>Tresty</w:t>
      </w:r>
      <w:r>
        <w:rPr>
          <w:b/>
          <w:sz w:val="24"/>
        </w:rPr>
        <w:t xml:space="preserve"> (1) – 06.10.2004</w:t>
      </w:r>
      <w:r>
        <w:rPr>
          <w:sz w:val="24"/>
        </w:rPr>
        <w:t xml:space="preserve">                                                              (doc. JUDr. V. Kratochvíl, CSc.)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Účel trestu de lege lata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vnitřní logika ust. § 23 tr. zák. a podstata exemplárního trest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účel trestního zákona (§ 1 tr. zák.), účel trestu (§ 23 tr.  zák.) a zásada účelnosti trestu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Trestněprávní alternativy a některé druhy trestů de lege lata (vybrané problémy)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</w:t>
        <w:tab/>
        <w:t xml:space="preserve">přehled trestněprávních alternativ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mediace a probace: podstata pojmů, zák. č. 257/2000 Sb., o probační a mediační službě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alternativy k potrestání: podmíněné upuštění od potrestání s dohledem (§ 26, § 26a, § 26b tr.   zák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alternativy nepodmíněného trestu odnětí  svobody: obecně prospěšné  práce (§ 45 tr. zák.); podmíněné odsouzení (ponechání podmíněného odsouzení v platnosti, § 60 odst. 1 tr. zák.); podmíněné odsouzení k trestu odnětí svobody s dohledem (§  60a tr. zák.); podmíněné propuštění z výkonu trestu odnětí svobody s dohledem (§ 63 odst. 1, 3 tr. zák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trest vyhoštění (§ 57 tr. zák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výjimečné tresty (§ 29 tr. zák.)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</w:rPr>
      </w:pPr>
      <w:r>
        <w:rPr>
          <w:i/>
          <w:sz w:val="24"/>
        </w:rPr>
        <w:t>Trestněprávní alternativy de lege ferenda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75" w:hanging="0"/>
        <w:jc w:val="both"/>
        <w:rPr/>
      </w:pPr>
      <w:r>
        <w:rPr>
          <w:sz w:val="24"/>
        </w:rPr>
        <w:t xml:space="preserve">- </w:t>
        <w:tab/>
        <w:t>Návrh trestního zákoníku - 2004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Vybrané základní zásady ukládání trestů de lege lata, de lege ferenda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žádný trestný čin bez trestu (neodvratnost trestání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přiměřenost (adekvátnost) trestu a idea trestu  spravedlivéh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zásady zákazu analogie a retroaktivity k tíži pachatele  při ukládání trestů a ochranných opatření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humánnost trestů a trestní liberalismu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zásady trestání podle Návrhu trestního zákoníku - 2004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b/>
          <w:sz w:val="24"/>
          <w:u w:val="single"/>
        </w:rPr>
        <w:t>III.</w:t>
      </w:r>
      <w:r>
        <w:rPr>
          <w:b/>
          <w:sz w:val="24"/>
        </w:rPr>
        <w:t xml:space="preserve"> </w:t>
        <w:tab/>
      </w:r>
      <w:r>
        <w:rPr>
          <w:b/>
          <w:sz w:val="24"/>
          <w:u w:val="single"/>
        </w:rPr>
        <w:t>Tresty</w:t>
      </w:r>
      <w:r>
        <w:rPr>
          <w:b/>
          <w:sz w:val="24"/>
        </w:rPr>
        <w:t xml:space="preserve"> (2) – 13.10.2004</w:t>
      </w:r>
      <w:r>
        <w:rPr>
          <w:sz w:val="24"/>
        </w:rPr>
        <w:t xml:space="preserve">                                                                       (JUDr. V. Kalvodová, Dr.)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Realizace trestu odnětí svobody pravidelného (OS)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výkon trestu OS (penologie a penitenciaristika), zák. č. 169/1999 Sb.,                                                                                                                                                                          o výkonu trestu OS, vyhl. MS č. 345/1999 Sb., Řád výkonu trestu OS), ve znění vyhl. č. 378/2004 Sb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 xml:space="preserve">vybrané zásady zákona o výkonu trestu OS u dospělých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vykonávací řízení o uloženém trestu OS (zák. č. 141/1961 Sb., o trestním řízení soudním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činnost probační a  mediační služby (zák. č. 257/2000 Sb.)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</w:rPr>
      </w:pPr>
      <w:r>
        <w:rPr>
          <w:i/>
          <w:sz w:val="24"/>
        </w:rPr>
        <w:t>Realizace trestu odnětí svobody výjimečného (VOS)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75" w:hanging="0"/>
        <w:jc w:val="both"/>
        <w:rPr/>
      </w:pPr>
      <w:r>
        <w:rPr>
          <w:sz w:val="24"/>
        </w:rPr>
        <w:t xml:space="preserve">-  </w:t>
        <w:tab/>
        <w:t>výkon doživotního trestu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b/>
          <w:sz w:val="24"/>
          <w:u w:val="single"/>
        </w:rPr>
        <w:t>IV.</w:t>
      </w:r>
      <w:r>
        <w:rPr>
          <w:b/>
          <w:sz w:val="24"/>
        </w:rPr>
        <w:t xml:space="preserve"> </w:t>
        <w:tab/>
      </w:r>
      <w:r>
        <w:rPr>
          <w:b/>
          <w:sz w:val="24"/>
          <w:u w:val="single"/>
        </w:rPr>
        <w:t>Tresty</w:t>
      </w:r>
      <w:r>
        <w:rPr>
          <w:b/>
          <w:sz w:val="24"/>
        </w:rPr>
        <w:t xml:space="preserve">(3) </w:t>
      </w:r>
      <w:r>
        <w:rPr>
          <w:b/>
          <w:sz w:val="24"/>
          <w:u w:val="single"/>
        </w:rPr>
        <w:t>a ochranná opatření</w:t>
      </w:r>
      <w:r>
        <w:rPr>
          <w:b/>
          <w:sz w:val="24"/>
        </w:rPr>
        <w:t xml:space="preserve"> – 20.10.2004</w:t>
      </w:r>
      <w:r>
        <w:rPr>
          <w:sz w:val="24"/>
        </w:rPr>
        <w:t xml:space="preserve">                            (doc. JUDr.V. Kratochvíl, CSc.)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Trestání forem mnohosti trestné činnosti de lege lata, de lege ferenda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trestání souběhu trestných činů (trest úhrnný a souhrnný,  § 35 tr. zák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trestání recidivy (zpětnosti) trestné činnosti a ukládání  trestu odnětí svobody zvlášť nebezpečnému recidivistovi (§  34 písm. j), § 41, § 42 tr. zák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ukládání trestu odnětí svobody pachateli trestného činu  spáchaného ve prospěch zločinného spolčení (§ 43, § 44 tr. zák.) zvlášť nebezpečným recidivistou (§ 41, § 42 tr.  zák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trestání mnohosti sui generis (tzv. další trest, § 36 tr.  zák.)</w:t>
      </w:r>
    </w:p>
    <w:p>
      <w:pPr>
        <w:pStyle w:val="Normal"/>
        <w:spacing w:before="120" w:after="0"/>
        <w:ind w:left="75" w:hanging="0"/>
        <w:jc w:val="both"/>
        <w:rPr>
          <w:sz w:val="24"/>
        </w:rPr>
      </w:pPr>
      <w:r>
        <w:rPr>
          <w:sz w:val="24"/>
        </w:rPr>
        <w:t>Exkurs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10"/>
        <w:jc w:val="both"/>
        <w:rPr>
          <w:sz w:val="24"/>
        </w:rPr>
      </w:pPr>
      <w:r>
        <w:rPr>
          <w:sz w:val="24"/>
        </w:rPr>
        <w:t>ukládání společného trestu za pokračování v trestném činu (§ 37a tr. zák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10"/>
        <w:jc w:val="both"/>
        <w:rPr>
          <w:sz w:val="24"/>
        </w:rPr>
      </w:pPr>
      <w:r>
        <w:rPr>
          <w:sz w:val="24"/>
        </w:rPr>
        <w:t>trestání forem mnohosti a pokračování podle Návrhu trestního zákoníku - 2004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Účel ochranného opatření de lege lata, de lege ferenda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účel trestního zákona a účel ochranných opatření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účel ochranných opatření podle Návrhu trestního zákoníku - 2004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Druhy ochranných opatření de lege lata(§ 71 tr. zák.) a de lege ferenda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ochranné léčení (§ 72 tr. zák.) a léčebně preventivní péče ve smyslu zák.  č. 37/1989 Sb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zabrání věci (§ 73 tr. zák.) a /trest/ propadnutí věci (§ 55  tr.zák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druhy ochranných opatření podle Návrhu trestního zákoníku – 2004</w:t>
      </w:r>
    </w:p>
    <w:p>
      <w:pPr>
        <w:pStyle w:val="Normal"/>
        <w:spacing w:before="120" w:after="0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b/>
          <w:sz w:val="24"/>
          <w:u w:val="single"/>
        </w:rPr>
        <w:t>V.</w:t>
      </w:r>
      <w:r>
        <w:rPr>
          <w:b/>
          <w:sz w:val="24"/>
        </w:rPr>
        <w:t xml:space="preserve"> </w:t>
        <w:tab/>
      </w:r>
      <w:r>
        <w:rPr>
          <w:b/>
          <w:sz w:val="24"/>
          <w:u w:val="single"/>
        </w:rPr>
        <w:t>Ukládání opatření mladistvým</w:t>
      </w:r>
      <w:r>
        <w:rPr>
          <w:b/>
          <w:sz w:val="24"/>
        </w:rPr>
        <w:t xml:space="preserve"> – 27.10.2004</w:t>
      </w:r>
      <w:r>
        <w:rPr>
          <w:sz w:val="24"/>
        </w:rPr>
        <w:t xml:space="preserve">                                    (JUDr. J. Zezulová, Ph.D.)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Idea trestního práva mladistvých (mládeže)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zákon č. 218/2003 Sb., o soudnictví ve věcech mládeže (ZSVM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 xml:space="preserve">základní zásady ukládání opatření mladistvým podle ZSVM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Účel trestu obecně a opatření u mladistvých zvláště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logika a vztah § 23 tr. zák. a § 9 ZSVM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Druhy opatření a jejich ukládání mladistvým, výkon opatření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upuštění od uložení trestního opatření (§ 11 ZSVM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podmíněné upuštění od uložení trestního opatření (§ 14 ZSVM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výchovná opatření (§ 15 ZSVM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ochranná opatření (§ § 21 ZSVM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trestní opatření (§ 24 ZSVM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opatření ukládaná dětem mladším patnácti let (§ 93 ZSVM)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Zánik opatření ukládaných mladistvým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promlčení výkonu trestního opatření (§ 34 ZSVM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zahlazení odsouzení (§ 35 ZSVM)</w:t>
      </w:r>
    </w:p>
    <w:p>
      <w:pPr>
        <w:pStyle w:val="Normal"/>
        <w:spacing w:before="120" w:after="0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b/>
          <w:sz w:val="24"/>
          <w:u w:val="single"/>
        </w:rPr>
        <w:t>VI.</w:t>
      </w:r>
      <w:r>
        <w:rPr>
          <w:b/>
          <w:sz w:val="24"/>
        </w:rPr>
        <w:t xml:space="preserve"> </w:t>
        <w:tab/>
      </w:r>
      <w:r>
        <w:rPr>
          <w:b/>
          <w:sz w:val="24"/>
          <w:u w:val="single"/>
        </w:rPr>
        <w:t>Zánik trestů a ochranných opatření</w:t>
      </w:r>
      <w:r>
        <w:rPr>
          <w:b/>
          <w:sz w:val="24"/>
        </w:rPr>
        <w:t xml:space="preserve"> – 03.11.2004</w:t>
      </w:r>
      <w:r>
        <w:rPr>
          <w:sz w:val="24"/>
        </w:rPr>
        <w:t xml:space="preserve">                            (JUDr.V. Kalvodová, Dr.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edostatek trestnosti činu a zánik trestu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10"/>
        <w:rPr>
          <w:sz w:val="24"/>
        </w:rPr>
      </w:pPr>
      <w:r>
        <w:rPr>
          <w:sz w:val="24"/>
        </w:rPr>
        <w:t>okolnosti vylučující trestnost činu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10"/>
        <w:rPr>
          <w:sz w:val="24"/>
        </w:rPr>
      </w:pPr>
      <w:r>
        <w:rPr>
          <w:sz w:val="24"/>
        </w:rPr>
        <w:t>okolnosti způsobující zánik trestnosti činu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10"/>
        <w:rPr>
          <w:sz w:val="24"/>
        </w:rPr>
      </w:pPr>
      <w:r>
        <w:rPr>
          <w:sz w:val="24"/>
        </w:rPr>
        <w:t>okolnosti způsobující zánik trestů a ochranných opatřen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ánik trestů a ochranných opatření z pohledu vybraných  základních zásad trestního práva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zásada zákonnosti trestů a ochranných opatření (čl. 39 Listiny, § 27, § 71 tr. zák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zákaz analogie a retroaktivity zákona k tíži pachatele z hlediska trestů a  ochranných opatření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personalita trestů a ochranných opatření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žádný trestný čin bez zákonného trestu (neodvratnost  trestu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hlazení odsouzení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zahlazení odsouzení a funkce trestního práv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209"/>
        <w:jc w:val="both"/>
        <w:rPr>
          <w:sz w:val="24"/>
        </w:rPr>
      </w:pPr>
      <w:r>
        <w:rPr>
          <w:sz w:val="24"/>
        </w:rPr>
        <w:t>formy zahlazení odsouzení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vláštní část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přednášející: doc. JUDr. J. Kuchta, CSc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b/>
          <w:sz w:val="24"/>
        </w:rPr>
        <w:t xml:space="preserve">VII. </w:t>
        <w:tab/>
        <w:t>10.11.2004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Úvod do zvláštní části trestního práva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ztah obecné a zvláštní části trestního zákona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hledisko legislativní, výkladové a aplikač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systematika obecné a zvláštní části trestního zákon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systematika obecné a zvláštní části Návrhu trestního zákoníku - 2004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estné činy proti republice (Hl. I.)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vybrané skutkové podstaty z hlediska institutů obecné části tr. zák., vazby na obsah Hl. IV. a XII. zvl. části tr. zák.</w:t>
      </w:r>
    </w:p>
    <w:p>
      <w:pPr>
        <w:pStyle w:val="Normal"/>
        <w:spacing w:before="120" w:after="0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567" w:hanging="567"/>
        <w:jc w:val="both"/>
        <w:rPr/>
      </w:pPr>
      <w:r>
        <w:rPr>
          <w:b/>
          <w:sz w:val="24"/>
        </w:rPr>
        <w:t xml:space="preserve">24.11.2004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Trestné činy hospodářské (Hl.II.)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restné činy proti majetku (Hl. IX.)</w:t>
      </w:r>
    </w:p>
    <w:p>
      <w:pPr>
        <w:pStyle w:val="Normal"/>
        <w:spacing w:before="120" w:after="0"/>
        <w:ind w:left="75" w:hanging="0"/>
        <w:jc w:val="both"/>
        <w:rPr>
          <w:sz w:val="24"/>
        </w:rPr>
      </w:pPr>
      <w:r>
        <w:rPr>
          <w:sz w:val="24"/>
        </w:rPr>
        <w:t xml:space="preserve">- vybrané skutkové podstaty z hlediska institutů obecné části tr. zák., § 89 odst. 11, 12, 13, 14, 16, 18,  tr. zák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567" w:hanging="567"/>
        <w:jc w:val="both"/>
        <w:rPr/>
      </w:pPr>
      <w:r>
        <w:rPr>
          <w:b/>
          <w:sz w:val="24"/>
        </w:rPr>
        <w:t>01.12.2004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estné činy proti pořádku ve věcech veřejných (Hl. III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 xml:space="preserve">Trestné činy obecně nebezpečné (Hl. IV.) 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vybrané skutkové podstaty z hlediska institutů obecné části tr. zák., vazby na obsah Hl. I., VII. zvl. části tr. zák., § 89 odst. 9, 10, 11 tr. zák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b/>
          <w:sz w:val="24"/>
        </w:rPr>
        <w:t>X.     08.12.2004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estné činy hrubě narušující občanské soužití (Hl. V.)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Trestné činy proti rodině a mládeži (Hl. VI.)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vybrané skutkové podstaty z hlediska institutů obecné části tr. zák., vazby na obsah Hl. VII. zvl. části tr. zák., § 89 odst. 4, 5 tr. zák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b/>
          <w:sz w:val="24"/>
        </w:rPr>
        <w:t>XI.</w:t>
      </w:r>
      <w:r>
        <w:rPr>
          <w:sz w:val="24"/>
        </w:rPr>
        <w:t xml:space="preserve"> </w:t>
        <w:tab/>
      </w:r>
      <w:r>
        <w:rPr>
          <w:b/>
          <w:sz w:val="24"/>
        </w:rPr>
        <w:t>15.12.2004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estné činy proti životu a zdraví (Hl. VII.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vybrané skutkové podstaty z hlediska institutů obecné části tr. zák., § 89 odst. 7 tr. zák.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estné činy proti svobodě a lidské důstojnosti (Hl. VIII.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vybrané skutkové podstaty z hlediska institutů obecné části tr. zák., vazby na obsah Hl. X. zvl. části tr. zák., § 89 odst. 6 tr. zák.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estné činy proti lidskosti (Hl. X.)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estné činy proti brannosti a proti civilní službě (Hl.XI.)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estné činy vojenské (Hl. XII.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 vybrané skutkové podstaty z hlediska institutů obecné části tr. zák., § 90 odst. 1, 3, 4, 5, 6 tr. zák.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single"/>
        <w:b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765"/>
        </w:tabs>
        <w:ind w:left="76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8:00Z</dcterms:created>
  <dc:creator>Josef  Fiala</dc:creator>
  <dc:description>Filtr T602 id: </dc:description>
  <cp:keywords/>
  <dc:language>en-US</dc:language>
  <cp:lastModifiedBy>seda</cp:lastModifiedBy>
  <cp:lastPrinted>2004-09-14T09:10:00Z</cp:lastPrinted>
  <dcterms:modified xsi:type="dcterms:W3CDTF">2004-09-14T07:11:00Z</dcterms:modified>
  <cp:revision>3</cp:revision>
  <dc:subject/>
  <dc:title> Program přednášek</dc:title>
</cp:coreProperties>
</file>