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. Nařízení j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obecně závazné pouze na úrovni Společenstv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obecně závazné pouze na úrovni jednotlivých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není obecně závazné, je pouze vodítkem pro vnitrostátní úprav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individuálním právním akt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. E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má úřední jazyk, tím je angličtina, němčina a francouzšti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nemá úřední jazyk, podobně jako Č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má úřední jazyk, jsou jím veškeré jazyky členských států, mají rovné postavení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) má úřední jazyk, angličtina, němčina a francouzština mají výsadní postavení, jedná se totiž (de facto) o pracovní jazyky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. Rada E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e především rozhodovacím orgán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má kontrolní pravomoci nad dodržováním práva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má výlučnou zákonodárnou pravom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 orgánem, který je představitelem zájmů a stanovisek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. Soud prvního stupně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vznikl rozhodnutím Rady na základě Jednotného evropského akt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e složen z 25 soudců a 9 generálních advokátů jmenovaných dohodou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řeší předběžné otázky ve věcech malého významu („tzv. bagatelní spory“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rozhoduje o individuálních, politicky méně důležitých, žalobách (služební a zaměstnanecké spory, agenda hospodářské soutěže a vlastní správa jednotného trhu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. Primární právo je tvořeno z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zřizovacích smlu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novelizačních smlu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přístupových smlu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udikatury ES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. Evropský parla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má všeobecnou legislativní pravomo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může podstatným způsobem zasahovat do návrhu rozpočtu Společenstv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má pravomoc vyslovit nedůvěru Komi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chvaluje předsedu a další členy Kom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7. Zavedení občanství EU znamená pro jeho nositele, ž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zaniklo občanství původní, k členskému stát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okamžikem nabytí státní příslušnosti některého z členských států nabývá tato osoba i občanství unijní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e může obrátit na ombudsma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) se může volně pohybovat v každém členském státě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. Zásada přednosti komunitárního práv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) platí absolutně, připuštění výjimky by znamenalo nepřípustné ohrožení autority komunitárního práv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může být omezena, koliduje-li  Smlouva ES s předchozími mezinárodními závaz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může být omezena, pokud by aplikace komunitární normy (přímý účinek) znamenala závažné poškození zájmů jednotliv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se neuplatní, je-li komunitární právo v rozporu s ústavními zákony členského stát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9. Abychom mohli chápat určitou instituci jako soud ve smyslu čl. 234 SES je třeba aby byly splněny mimojité následující znaky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nezávislost a stálo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rozhodování dle práva i equ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ystematické vnitrostátní zařazení mezi soud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obligatorní příslušnost k řešení spor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0. Pro řízení o předběžné otázce plat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e řízením mezitímní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má dvě formy – standardní a zjednodušen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jedná se o zvláštní druh sporného říze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může být zahájeno ex offo (např. v okamžiku kdy ESD nazná, že je nutné vyložit určité ustanovení komunitárního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. První pilíř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je v současné době tvořen Evropským společenstvím a Euratome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) je pro něj typická nadstátno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táty které hlasovaly proti přijímanému závěru z oblasti tohoto pilíře nejsou povinny se jím říd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ho věcná působnost je vymezena tzv. Římskými smlouvam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2. Jednotný vnitřní trh Společenstv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byl vytvořen k 1.1.1956 Římskou smlouv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e založen zejména na 4 základních svobodá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je logickým pokračováním politické integrace Společenstv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je založen na režimu nejvyšších vý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3. Řízení před ES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) podléhá poplatku, vlastní náklady si hradí účastníci sam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je hrazeno z rozpočtu členských států, bez ohledu na typ řízen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trana, která spor prohrála je povinna vítězi náklady uhrad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není zpoplatněné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4. Justice EU je zabezpečová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soudy členských států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Evropským soudním dvor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Soudem první in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Evropským soudem pro lidská prá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5. Důvodem pro neplatnost aktu sekundárního práva může bý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nedostatek pravomoci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rozpor s „ústavním“ právem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nedodržení stanovené legislativní procedu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zneužití pravomoci orgánem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6. Případ Silhouette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paralelních dovozů z nečlenských států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vyčerpání práv k ochranné znám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výkladu čl. 28 (30) Smlouv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nepřímého účinku Směrnice 89/4 o vyčerpání práv z ochranné známk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7. Případ „Klinická kosmetika“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výkladu čl. 28 (30) Smlouv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zákazu dovozu léčivé kosmetiky z nečlenských států 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ochrany spotřebit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výkladu čl. 25 (12) Smlouv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8. Případ „Valonský odpad“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) omezování volného pohybu zboží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ochrany veřejného zdraví a životního prostřed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ochrany spotřebit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výkladu pojmu „zboží“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9. Případ „Zmrzlina Mars“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výkladu čl. 28 (30) Smlouv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ochrany veřejného zdraví a životního prostředí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ochrany spotřebit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výkladu pojmu „zboží“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. Případ „Whisky a Koňak“ se týk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daňové diskrimin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rozdílných celních saze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ochrany spotřebite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výkladu čl. 28 (30) Smlouvy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42:00Z</dcterms:created>
  <dc:creator>DS</dc:creator>
  <dc:description/>
  <cp:keywords/>
  <dc:language>en-US</dc:language>
  <cp:lastModifiedBy>DS</cp:lastModifiedBy>
  <cp:lastPrinted>2004-11-30T09:23:00Z</cp:lastPrinted>
  <dcterms:modified xsi:type="dcterms:W3CDTF">2004-11-30T22:42:00Z</dcterms:modified>
  <cp:revision>2</cp:revision>
  <dc:subject/>
  <dc:title>1</dc:title>
</cp:coreProperties>
</file>