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b/>
          <w:w w:val="200"/>
          <w:sz w:val="20"/>
        </w:rPr>
        <w:t>Otázky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b/>
          <w:w w:val="200"/>
          <w:sz w:val="20"/>
        </w:rPr>
        <w:t>k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b/>
          <w:w w:val="200"/>
          <w:sz w:val="20"/>
        </w:rPr>
        <w:t>2.seminárnímu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b/>
          <w:w w:val="200"/>
          <w:sz w:val="20"/>
        </w:rPr>
        <w:t>testu</w:t>
      </w:r>
      <w:r>
        <w:rPr>
          <w:rFonts w:cs="Courier New" w:ascii="Courier New" w:hAnsi="Courier New"/>
          <w:sz w:val="20"/>
        </w:rPr>
        <w:t xml:space="preserve"> (listopad 2004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1. Případ Marshall se týká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) přednosti komunitárního práv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) přímého účinku komunitárního práva obecně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) přímého účinku směrnic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) odpovědnosti státu za škodu zůsobenou jednotlivci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2. Řádně a včas neimplementovaná směrnice může mít přímý účinek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) jakýkoli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) jen horizontální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) jen vertikální vzestupný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) jen vertikální sestupný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3. Řízení o předběžné otázce podle čl. 234 SES je zakončen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) rozsudkem Soudního dvora (ES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) posudkem ESD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c) rozsudkem národního soudu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) procesním úkonem národního soudu, jímž bere stanovisko ESD na vědomí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4. Podle čl. 234 SES je národní soud povinen žádat o výklad nejednoznačného ustanovení komunitárního práva Soudní dvů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) vždy, má-li aplikovat komunitární právo,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b) jedná-li se o soud poslední instanc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) jedná-li se o Nejvyšší správní sou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) jedná-li se o řízení v prvním stupni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5. Přednost komunitárního práv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) znamená vyšší právní sílu komunitárních předpisů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) znamená jen přednostní aplikaci komunitárních předpisů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) se týká jen směrnic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) se týká jen primárního práv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6. Výkladovou otázku k ESD mohou položit podle čl. 234 národní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) soud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) rozhodčí soud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) správní orgán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) jednotlivci (občané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</w:rPr>
        <w:t>7. Předpis vnitrostátního práva, který je v rozporu s předpisem komunitárním, je z hlediska národního soudu automatick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) absolutně neplatný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) relativně neplatný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) nepoužitelný, avšak nadále platný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) nepoužitelný, avšak jen pokud tak rozhodne ústavní sou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8. Ustanovení primárního práv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) mají vždy přímý účinek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) nemají nikdy přímý účinek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) některá přímý účinek mají, jiná nikoli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) mají přímý účinek jen rozhodl-li tak Soudní dvů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9. Jednotlivec se může domáhat svých práv vůči státu, který vůči němu porušil komunitární práv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) žalobou k Soudnímu dvoru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b) žalobou k národnímu soudu tohoto státu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) žalobou k soudu kteréhokoli členského státu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) oznámením porušení Komisi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10. Poruší-li členský stát komunitární právo, může Komise podat žalobu k Soudnímu dvoru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) ihned bez dalšíh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) až po provedeném administrativním řízení, které nevedlo k nápravě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) až po uplynutí dodatečné lhůty, kterou Komise stanoví (bez administrativního řízení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) taková žaloba neexistuj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11. Komunitární právo aplikují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) Komi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) Soudní dvů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) soudy členských států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) správní orgány členských států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12. Autoritativní výklad komunitárního práva poskytují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) Komi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) Soudní dvů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) soudy členských států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) správní orgány členských států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13. Funkce (pravomoci) Soudního dvora jsou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) řešení sporů mezi ES a členskými státy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b) řešení situací, kdy akt sekundárního práva je v rozporu s právem primárním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) poskytování závazného výkladu komunitárního práv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) přiznávání nároků jednotlivcům ve sporech s členskými stát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14. Nepřímý účinek směrnice znamená, že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a) směrnice je účinná prostřednictvím předpisů vnitrostátního práv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) vnitrostátní předpisy je nutno interpretovat ve smyslu neprovedené směrnice bez omezení, tj. na 100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) vnitrostátní předpisy je nutno imterpretovat ve smyslu neprovedené směrnice jen do té míry, v jaké je to ve vnitrostátním právu možné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) směrnice je přímo aplikovatelná v členském státě, vyžádá-li si to účastník řízení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15. Řízení Soudního dvora (ESD) o předběžné otázce podle čl. 234 SES, pokud je povinné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) je zásahem do nezávislosti národních soudů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) není zásahem do nezávislosti národních soudů, neboť rozhodnutí ESD není závazné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) není zásahem do nezávislosti národních soudů, neboť ESD jen specifikuje obsah aplikované komunitární norm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) není zásahem do nezávislosti národních soudů, neboť ESD nerozhoduje ve věci samé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16. V publikovaných rozhodnutích Soudního dvor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) nejsou nikdy uváděna jména stran sporu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) jsou uváděna jména stran sporu jen s jejich souhlasem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) jsou uváděna jména stran sporu vžd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) jsou uváděna jména stran sporu jen jde-li o precedenční rozhodnutí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17. Rozhodnutí Soudního dvora (ESD) jsou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) precedenty, tedy jsou obecně závazná ex leg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) fakticky respektována, neboť ESD poskytuje autoritativní výklad komunitárního práv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) obecně závazná, neboť je to výslovně požadováno Smlouvou o 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) zcela nezávazná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18. Odpovědnost státu vůči jednotlivci za porušení komunitárního práva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) její realizace se řídí vnitrostátním právem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) je upravena ve Smlouvě o 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) právním titulem k náhradě škody je rozhodnutí Soudního dvor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) byla poprvé Soudním dvorem stanovena v rozsudku Francovic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</w:rPr>
        <w:t>19. Římská smlouva:</w:t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</w:rPr>
        <w:t>a) je součástí primárního práva</w:t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</w:rPr>
        <w:t>b) je „ústavou“ EU</w:t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</w:rPr>
        <w:t>c) byla mnohokrát novelizována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d) ve své aktuální verzi zakotvuje základní lidská práva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</w:rPr>
        <w:t>20. soudy členských států:</w:t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</w:rPr>
        <w:t>a) prosazují právo EU</w:t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</w:rPr>
        <w:t>b) mají možnost zrušit ustanovení vnitrostátního práva, které je v rozporu s právem EU.</w:t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</w:rPr>
        <w:t>c) mají možnost neaplikovat ustanovení vnitrostátního práva, které je v rozporu s právem EU.</w:t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</w:rPr>
        <w:t>d) aplikují právo EU v souladu s vlastním ústavním právem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</w:rPr>
        <w:t>21. případ Marleasing se týká:</w:t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</w:rPr>
        <w:t>a) přímého účinku směrnice</w:t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</w:rPr>
        <w:t>b) nepřímého účinku směrnice</w:t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</w:rPr>
        <w:t>c) odpovědnosti státu za škodu způsobenou jednotlivci</w:t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</w:rPr>
        <w:t>d) přednosti komunitárního práva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</w:rPr>
        <w:t>22. případ CILFIT se týká:</w:t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</w:rPr>
        <w:t>a) povinnosti soudu předložit předběžnou otázku k ESD</w:t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</w:rPr>
        <w:t>b) odpovědnosti státu za neoprávněné uložení poplatků za dovoz vlny</w:t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</w:rPr>
        <w:t>c) nepřímého účinku směrnice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d) interpretace čl. 177  (nyní 234) SES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</w:rPr>
        <w:t>23. princip přednosti práva EU</w:t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</w:rPr>
        <w:t>a) vyplývá ze zvláštního postavení práva EU ve vnitrostátním právním řádu</w:t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</w:rPr>
        <w:t>b) je důsledkem přenesení části pravomocí z člen. států na ES</w:t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</w:rPr>
        <w:t>c) je předpokladem funkčnosti systému práva ES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d) jeho důsledkem je možnost jednotlivce se dovolávat ustanovení komunitárního práva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0"/>
      <w:lang w:val="cs-CZ" w:bidi="zxx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7:45:00Z</dcterms:created>
  <dc:creator>DS</dc:creator>
  <dc:description/>
  <dc:language>en-US</dc:language>
  <cp:lastModifiedBy>DS</cp:lastModifiedBy>
  <dcterms:modified xsi:type="dcterms:W3CDTF">2004-11-16T17:45:00Z</dcterms:modified>
  <cp:revision>2</cp:revision>
  <dc:subject/>
  <dc:title>Otázky k 2</dc:title>
</cp:coreProperties>
</file>