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zemkové právo podzim 2004</w:t>
      </w:r>
    </w:p>
    <w:p>
      <w:pPr>
        <w:pStyle w:val="Heading1"/>
        <w:rPr>
          <w:b/>
          <w:b/>
        </w:rPr>
      </w:pPr>
      <w:r>
        <w:rPr>
          <w:b/>
        </w:rPr>
        <w:t>Informace pro studenty ISP , kterým byla určena vedoucím katedry práva životního prostředí a pozemkového práva jako vyučující JUDr. Jana Dudová</w:t>
      </w:r>
    </w:p>
    <w:p>
      <w:pPr>
        <w:pStyle w:val="Normal"/>
        <w:rPr/>
      </w:pPr>
      <w:r>
        <w:rPr>
          <w:sz w:val="24"/>
        </w:rPr>
        <w:t>Studenti ISP musí splnit všechny podmínky, které se vztahují k režimu předmětu podle následujícího plán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emináře z pozemkového práva podzim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Vyučující: JUDr. Jana Dudová, Dr.</w:t>
      </w:r>
    </w:p>
    <w:p>
      <w:pPr>
        <w:pStyle w:val="Normal"/>
        <w:rPr/>
      </w:pPr>
      <w:r>
        <w:rPr/>
        <w:t>Konzultační hodiny: středa 12.45 – 14.15 hod.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Úvod do problematiky, základní pojmy, organizační záležitosti</w:t>
      </w:r>
    </w:p>
    <w:p>
      <w:pPr>
        <w:pStyle w:val="Normal"/>
        <w:numPr>
          <w:ilvl w:val="0"/>
          <w:numId w:val="3"/>
        </w:numPr>
        <w:rPr/>
      </w:pPr>
      <w:r>
        <w:rPr/>
        <w:t>Územní plánování, účelová kategorizace, zemědělský půdní fond</w:t>
      </w:r>
    </w:p>
    <w:p>
      <w:pPr>
        <w:pStyle w:val="Normal"/>
        <w:numPr>
          <w:ilvl w:val="0"/>
          <w:numId w:val="3"/>
        </w:numPr>
        <w:rPr/>
      </w:pPr>
      <w:r>
        <w:rPr/>
        <w:t>Evidence nemovitostí, katastr nemovitostí</w:t>
      </w:r>
    </w:p>
    <w:p>
      <w:pPr>
        <w:pStyle w:val="Normal"/>
        <w:numPr>
          <w:ilvl w:val="0"/>
          <w:numId w:val="3"/>
        </w:numPr>
        <w:rPr/>
      </w:pPr>
      <w:r>
        <w:rPr/>
        <w:t>Věcná břemena, sousedská práva, užívací vztahy</w:t>
      </w:r>
    </w:p>
    <w:p>
      <w:pPr>
        <w:pStyle w:val="Normal"/>
        <w:numPr>
          <w:ilvl w:val="0"/>
          <w:numId w:val="3"/>
        </w:numPr>
        <w:rPr/>
      </w:pPr>
      <w:r>
        <w:rPr/>
        <w:t>Oceňování nemovitostí, ochrana vlastnického práva, vyvlastnění</w:t>
      </w:r>
    </w:p>
    <w:p>
      <w:pPr>
        <w:pStyle w:val="Normal"/>
        <w:numPr>
          <w:ilvl w:val="0"/>
          <w:numId w:val="3"/>
        </w:numPr>
        <w:rPr/>
      </w:pPr>
      <w:r>
        <w:rPr/>
        <w:t>Zvláštní režim pozemků určených k plnění funkcí lesa, k ochraně přírody a krajiny a pozemků pokrytých vodou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V seminářích budou rozebírány praktické příklady k dané problemat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Předpoklady pro zápočet: účast na všech seminářích, prezentace návrhu řešení konkrétních příkladů (modelových situací), po dohodě náhradní plnění za neúčast. V případě nesplnění požadovaných podmínek absolvování písemného te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hradní plnění je možné předložit ve dvou variantách: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Písemné vypracování alespoň dvou praktických příkladů (vč. uvedení veškeré platné právní úpravy, kterou lze aplikovat a odůvodnění navrhovaného řešení) ke každému ze seminářů v rámci procvičovaných témat (min. 12 příkladů). Zadání příkladů se nachází na dokumentačním serveru fakulty (pozemkové právo podzim 2004– semináře JUDr. Dudové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 cca 5 – 7 stranách strojopisu provést právní rozbor vybrané zahraniční právní úpravy, která souvisí s probíranou problematikou a příp. provést její základní porovnání s naší právní úpravo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V září 2004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  <w:t>JUDr. Jana Dudov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28:00Z</dcterms:created>
  <dc:creator>Vítek Rybák</dc:creator>
  <dc:description/>
  <dc:language>en-US</dc:language>
  <cp:lastModifiedBy>PrF</cp:lastModifiedBy>
  <dcterms:modified xsi:type="dcterms:W3CDTF">2004-09-23T10:30:00Z</dcterms:modified>
  <cp:revision>5</cp:revision>
  <dc:subject/>
  <dc:title>Pozemkové právo </dc:title>
</cp:coreProperties>
</file>