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rPr/>
      </w:pPr>
      <w:r>
        <w:rPr/>
        <w:t>Katedra práva životního prostředí a pozemkového práva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i/>
          <w:sz w:val="24"/>
        </w:rPr>
        <w:t>Akademický rok 2004/2005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567"/>
        <w:rPr/>
      </w:pPr>
      <w:r>
        <w:rPr/>
        <w:t>POZEMKOVÉ  PRÁVO – prameny právní úpravy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-567" w:hanging="0"/>
        <w:rPr/>
      </w:pPr>
      <w:r>
        <w:rPr/>
        <w:t>Obecná  část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Účelová kategorizace půdy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 xml:space="preserve">zákon ČNR č. 344/1992 Sb., o katastru nemovitostí České republiky, ve znění z. č. 89/1996 Sb.,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3/2000 Sb., 103/2000Sb., 120/2000Sb., 220/2000 Sb. a 53/2004 Sb. (dále jen katastrální zákon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vyhláška č. 190/1996 Sb., kterou se provádějí některá ustanovení zákona č. 265/1992 Sb. a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ákona č. 344/1992 Sb., ve znění vyhl. č.  179/1998 Sb., 113/2000 Sb. a 163/2001 Sb., a to vč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y, zejména bod 1,2,3 (dále jen prováděcí vyhláška ke KN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NR č. 334/1992 Sb., o ochraně zemědělského půdního fondu, ve znění z.č. 10/1993 Sb.,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8/1999 Sb., 132/2000 Sb., 76/2002 Sb. a 320/2002 Sb. (dále jen zákon o ochraně ZPF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50/1976 Sb., o územním plánování a stavebním řádu, ve znění z.č. 103/1990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262/1992 Sb., 43/1994 Sb., 83/1998 Sb., 96/2000 Sb.,151/2000 Sb., 95/2000 Sb., 132/2000 Sb.,       239/2000 Sb., 59/2001 Sb., 254/2001 Sb., 405/2002 Sb., 422/2002 Sb., 320/2002 Sb., 362/2003, 218/2004 Sb., 300/2004 Sb. a 437/2004 Sb. (dále jen  stavební zákon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89/1995 Sb., o lesích a o doplnění některých zákonů, ve znění z.č. 238/1999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67/2000 Sb. , 132/2000 Sb. , 76/2002 Sb., 320/2002 Sb. a 149/2003 Sb. (dále jen lesní zákon)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ČNR č. 114/1992 Sb.,   o ochraně přírody a krajiny, ve znění zák. op. č. 347/1992 Sb., z. č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89/1995 Sb., nálezu ÚS č. 3/1996 Sb., z. č. 16/1997 Sb., z. č. 123/1998 Sb., z. č. 161/1999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. č. 238/1999 Sb., z. č. 132/2000 Sb., z. č. 76/2002 Sb., z. č. 320/2002 Sb., 100/2004 Sb., 168/2004 Sb. a 218/2004 Sb.  (dále jen zákon o ochraně přírody a krajiny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39/2002 Sb., o pozemkových úpravách, ve znění z. </w:t>
      </w:r>
      <w:r>
        <w:rPr>
          <w:sz w:val="24"/>
          <w:lang w:val="en-US"/>
        </w:rPr>
        <w:t xml:space="preserve">309/2002 Sb. a z. 53/2004 Sb. (dále jen zákon o pozemkových úpravách)       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52/1997 Sb., o zemědělství, ve znění z. 62/2000 Sb., 307/2000 Sb., 128/2003 Sb. (úplné znění vyhlášeno pod č. 247/2003 Sb.), 85/2004 Sb. a 317/2004 Sb. (dále jen zákon o zemědělství) - § 93 a násl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b/>
          <w:sz w:val="24"/>
        </w:rPr>
        <w:t>Pozemek v procesu územního plánování a územního řízení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stavební zákon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vyhl. č. 135/2001 Sb., o územně plánovacích podkladech a územně plánovací dokumentaci,                                      ve znění z. č. 570/2002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vyhl.č. 132/1998 Sb., kterou se provádějí některá ustanovení stavebního zákona, ve znění z. č. 492/2002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Pozemkové vlastnictví - obecná část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obchodní zákoník ( pozemek jako nepeněžitý vklad do obchodní společnosti či družstva, prodej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niku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19/1995 sb., devizový zákon, ve znění z.č. 159/2000 Sb., 362/2000 Sb., 482/2001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6/2002 Sb., 257/2004 Sb. a 354/2004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95/1999 Sb., o podmínkách převodu zemědělských a lesních pozemků z vlastnictví státu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jiné osoby a o změně některých zákonů, ve znění z. č. 253/2001 Sb., z. č. 253/2003 Sb. a z. 354/2004 Sb. (dále jen  zákon o podmínkách převodu zemědělských a lesních pozemků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569/1991 Sb., o Pozemkovém fondu ČR, ve znění z. 546/1992 Sb., 161/1997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6/1998 Sb., 95/1999 Sb., 144/1999 Sb., 3/2000 Sb., 66/2000 Sb., 308/2000Sb., 313/2001 Sb.,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/2002 Sb., 148/2002 Sb., 260/2002 Sb., 423/2002 Sb., 253/2003 Sb. a z. 85/2004 Sb. (dále jen zákon o Pozemkovém  fondu ČR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72/1994 Sb., kterým se upravují některé spoluvlastnické vztahy k bytům a nebytovým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storům a doplňují některé zákony, ve znění z.č. 273/1994 Sb., 280/1996 Sb., 97/1999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103/200 Sb., 229/2001 Sb., 451/2001 Sb., 320/2002 Sb. a 437/2003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č. 151/1997 Sb., o oceńování majetku, ve znění z.č. 121/2000 Sb., 237/2004 Sb. a 257/2004 Sb. (dále jen zákon o  oceňování majetku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77/1997 Sb., o státním podniku, ve znění z.č. 30/2000 Sb., 220/2000 Sb., z. 103/2001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Sb., 77/2002 Sb.,202/2002 Sb. a 480/2003 Sb. (dále jen zákon o státním podniku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19/2000 Sb., o majetku České republiky a jejím vystupování v právních vztazích,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nění z. 492/2000 Sb., 229/2001 Sb., 320/2001 Sb., 202/2002 Sb., 280/2002 Sb., 476/2002 Sb., 354/2003 Sb., 480/2003 Sb., 41/2004 Sb., 218/2004 Sb.  (dále  jen zákon o majetku Č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zákon č. 128/2000 Sb., o obcích , ve znění z.273/2001 Sb., 320/2001 Sb., 313/2002 Sb. a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311/2002 Sb., 313/2002 Sb., 59/2003Sb., 22/2004 Sb., 216/2004 Sb., 257/2004 Sb., 421/2004 Sb., 501/2004 Sb. (dále jen zákon o obcích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29/2000 Sb., o krajích, ve znění z. 273/2001 Sb., 320/2001 Sb., 231/2002 Sb.,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</w:t>
      </w:r>
      <w:r>
        <w:rPr>
          <w:sz w:val="24"/>
        </w:rPr>
        <w:t>404/2002 Sb., 23/2002 Sb., 229/2003 Sb., 216/2004 Sb., 257/2004 Sb., 421/2004 Sb., 501/2004 Sb. (dále jen zákon o krajích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172/1991 Sb., o přechodu některých věcí z majetku ČR do vlastnictví obcí, ve znění z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85/1991 Sb., z. 10/1993 Sb., 114/2000 Sb., 277/2002 Sb a 320/2002 Sb. (dále jen zákon o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chodu některých věcí z majetku ČR do vlastnictví obcí)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 290/2002 Sb., o přechodu některých dalších věcí, práv a závazků České republiky na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raje a obce, občanská sdružení působící v oblasti tělovýchovy a sportu a o souvisejících změnách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změně zákona č. 157/2000 Sb., o přechodu některých věcí, práv a závazků z majetku České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ubliky. ve znění z. č. 150/2003 Sb.,  211/2003 Sb. a z. 485/2004 Sb. (dále jen zákon o přechodu některých dalších věcí, práv a závazků ČR…)</w:t>
      </w:r>
      <w:r>
        <w:rPr>
          <w:sz w:val="24"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01/2002 Sb., o Úřadu pro zastupování státu ve věcech majetkových, ve znění z. 120/2004 Sb.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  <w:lang w:val="en-US"/>
        </w:rPr>
        <w:t>zákon č. 229/2001 Sb., kterým se mění z. 219/2000 Sb., ve znění z. 480/2003 Sb. a nálezu ÚS č. 278/2004 Sb. (dále jen zákon, kterým se mění zákon o majetku ČR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Věcná břemena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>zákon o oceňování majetku</w:t>
      </w:r>
    </w:p>
    <w:p>
      <w:pPr>
        <w:pStyle w:val="Normal"/>
        <w:numPr>
          <w:ilvl w:val="0"/>
          <w:numId w:val="3"/>
        </w:numPr>
        <w:ind w:left="-567" w:hanging="0"/>
        <w:rPr>
          <w:sz w:val="24"/>
        </w:rPr>
      </w:pPr>
      <w:r>
        <w:rPr>
          <w:sz w:val="24"/>
        </w:rPr>
        <w:t xml:space="preserve">zákon č.458/2000 Sb., o podmínkách podnikání a výkonu státní správy v energetických odvětvích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 změně některých zákonů, ve znění z.č. 262/2002 Sb., 151/2002 Sb.,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09/2002 Sb., 278/2003 Sb. a 356/2003 Sb. (dále jen energetický zákon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254/2001 Sb., o vodách a o změně některých zákonů, ve znění z. 76/2002 Sb., 320/2002 Sb., 274/2003 Sb. a z. 20/2004 Sb. (dále jen vodní zákon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29/1991 Sb., o úpravě vlastnických vztahů k půdě a jinému zemědělskému majetku, ve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znění z.č. 42/1992 Sb., 93/1992 Sb., 39/1993 Sb., 183/1993 Sb., ve znění nálezů ÚS 131/1994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Sb., 166/1995 Sb. , 29/1996 Sb., z. 30/1996 Sb., 139/2002 Sb. a 320/2002 Sb., (dále jen zákon o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půdě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3/1997 Sb., o pozemních komunikacích, ve znění z. 259/1998 Sb., 146/1999 Sb., z. č.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02/2000 Sb., 132/2000Sb., 489/2001 Sb., 256/2002 Sb., z.č. 320/2002 Sb. z.č. 358/2003 Sb. a 186/2004 Sb. (dále jen zákon o pozemních komunikacích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majetku ČR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Zástavní právo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 §§ 152 - 174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soudní řád (soudcovské zástavní právo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337/1992 Sb., o správě daní a poplat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39/2002 Sb., o pozemkových úpravách a pozemkových úřadech a o změně zákona č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229/1991 Sb., o úpravě vlastnických vztahů k půdě a jinému zemědělskému majetku, ve znění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pozdějších předpisů, ve znění z. 309/2002 Sb. a 53/2004 Sb. (dále jen zákon o pozemkových úpravách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Vyvlastňování pozemků a nemovitost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istina základních práv a svobod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. č. 122/1984 Sb., o náhradách za vyvlastňování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222/1999 Sb., o zajišťování obrany ČR, ve znění z. 320/2002 Sb. a 436/2004 Sb.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zákon č. 115/2001 Sb., o podpoře sportu </w:t>
      </w:r>
      <w:r>
        <w:rPr>
          <w:rStyle w:val="PageNumber"/>
          <w:sz w:val="24"/>
          <w:lang w:val="en-US"/>
        </w:rPr>
        <w:t>(§ 7)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vyhl. č. 168/2001 Sb., o dálničním obchvatu Plzně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Restituce pozemkového vlastnictv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NR č. 243/1992 Sb., kterým se upravují některé otázky související se zákonem o půdě,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ve znění z.č. 441/1992 Sb., 29/1996 Sb., 30/1996 Sb., 212/2000 Sb., 320/2002 Sb.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87/1991 Sb., o mimosoudních rehabilitacích, ve znění z. 267/1992 Sb., 264/1992 Sb.,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133/1993 Sb., 115/1994 Sb., 116/1994 Sb., 164/1994 Sb.,107/1995 Sb., 185/1997 Sb., 2/1997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, 134/1997 Sb., 78/1998 Sb., 153/1998 Sb., 57/1998 Sb. a 351/1999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403/1990 Sb., o zmírnění některých majetkových křivd, ve znění z. 458/1990 Sb., 528/1990      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Sb., 137/1991 Sb., 264/1992 Sb., 115/1994 Sb., 320/2002 Sb.,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 </w:t>
      </w: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řechodu některých věcí z majetku ČR do vlastnictví obcí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20/2002 Sb., o změně a zrušení některých zákonů v souvislosti s ukončením činnosti okresních úřadů, ve znění z. 426/2002 Sb., 518/2002 Sb., 354/2003 Sb., 356/2003 Sb., 22/2004 Sb., 41/2004 Sb., 99/2004 Sb., 237/2004 Sb., 436/2004 Sb., 499/2004 Sb.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rivatizace pozemkového vlastnictví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427/1990 Sb., o převodech vlastnictví státu k některým věcem na jiné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právnické nebo fyzické osoby, ve znění z. 541/1990 Sb., 528/1990 Sb., 429/1991 Sb.a 561/199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 92/1991 Sb., o podmínkách převodu majetku státu na jiné osoby, ve znění z. </w:t>
      </w:r>
    </w:p>
    <w:p>
      <w:pPr>
        <w:pStyle w:val="Normal"/>
        <w:numPr>
          <w:ilvl w:val="0"/>
          <w:numId w:val="0"/>
        </w:numPr>
        <w:ind w:left="-567" w:right="-426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92/1992 Sb., 544/1992 Sb., 264/1992 Sb., 541/1992 Sb., 210/1993 Sb.,306/1993 Sb.,                 </w:t>
      </w:r>
    </w:p>
    <w:p>
      <w:pPr>
        <w:pStyle w:val="Normal"/>
        <w:numPr>
          <w:ilvl w:val="0"/>
          <w:numId w:val="0"/>
        </w:numPr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224/1994 Sb., 27/2000 Sb. a 220/2000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řechodu některých věcí z majetku ČR do vlastnictví obcí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dmínkách převodu zemědělských a lesních pozemků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90/2002 Sb., o přechodu některých dalších věcí, práv a závazků ČR …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Užívací vztahy k pozemku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es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státním podniku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ém fondu ČR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zákon o majetku ČR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áška č. 62/2001 Sb., o hospodaření organizačních složek státu a státních organizací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s majetkem státu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áška č. 433/2002 Sb., o podrobnějších pravidlech pro plnění povinností podle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§ 14 odst. 1 a 3  z. č. 219/2000 Sb., o majetku ČR  </w:t>
      </w:r>
      <w:r>
        <w:rPr>
          <w:rStyle w:val="PageNumber"/>
          <w:sz w:val="24"/>
          <w:lang w:val="en-US"/>
        </w:rPr>
        <w:t>(§ 3 a § 4)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ochraně přírody a krajiny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 xml:space="preserve">zákon o obcích  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krajích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majetku ČR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, kterým se mění zákon o majetku ČR (ve spoj. s Nálezem ÚS 278/2004 Sb.)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  <w:lang w:val="en-US"/>
        </w:rPr>
        <w:t>zákon o zemědělství</w:t>
      </w:r>
    </w:p>
    <w:p>
      <w:pPr>
        <w:pStyle w:val="Velkodrka"/>
        <w:numPr>
          <w:ilvl w:val="0"/>
          <w:numId w:val="0"/>
        </w:numPr>
        <w:ind w:left="0" w:hanging="0"/>
        <w:rPr/>
      </w:pPr>
      <w:r>
        <w:rPr>
          <w:rStyle w:val="PageNumber"/>
          <w:lang w:val="en-US"/>
        </w:rPr>
        <w:t xml:space="preserve">    </w:t>
      </w:r>
    </w:p>
    <w:p>
      <w:pPr>
        <w:pStyle w:val="Normal"/>
        <w:ind w:left="-567" w:hanging="0"/>
        <w:rPr>
          <w:rStyle w:val="PageNumber"/>
          <w:b/>
          <w:b/>
          <w:sz w:val="24"/>
          <w:lang w:val="en-US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Evidence nemovitostí - katastr nemovitostí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265/1992 Sb., o zápisech vlastnických a jiných věcných práv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k nemovitostem, ve znění z. 210/1993 Sb., 90/1996 Sb., 27/2000 Sb., 30/2000 Sb. a 120/2001 Sb.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(dále jen zákon o zápisech)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katastrál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prováděcí vyhláška ke K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59/1992 Sb., o zeměměřických a katastrálních orgánech, ve znění z. 107/1994 Sb.,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200/1994 Sb., 62/1967 Sb., 132/2000 Sb. a z. 186/2001 Sb., 175/2003 Sb., 499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áška č. 162/2001 Sb., o poskytování údajů z katastru nemovitostí ČR , ve znění z. 460/2003 Sb. a z. 345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nařízení vlády č. 111/2001 Sb., o porovnávání a přejímání údajů Katastru nemovitostí České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republiky a evidence obyvatel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zemědělství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Oceňování pozemků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o majetku ČR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eňování majetku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526/1990 Sb., o cenách, ve znění z. 135/1994 Sb., 151/1997 Sb., 29/2000 Sb., 141/200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 a 276/2002 Sb., z.č. 124/2003 Sb., 354/2003 Sb. a 484/2004 Sb.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vyhl.č. 540/2002 Sb., kterou se provádějí některá ustanovení zákona č. 151/1997 Sb. , ve znění vyhl. 452/2003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463/2002 Sb., kterou se stanoví seznam katastrálních území s přiřazenými průměrnými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cenami zemědělských pozemků, ve znění vyhl. 387/2003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382/1992 Sb., o dani z nemovitostí ve znění pozdějších předpisů 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Heading1"/>
        <w:ind w:hanging="567"/>
        <w:rPr/>
      </w:pPr>
      <w:r>
        <w:rPr>
          <w:rStyle w:val="PageNumber"/>
          <w:caps/>
        </w:rPr>
        <w:t>Zvláštní  část</w:t>
      </w:r>
    </w:p>
    <w:p>
      <w:pPr>
        <w:pStyle w:val="Normal"/>
        <w:ind w:left="-567" w:hanging="0"/>
        <w:rPr>
          <w:rStyle w:val="PageNumber"/>
          <w:caps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Zemědělský půdní fond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o ochraně ZPF 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yhl.č. 13/1994 Sb., kterou se provádí zákon o ochraně ZPF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ové úpravy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>zákon o půdě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pozemkových úprav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katastrál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545/2002 Sb. o postupu při provádění pozemkových úprav a o náležitostech návrhu         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pozemkových úprav.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rávní režim pozemků určených  k plnění funkcí lesa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les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77/1996 Sb., o náležitostech odnětí nebo omezení a podrobnostech o ochraně pozemků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určených k plnění funkcí lesa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pokryté vodami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vodá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sloužící těžební činnosti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hor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62/1988 Sb., o geologických pracích a o  Českém geologickém úřadu, ve znění z.č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543/1991 Sb., 369/1992 Sb., 366/2000 Sb.,  320/2002 Sb., 18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61/1988 Sb., o hornické činnosti, výbušninách a o státní báňské správě, ve znění z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 xml:space="preserve">425/1990 Sb., 542/1991 Sb., 169/1993 Sb., 128/1999 Sb., 71/2000 Sb., 124/2000 Sb., 315/2001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Sb., 206/2002 Sb., 320/2002 Sb., 226/2003 Sb. a 227/2003 Sb.</w:t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říroda a krajina - režim pozemků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o ochraně přírody a krajiny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vyhl. č. 395/1992 Sb., kterou se provádí zákon o ochraně přírody a krajiny, ve znění vyhl. č.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05/1997 Sb., 200/1999 Sb., 85/2000 Sb., 190/2000 Sb., 116/2004 Sb.  a  381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vodní zákon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stavební zákon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</w:rPr>
        <w:t xml:space="preserve">zákon o přechodu některých dalších věcí, práv a závazků ČR … </w:t>
      </w:r>
      <w:r>
        <w:rPr>
          <w:rStyle w:val="PageNumber"/>
          <w:sz w:val="24"/>
          <w:lang w:val="en-US"/>
        </w:rPr>
        <w:t>(§ 13)</w:t>
      </w:r>
    </w:p>
    <w:p>
      <w:pPr>
        <w:pStyle w:val="Normal"/>
        <w:numPr>
          <w:ilvl w:val="0"/>
          <w:numId w:val="3"/>
        </w:numPr>
        <w:ind w:left="-567" w:hanging="0"/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zákon č. 95/1999 Sb., o podmínkách převodu…(blokace)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b/>
          <w:sz w:val="24"/>
        </w:rPr>
        <w:t>Pozemky sloužící dopravě</w:t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ind w:left="-567" w:hanging="0"/>
        <w:rPr>
          <w:rStyle w:val="PageNumber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sz w:val="24"/>
        </w:rPr>
      </w:pPr>
      <w:r>
        <w:rPr>
          <w:rStyle w:val="PageNumber"/>
          <w:sz w:val="24"/>
          <w:lang w:val="en-US"/>
        </w:rPr>
        <w:t>zákon o pozemních komunikacích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14/1995 Sb., o vnitrozemské plavbě, ve znění z. 358/1999 Sb., z. č. 254/2001 Sb.,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309/2002 Sb., z.č. 320/2002 Sb., 118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>zákon č. 266/1994 Sb., o drahách, ve znění z.189/1999 Sb., 23/2000 Sb., 71/2000 Sb.,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132/2000 Sb., 77/2002 Sb., 175/2002 Sb., 309/2002 Sb., 320/2002 Sb., 103/2004 Sb.</w:t>
      </w:r>
    </w:p>
    <w:p>
      <w:pPr>
        <w:pStyle w:val="Velkodrka"/>
        <w:numPr>
          <w:ilvl w:val="0"/>
          <w:numId w:val="3"/>
        </w:numPr>
        <w:ind w:left="-567" w:hanging="0"/>
        <w:rPr/>
      </w:pPr>
      <w:r>
        <w:rPr>
          <w:rStyle w:val="PageNumber"/>
        </w:rPr>
        <w:t xml:space="preserve">zákon č. 49/1997 Sb. o civilním letectví a o změně a doplnění zákona č. 455/1992 Sb. o       </w:t>
      </w:r>
    </w:p>
    <w:p>
      <w:pPr>
        <w:pStyle w:val="Velkodrka"/>
        <w:numPr>
          <w:ilvl w:val="0"/>
          <w:numId w:val="0"/>
        </w:numPr>
        <w:ind w:left="-567" w:hanging="0"/>
        <w:rPr/>
      </w:pPr>
      <w:r>
        <w:rPr>
          <w:rStyle w:val="PageNumber"/>
        </w:rPr>
        <w:t xml:space="preserve">    </w:t>
      </w:r>
      <w:r>
        <w:rPr>
          <w:rStyle w:val="PageNumber"/>
        </w:rPr>
        <w:t xml:space="preserve">živnostenském podnikání ve znění zákona č. 189/1999 Sb., z.č. 146/2000 Sb., z.č. 258/2002 Sb., z.č. </w:t>
      </w:r>
    </w:p>
    <w:p>
      <w:pPr>
        <w:pStyle w:val="Velkodrka"/>
        <w:numPr>
          <w:ilvl w:val="0"/>
          <w:numId w:val="0"/>
        </w:numPr>
        <w:ind w:left="-567" w:hanging="0"/>
        <w:rPr/>
      </w:pPr>
      <w:r>
        <w:rPr>
          <w:rStyle w:val="PageNumber"/>
        </w:rPr>
        <w:t xml:space="preserve">    </w:t>
      </w:r>
      <w:r>
        <w:rPr>
          <w:rStyle w:val="PageNumber"/>
        </w:rPr>
        <w:t>309/2002 Sb., 167/2004 Sb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>
          <w:rStyle w:val="PageNumber"/>
          <w:sz w:val="24"/>
        </w:rPr>
        <w:t xml:space="preserve">zákon č. 114/1995 Sb., o vnitrozemské plavbě, ve znění z. 358/1999 Sb., z. č. 254/2001 Sb.,    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   </w:t>
      </w:r>
      <w:r>
        <w:rPr>
          <w:rStyle w:val="PageNumber"/>
          <w:sz w:val="24"/>
        </w:rPr>
        <w:t>309/2002 Sb., z.č. 320/2002 Sb., 118/2004 Sb.</w:t>
      </w:r>
    </w:p>
    <w:p>
      <w:pPr>
        <w:pStyle w:val="Velkodrka"/>
        <w:numPr>
          <w:ilvl w:val="0"/>
          <w:numId w:val="0"/>
        </w:numPr>
        <w:ind w:left="-567" w:hanging="0"/>
        <w:rPr>
          <w:rStyle w:val="PageNumber"/>
          <w:sz w:val="24"/>
        </w:rPr>
      </w:pPr>
      <w:r>
        <w:rPr/>
      </w:r>
    </w:p>
    <w:p>
      <w:pPr>
        <w:pStyle w:val="Velkodrka"/>
        <w:numPr>
          <w:ilvl w:val="0"/>
          <w:numId w:val="0"/>
        </w:numPr>
        <w:ind w:left="-567" w:hanging="0"/>
        <w:rPr>
          <w:rStyle w:val="PageNumber"/>
        </w:rPr>
      </w:pPr>
      <w:r>
        <w:rPr/>
      </w:r>
    </w:p>
    <w:p>
      <w:pPr>
        <w:pStyle w:val="Velkodrka"/>
        <w:numPr>
          <w:ilvl w:val="0"/>
          <w:numId w:val="0"/>
        </w:numPr>
        <w:ind w:left="-567" w:hanging="0"/>
        <w:rPr>
          <w:rStyle w:val="PageNumber"/>
        </w:rPr>
      </w:pPr>
      <w:r>
        <w:rPr/>
      </w:r>
    </w:p>
    <w:p>
      <w:pPr>
        <w:pStyle w:val="Velkodrka"/>
        <w:numPr>
          <w:ilvl w:val="0"/>
          <w:numId w:val="0"/>
        </w:numPr>
        <w:ind w:left="-567"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>Sestaveno a aktualizováno v listopadu 2004</w:t>
      </w:r>
    </w:p>
    <w:p>
      <w:pPr>
        <w:pStyle w:val="Normal"/>
        <w:ind w:left="-567" w:hanging="0"/>
        <w:rPr/>
      </w:pPr>
      <w:r>
        <w:rPr>
          <w:rStyle w:val="PageNumber"/>
          <w:sz w:val="24"/>
        </w:rPr>
        <w:t xml:space="preserve"> </w:t>
      </w:r>
    </w:p>
    <w:sectPr>
      <w:type w:val="nextPage"/>
      <w:pgSz w:w="11906" w:h="16838"/>
      <w:pgMar w:left="156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ind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left="-56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lkodrka">
    <w:name w:val="velká odrážka"/>
    <w:basedOn w:val="Normal"/>
    <w:qFormat/>
    <w:pPr>
      <w:numPr>
        <w:ilvl w:val="0"/>
        <w:numId w:val="3"/>
      </w:numPr>
      <w:ind w:left="-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42:00Z</dcterms:created>
  <dc:creator>PrF</dc:creator>
  <dc:description/>
  <dc:language>en-US</dc:language>
  <cp:lastModifiedBy>PrF MU</cp:lastModifiedBy>
  <cp:lastPrinted>2004-11-03T14:37:00Z</cp:lastPrinted>
  <dcterms:modified xsi:type="dcterms:W3CDTF">2004-11-19T09:42:00Z</dcterms:modified>
  <cp:revision>2</cp:revision>
  <dc:subject/>
  <dc:title>Pozemkové právo</dc:title>
</cp:coreProperties>
</file>