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ybrané problémy ústavního práva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ializace: Lidská a občanská práva (garant J. Filip, přednášející JUDr. M. Lamparter, JUDr. K. Šimáčková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S 2004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1. Základy právní úpravy a dogmatiky základních práv a svobod</w:t>
      </w:r>
    </w:p>
    <w:p>
      <w:pPr>
        <w:pStyle w:val="Normal"/>
        <w:spacing w:before="120" w:after="0"/>
        <w:jc w:val="both"/>
        <w:rPr/>
      </w:pPr>
      <w:r>
        <w:rPr/>
        <w:t>Státní režim v ČR. Postavení občanů a cizinců. Pojem základních práv a svobod. Lidská práva. Historické a filosofické základy lidských práv.Prameny právní úpravy.Nositelé a adresáti základních práv a svobod. Obsah a funkce základních práv a svobod. Klasifikace základních práv a svobod</w:t>
      </w:r>
    </w:p>
    <w:p>
      <w:pPr>
        <w:pStyle w:val="Normal"/>
        <w:spacing w:before="120" w:after="0"/>
        <w:rPr/>
      </w:pPr>
      <w:r>
        <w:rPr/>
        <w:t>2. Základní ústavní východiska ústavní úpravy základních práv a svobod</w:t>
      </w:r>
    </w:p>
    <w:p>
      <w:pPr>
        <w:pStyle w:val="Normal"/>
        <w:spacing w:before="120" w:after="0"/>
        <w:jc w:val="both"/>
        <w:rPr/>
      </w:pPr>
      <w:r>
        <w:rPr/>
        <w:t>Důstojnost, svoboda a rovnost. Nezadatelnost, nezcizitelnost, nepromlčitelnost a nezrušitelnost základních práv a svobod. Respektování postavení jedince v podmínkách právního státu. Svoboda jednání, stanovení povinností zákonem. Základní práva a svobody jako měřítko a mez zásahů státní moci. Diskriminace a její druhy. Obecná a zvláštní úprava zákazu diskriminace v právu ČR. Antidiskriminační zákon (problémy přípravy a koncepce). Podmínky omezení základních práv a svobod      </w:t>
      </w:r>
    </w:p>
    <w:p>
      <w:pPr>
        <w:pStyle w:val="Normal"/>
        <w:spacing w:before="120" w:after="0"/>
        <w:rPr/>
      </w:pPr>
      <w:r>
        <w:rPr/>
        <w:t>3. Základní lidská práva a svobody a jejich záruky v právním řádu </w:t>
      </w:r>
    </w:p>
    <w:p>
      <w:pPr>
        <w:pStyle w:val="Normal"/>
        <w:spacing w:before="120" w:after="0"/>
        <w:rPr/>
      </w:pPr>
      <w:r>
        <w:rPr/>
        <w:t>Obecná charakteristika a rozbor jednotlivých základních práv a svobod. Ústavní aspekty daní. Konfesní právo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4. Politická práva a svobody jejich záruky v právním řádu        </w:t>
      </w:r>
    </w:p>
    <w:p>
      <w:pPr>
        <w:pStyle w:val="Normal"/>
        <w:spacing w:before="120" w:after="0"/>
        <w:rPr>
          <w:bCs/>
        </w:rPr>
      </w:pPr>
      <w:r>
        <w:rPr/>
        <w:t>Obecná charakteristika a rozbor jednotlivých základních práv a svobod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5. Práva národnostních a etnických menšin a jejich záruky </w:t>
      </w:r>
    </w:p>
    <w:p>
      <w:pPr>
        <w:pStyle w:val="Normal"/>
        <w:spacing w:before="120" w:after="0"/>
        <w:rPr>
          <w:bCs/>
        </w:rPr>
      </w:pPr>
      <w:r>
        <w:rPr/>
        <w:t>Obecná charakteristika a rozbor jednotlivých základních práv a svobod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6. Práva hospodářská, sociálním a kulturní a jejich záruky </w:t>
      </w:r>
    </w:p>
    <w:p>
      <w:pPr>
        <w:pStyle w:val="Normal"/>
        <w:spacing w:before="120" w:after="0"/>
        <w:rPr>
          <w:bCs/>
        </w:rPr>
      </w:pPr>
      <w:r>
        <w:rPr/>
        <w:t>Obecná charakteristika a rozbor jednotlivých základních práv a svobod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7. Právo na soudní a jinou právní ochranu a jeho záruky v právním řádu</w:t>
      </w:r>
    </w:p>
    <w:p>
      <w:pPr>
        <w:pStyle w:val="Normal"/>
        <w:spacing w:before="120" w:after="0"/>
        <w:rPr/>
      </w:pPr>
      <w:r>
        <w:rPr/>
        <w:t>Obecná charakteristika a rozbor jednotlivých základních práv a svobod.</w:t>
      </w:r>
    </w:p>
    <w:p>
      <w:pPr>
        <w:pStyle w:val="Normal"/>
        <w:spacing w:before="120" w:after="0"/>
        <w:rPr/>
      </w:pPr>
      <w:r>
        <w:rPr/>
        <w:t>8. Záruky základních práv a svobod</w:t>
      </w:r>
      <w:r>
        <w:rPr>
          <w:bCs/>
        </w:rPr>
        <w:t> </w:t>
      </w:r>
    </w:p>
    <w:p>
      <w:pPr>
        <w:pStyle w:val="Normal"/>
        <w:spacing w:before="120" w:after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a právní předpis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ip, J.:  Vybrané kapitoly  ke studiu  ústavního práva. Brno 2001</w:t>
      </w:r>
    </w:p>
    <w:p>
      <w:pPr>
        <w:pStyle w:val="Normal"/>
        <w:rPr/>
      </w:pPr>
      <w:r>
        <w:rPr/>
        <w:t>Pavlíček, V. a kol.: Ústava a ústavní řád ČR. 2. díl, Práva a svobody, 2. vyd., Praha 1999</w:t>
      </w:r>
    </w:p>
    <w:p>
      <w:pPr>
        <w:pStyle w:val="Normal"/>
        <w:rPr/>
      </w:pPr>
      <w:r>
        <w:rPr/>
        <w:t>Pavlíček, V. a kol.: Ústavní právo a státověda. 3. díl. Praha 2004</w:t>
      </w:r>
    </w:p>
    <w:p>
      <w:pPr>
        <w:pStyle w:val="Normal"/>
        <w:rPr/>
      </w:pPr>
      <w:r>
        <w:rPr/>
        <w:t xml:space="preserve">další prameny budou doporučeny během výu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9:00Z</dcterms:created>
  <dc:creator>Jan Filip</dc:creator>
  <dc:description/>
  <dc:language>en-US</dc:language>
  <cp:lastModifiedBy>Prof. JUDr. Jan Filip, CSc.</cp:lastModifiedBy>
  <dcterms:modified xsi:type="dcterms:W3CDTF">2004-09-27T14:59:00Z</dcterms:modified>
  <cp:revision>2</cp:revision>
  <dc:subject/>
  <dc:title>Vybrané problémy ústavního práva</dc:title>
</cp:coreProperties>
</file>