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ybrané problémy ústavního práva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ializace: Lidská a občanská práv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S 2004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kruhy ke zkou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Státní režim v ČR a jeho jednotlivé str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ostavení občanů a cizinců. Význam státního obča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ojem základních práv a svobod. Lidská práva. Historické a filosofické základy lidských 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rameny právní úpravy základních práv a svob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Nositelé a adresáti základních práv a svob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Obsah a funkce základních práv a svob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Klasifikace základních práv a svob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Základní ústavní východiska ústavní úpravy základních práv a svobod. Důstojnost, svoboda a rovnost. Nezadatelnost, nezcizitelnost, nepromlčitelnost a nezrušitelnost základních práv a svob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Základní ústavní východiska ústavní úpravy základních práv a svobod. Respektování postavení jedince v podmínkách právního státu. Svoboda jednání, stanovení povinností zákonem. Základní práva a svobody jako měřítko a mez zásahů státní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Základní schéma pro analýzu jednotlivých základních práv a svob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Základní ústavní východiska ústavní úpravy základních práv a svobod. Diskriminace a její druhy. Obecná a zvláštní úprava zákazu diskriminace v právu ČR. Zákaz postihu za využití práv a svob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Základní ústavní východiska ústavní úpravy základních práv a svobod. Podmínky pro stanovení povinností a pro omezení základních práv a svobod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Základní lidská práva a svobody a jejich záruky v právním řádu. Obecná charakteristika a rozbor jednotlivých základních práv a svobod. Ústavní aspekty d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</w:rPr>
      </w:pPr>
      <w:r>
        <w:rPr/>
        <w:t xml:space="preserve">Svoboda náboženská a její projevy. Konfesní prá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</w:rPr>
      </w:pPr>
      <w:r>
        <w:rPr>
          <w:bCs/>
        </w:rPr>
        <w:t xml:space="preserve">Politická práva a svobody jejich záruky v právním řádu. </w:t>
      </w:r>
      <w:r>
        <w:rPr/>
        <w:t>Obecná charakteristika a rozbor jednotlivých základních práv a svob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</w:rPr>
      </w:pPr>
      <w:r>
        <w:rPr/>
        <w:t>Právo na odpor a základní práv a svobody v době mimořádných stav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</w:rPr>
      </w:pPr>
      <w:r>
        <w:rPr>
          <w:bCs/>
        </w:rPr>
        <w:t xml:space="preserve">Práva národnostních a etnických menšin a jejich záruky. </w:t>
      </w:r>
      <w:r>
        <w:rPr/>
        <w:t>Obecná charakteristika a rozbor jednotlivých základních práv a svob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</w:rPr>
      </w:pPr>
      <w:r>
        <w:rPr>
          <w:bCs/>
        </w:rPr>
        <w:t xml:space="preserve">Práva hospodářská, sociálním a kulturní a jejich záruky. </w:t>
      </w:r>
      <w:r>
        <w:rPr/>
        <w:t>Obecná charakteristika a rozbor jednotlivých základních práv a svob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</w:rPr>
      </w:pPr>
      <w:r>
        <w:rPr>
          <w:bCs/>
        </w:rPr>
        <w:t xml:space="preserve">Právo na soudní a jinou právní ochranu a jeho záruky v právním řádu. </w:t>
      </w:r>
      <w:r>
        <w:rPr/>
        <w:t>Obecná charakteristika a rozbor jednotlivých základních práv a svob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Záruky základních práv a svobod</w:t>
      </w:r>
      <w:r>
        <w:rPr>
          <w:bCs/>
        </w:rPr>
        <w:t xml:space="preserve"> z pohledu vnitrostátní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Záruky základních práv a svobod</w:t>
      </w:r>
      <w:r>
        <w:rPr>
          <w:bCs/>
        </w:rPr>
        <w:t> z pohledu mezinárodn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6:00Z</dcterms:created>
  <dc:creator>Prof. JUDr. Jan Filip, CSc.</dc:creator>
  <dc:description/>
  <dc:language>en-US</dc:language>
  <cp:lastModifiedBy>Prof. JUDr. Jan Filip, CSc.</cp:lastModifiedBy>
  <dcterms:modified xsi:type="dcterms:W3CDTF">2004-11-29T11:06:00Z</dcterms:modified>
  <cp:revision>5</cp:revision>
  <dc:subject/>
  <dc:title>Vybrané problémy ústavního práva</dc:title>
</cp:coreProperties>
</file>