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bCs/>
          <w:sz w:val="30"/>
          <w:szCs w:val="30"/>
        </w:rPr>
        <w:t>Vybrané problémy ústavního práva - Ústavní soudnictv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dzimní semestr roku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olečné otázky pro všechny okruhy předmět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stavní soudnictví</w:t>
      </w:r>
    </w:p>
    <w:p>
      <w:pPr>
        <w:pStyle w:val="Normal"/>
        <w:numPr>
          <w:ilvl w:val="0"/>
          <w:numId w:val="1"/>
        </w:numPr>
        <w:rPr/>
      </w:pPr>
      <w:r>
        <w:rPr/>
        <w:t>Obecná charakteristika ústavního soudnictví. Jeho historické kořeny ve světě a v ČR. Srovnání obecného a specializovaného ústavního soudnictví</w:t>
      </w:r>
    </w:p>
    <w:p>
      <w:pPr>
        <w:pStyle w:val="Normal"/>
        <w:numPr>
          <w:ilvl w:val="0"/>
          <w:numId w:val="1"/>
        </w:numPr>
        <w:rPr/>
      </w:pPr>
      <w:r>
        <w:rPr/>
        <w:t>Přehled novelizací zákona o Ústavním soudu a zhodnocení jejich významu</w:t>
      </w:r>
    </w:p>
    <w:p>
      <w:pPr>
        <w:pStyle w:val="Normal"/>
        <w:numPr>
          <w:ilvl w:val="0"/>
          <w:numId w:val="1"/>
        </w:numPr>
        <w:rPr/>
      </w:pPr>
      <w:r>
        <w:rPr/>
        <w:t>Charakteristika postavení Ústavního soudu v rámci státních orgánů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Ústavní soudnictv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Základní vývojové etapy ústavního soudnictví ve světě a na území Č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Srovnání všeobecného (difúzního) a specializovaného ústavního soudnictv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.</w:t>
        <w:tab/>
        <w:t>Postavení Ústavního soudu ČR v soustavě státních orgánů, pravomoc a  působnost podle Ústavy Č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.</w:t>
        <w:tab/>
        <w:t>Organizace Ústavního soudu a jeho složení. Řídící orgány Ústavního soud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5.</w:t>
        <w:tab/>
        <w:t>Plénum Ústavního soud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6.</w:t>
        <w:tab/>
        <w:t>Senáty Ústavního soudu a problémy jejich fungová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7.</w:t>
        <w:tab/>
        <w:t>Soudce zpravodaj. Postavení, funkce, kompeten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8.</w:t>
        <w:tab/>
        <w:t>Postavení soudce Ústavního soudu. Asistenti soudc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9.</w:t>
        <w:tab/>
        <w:t>Obecná  pravidla  řízení  před  Ústavním  soudem. Obecná, zvláštní a subsidiární pravidla. Zahájení, přerušení řízení, obnova řízení, odročení ústního jednání  a  zastavení  řízení. Náležitosti návrhu. Přípustnost návrh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0.</w:t>
        <w:tab/>
        <w:t xml:space="preserve">Účastníci řízení obecně a v jednotlivých typech řízení, zastoupení a jeho problémy, hrazení nákladů řízení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1.</w:t>
        <w:tab/>
        <w:t xml:space="preserve">Veřejnost jednání, ústní jednání, dokazování, zvláštnosti doručování, počítání čas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2.</w:t>
        <w:tab/>
        <w:t>Rozhodnutí  Ústavního  soudu.  Druhy,  struktura,  procedura přijetí. Právní názor. Stanovisko. Odlišné stanovisko. Vyhlašování rozhodnutí. Právní povaha a důsled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3.</w:t>
        <w:tab/>
        <w:t>Řízení o právnosti právních předpisů před Ústavním soudem. Zvláštnosti abstraktní a konkrétní kontroly. Kontrola právnosti právních předpisů na základě ústavní stížnos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4.</w:t>
        <w:tab/>
        <w:t>Ústavní  stížnost. Typy a řízení.  Pojem rozhodnutí, opatření a jiného zásahu do základních práv  a  svobod.  Pravidla  pro  sestavení  a  posuzování  právní stížnos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5.</w:t>
        <w:tab/>
        <w:t>Ústavní  soud a Parlament. Typy  vztahů. Řízení před Ústavním soudem ve věcech poslanců a senátor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6.</w:t>
        <w:tab/>
        <w:t>Ústavní  soud a prezident. Typy  vztahů. Řízení před Ústavním soudem ve věcech prezidenta republi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7.</w:t>
        <w:tab/>
        <w:t>Ústavní soud a výkonná moc. Typy vztahů. Řízení před Ústavním soudem ve věcech kompetenčních spor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8.</w:t>
        <w:tab/>
        <w:t>Ústavní soud a politické strany. Jednotlivé aspekty vzájemných vztahů, vlivu a kompetence Ústavního soudu v oblasti politických stra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9. Ústavní soud a mezinárodní smlouvy podle čl. 10 Ústavy ČR. Kontrola ústavnosti mezinárodních smluv. Řízení před Ústavním soudem  o opatřeních k provedení rozhodnutí mezinárodního soud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51:00Z</dcterms:created>
  <dc:creator>Prof. JUDr. Jan Filip, CSc.</dc:creator>
  <dc:description/>
  <dc:language>en-US</dc:language>
  <cp:lastModifiedBy>Prof. JUDr. Jan Filip, CSc.</cp:lastModifiedBy>
  <dcterms:modified xsi:type="dcterms:W3CDTF">2004-11-29T10:51:00Z</dcterms:modified>
  <cp:revision>2</cp:revision>
  <dc:subject/>
  <dc:title>Vybrané problémy ústavního práva - Ústavní soudnictví</dc:title>
</cp:coreProperties>
</file>