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Vybrané problémy ústavního práva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/>
        <w:t xml:space="preserve">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udobé ústavní systém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rogram výuky pro zimní semestr akademického</w:t>
      </w:r>
    </w:p>
    <w:p>
      <w:pPr>
        <w:pStyle w:val="Heading2"/>
        <w:rPr/>
      </w:pPr>
      <w:r>
        <w:rPr/>
        <w:t>roku 2004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.Metodologická východiska srovnávacího ústavního prá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,3.Ústavní systém prezidentské formy vlády a její modifik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/USA,Francie,Ruská federace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4,5.Ústavní systém parlamentní formy vlády a její modifika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/VB,Itálie,Polsko,Slovensko,SRN,Rakousko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6.Srovnávací ústavní inženýrstv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7..Politické strany a systémy stran komparovaných zem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ind w:left="426" w:hanging="0"/>
    </w:pPr>
    <w:rPr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33:00Z</dcterms:created>
  <dc:creator>MPU a.s.</dc:creator>
  <dc:description/>
  <dc:language>en-US</dc:language>
  <cp:lastModifiedBy>Jiří Kroupa</cp:lastModifiedBy>
  <cp:lastPrinted>2002-10-15T09:50:00Z</cp:lastPrinted>
  <dcterms:modified xsi:type="dcterms:W3CDTF">2004-11-04T13:33:00Z</dcterms:modified>
  <cp:revision>2</cp:revision>
  <dc:subject/>
  <dc:title>                                               </dc:title>
</cp:coreProperties>
</file>