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ybrané problémy ústavního práva - Parlamentní a volební prá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zimní semestr roku 2001/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olečné otázky pro všechny okruhy předmět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Základní charakteristika volebního systému pro volby do Evropského parlamentu, Parlamentu a zastupitelstev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incipy volebního práva a jejich promítnutí do volebních předpisů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ová úprava místního referenda podle zákona č. 22/2004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lamentní a volební práv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1.</w:t>
        <w:tab/>
        <w:t>Pojem voleb a jiné ustavovací techniky – srovnání s volbami, druhy voleb, znaky svobodných a demokratických vole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Pojetí volebního systému – sociologický, normativní a v úzkém smys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Základní složky volebního systému v úzkém slova smyslu a jejich funk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Většinové volební formule a jejich charakterist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Systémy volebního kvocientu a jejich význam, přednosti, nedostat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Systémy volebního dělitele a jejich význam, přednosti, nedostat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Volební právo v objektivním smyslu a jeho slož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Volební právo v subjektivním smyslu a jeho zna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9.</w:t>
        <w:tab/>
        <w:t>Obecnost aktivního volebního práva a obecnost volitel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Rovnost volebního práva a její aspek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Přímost volebního prá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Tajnost hlasov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Svoboda volebního práva a její záru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Volební proces a jeho stadia – obecná charakterist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15.</w:t>
        <w:tab/>
        <w:t>Vyhlášení voleb – základní problémy a aspek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</w:t>
        <w:tab/>
        <w:t>Volební území a jeho čle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7.</w:t>
        <w:tab/>
        <w:t>Registrace voličů, význam, praktická podob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8.</w:t>
        <w:tab/>
        <w:t>Volební orgány. Druhy, vznik, ustavení, pravidla jednání, ukončení čin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19.</w:t>
        <w:tab/>
        <w:t>Kandidování – proces navrhování a projednání, kandidátní listiny, postavení kandidáta, vzdání se a odvolání kandidatur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0.</w:t>
        <w:tab/>
        <w:t>Volební kampaň – základní problém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1.</w:t>
        <w:tab/>
        <w:t>Hlasování – obecně, pravidla, druhy, způsob hlasování ve volbách, hlasovací lístky, zahájení, přerušení, ukončení hlasov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2.</w:t>
        <w:tab/>
        <w:t>Druhy kandidátních listin a možnosti voliče je úpravo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3.</w:t>
        <w:tab/>
        <w:t>Postup volebních komisí při zjišťování volebních výsledk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4.</w:t>
        <w:tab/>
        <w:t>Rozdělování mandátů  v rámci  volebního území,  kandidujících stran a kandidát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5.</w:t>
        <w:tab/>
        <w:t>Soudní a jiná kontrola voleb. Námitkové říz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6.</w:t>
        <w:tab/>
        <w:t>Postavení náhradníků za poslance a zastupitele, doplňovací volb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7.</w:t>
        <w:tab/>
        <w:t>Ochrana voleb a jejich materiální zajišt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8.</w:t>
        <w:tab/>
        <w:t>Poslanecký mandát. Pojem, vznik, obsah, zán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9.</w:t>
        <w:tab/>
        <w:t xml:space="preserve">Parlamentarismus a jeho předpoklad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0.</w:t>
        <w:tab/>
        <w:t>Právní status Parlamentu a jeho slož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1.</w:t>
        <w:tab/>
        <w:t>Struktura Parlamentu. Zvláštnosti bikameralismu v Č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2.</w:t>
        <w:tab/>
        <w:t>Řídící orgány sněmoven a společné schůze sněmov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3.</w:t>
        <w:tab/>
        <w:t>Pomocné orgány sněmoven. Výbory, podvýbory, komise, vyšetřovací komise. Stálé deleg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4.</w:t>
        <w:tab/>
        <w:t>Právní status poslance. Imunita, indemni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5.</w:t>
        <w:tab/>
        <w:t>Poslanecké a senátorské klub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6.</w:t>
        <w:tab/>
        <w:t>Obecná pravidla Parlamentní procedur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7.</w:t>
        <w:tab/>
        <w:t>Zákonodárný proces – subjekty, stádia. Zvláštnosti zákonodárného procesu v Senátu v případě obyčejných zákonů, zákonů podle čl. 40 Ústavy a ústavních zákon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8.</w:t>
        <w:tab/>
        <w:t>Zvláštní typy zákonodárné procedury a vyslovení souhlasu s ratifikací mezinárodní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9.</w:t>
        <w:tab/>
        <w:t>Petice a jiná podání. Zvláštnosti veřejných slyš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0.</w:t>
        <w:tab/>
        <w:t>Interpelace a otázky. Zvláštnosti práva požadovat informace a vysvětlení v Sená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1.</w:t>
        <w:tab/>
        <w:t>Časová pravidla činnosti Parlament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2.</w:t>
        <w:tab/>
        <w:t>Vyhlašování právn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52:00Z</dcterms:created>
  <dc:creator>Prof. JUDr. Jan Filip, CSc.</dc:creator>
  <dc:description/>
  <dc:language>en-US</dc:language>
  <cp:lastModifiedBy>Prof. JUDr. Jan Filip, CSc.</cp:lastModifiedBy>
  <dcterms:modified xsi:type="dcterms:W3CDTF">2004-11-29T10:52:00Z</dcterms:modified>
  <cp:revision>2</cp:revision>
  <dc:subject/>
  <dc:title>Vybrané problémy ústavního práva - Parlamentní a volební právo</dc:title>
</cp:coreProperties>
</file>