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-57" w:hanging="0"/>
        <w:rPr>
          <w:i/>
          <w:i/>
        </w:rPr>
      </w:pPr>
      <w:r>
        <w:rPr>
          <w:i/>
        </w:rPr>
        <w:t>Teorie a praxe právního státu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i/>
          <w:i/>
        </w:rPr>
      </w:pPr>
      <w:r>
        <w:rPr>
          <w:i/>
        </w:rPr>
        <w:t>Otázky a literatura ke zkoušce v zimním semestru akademického roku 2004/200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     </w:t>
      </w:r>
      <w:r>
        <w:rPr>
          <w:sz w:val="36"/>
        </w:rPr>
        <w:t xml:space="preserve">  </w:t>
      </w:r>
      <w:r>
        <w:rPr>
          <w:sz w:val="36"/>
        </w:rPr>
        <w:t>1.Vývoj myšlenek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2.Doktrinální vymezení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3.Pozitivně právní vymezení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4.Mezinárodně právní aspekty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5.Pojetí materiálního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6.Politické postuláty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7.Právní postuláty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8.Postulát „omezené vlády“</w:t>
      </w:r>
    </w:p>
    <w:p>
      <w:pPr>
        <w:pStyle w:val="Normal"/>
        <w:spacing w:lineRule="auto" w:line="480"/>
        <w:rPr/>
      </w:pPr>
      <w:r>
        <w:rPr>
          <w:sz w:val="36"/>
        </w:rPr>
        <w:t xml:space="preserve">          </w:t>
      </w:r>
      <w:r>
        <w:rPr>
          <w:sz w:val="36"/>
        </w:rPr>
        <w:t>9.Postulát legality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0.Vázanost státu právem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1.Institucionální záruky právního státu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2.Nezávislost soudů a soudců a význam této nezávislosti pro právní stát</w:t>
      </w:r>
    </w:p>
    <w:p>
      <w:pPr>
        <w:pStyle w:val="Normal"/>
        <w:spacing w:lineRule="auto" w:line="480"/>
        <w:ind w:left="851" w:hanging="851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3.Význam Listiny základních práv a svobod pro právní stát</w:t>
      </w:r>
    </w:p>
    <w:p>
      <w:pPr>
        <w:pStyle w:val="Normal"/>
        <w:spacing w:lineRule="auto" w:line="480"/>
        <w:rPr/>
      </w:pPr>
      <w:r>
        <w:rPr>
          <w:sz w:val="36"/>
        </w:rPr>
        <w:t xml:space="preserve">        </w:t>
      </w:r>
      <w:r>
        <w:rPr>
          <w:sz w:val="36"/>
        </w:rPr>
        <w:t>14.Význam ústavního soudnictví pro právní stát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5.Právní stát v judikatuře Ústavního soudu ČSFR a Ústavního soudu ČR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6.Význam správního soudnictví pro právní stát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7.Význam veřejného ochránce práv pro právní stát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18.Formování právního státu v ČSSR a ČSFR v letech 1989 – 1992       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9.Aktuální otázky prohlubování právního státu v ČR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Literatura :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Blahož J.,Právní stát a právněsociologický průzkum,Právník č.10/1990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Dančák B.,Šimíček V.(eds.),Aktuálnost změn Ústavy ČR,MU,Brno 1999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Dančák B.,Šimíček V.,(eds.),Základní lidská práva a právní stát v judikatuře ústavních soudů,MU,Brno 2000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Dančák B.,Šimíček V.,(eds.),Deset let Listiny základních práv a svobod v právním řádu ČR a SR,MU,Brno 2001</w:t>
      </w:r>
    </w:p>
    <w:p>
      <w:pPr>
        <w:pStyle w:val="Normal"/>
        <w:spacing w:lineRule="auto" w:line="480"/>
        <w:rPr/>
      </w:pPr>
      <w:r>
        <w:rPr>
          <w:i/>
          <w:sz w:val="36"/>
        </w:rPr>
        <w:t>Dostál M.,Ústavní soud České reupbliky v letech 1993-2000,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Linde,Praha 2004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Hloušek V.,Šimíček V.,Dělba soudní moci v České republice,MU,Brno 2004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Jičínský Z.,Ústavněprávní a politické problémy České republiky,Victoria Publishing,Praha 1995</w:t>
      </w:r>
    </w:p>
    <w:p>
      <w:pPr>
        <w:pStyle w:val="Normal"/>
        <w:spacing w:lineRule="auto" w:line="480"/>
        <w:rPr/>
      </w:pPr>
      <w:r>
        <w:rPr>
          <w:i/>
          <w:sz w:val="36"/>
        </w:rPr>
        <w:t>Klokočka V.,Ústavní systémy evropských států,Linde,Praha 1996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Krčová E.,Genéza idejí právního státu,Právny obzor 1/1991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Malenovský J.,Postavení mezinárodních smluv o lidských právech v českém právu,Právník č. 9/2002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Malenovský J.,Mezinárodní smlouvy podle čl.10 a Ústavy ČR,Právník č. 9/2003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Nová úprava správního soudnictví/Soudní řád správní/,ASPI Publishing,Praha 2004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Šamalík F.,Pokus o puč uvnitř „třetí moci“ ?Kauza zločinů komunismu,Právník č.3/1998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Šamalík F.,Vztah Listiny základních práv a svobod k Ústavě České republiky,Právník č.1/2002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Ústava ČR</w:t>
      </w:r>
    </w:p>
    <w:p>
      <w:pPr>
        <w:pStyle w:val="Normal"/>
        <w:spacing w:lineRule="auto" w:line="480"/>
        <w:rPr/>
      </w:pPr>
      <w:r>
        <w:rPr>
          <w:i/>
          <w:sz w:val="36"/>
        </w:rPr>
        <w:t>Listina základních práv a svobod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Statut Rady Evropy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Zákony upravující základní instituty a instituce právního státu v ČR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/Ústavní soud,st.zastupitelství,veřejný ochránce práv,soudy,soudní řád správní/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>Evropská úmluva o  ochraně lidských práv a základních  svobod ve znění doplňujících protokolů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 xml:space="preserve">   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7:00Z</dcterms:created>
  <dc:creator>JUDr. Jiří Kroupa</dc:creator>
  <dc:description/>
  <dc:language>en-US</dc:language>
  <cp:lastModifiedBy>Jiří Kroupa</cp:lastModifiedBy>
  <cp:lastPrinted>2003-11-27T13:55:00Z</cp:lastPrinted>
  <dcterms:modified xsi:type="dcterms:W3CDTF">2004-11-11T12:07:00Z</dcterms:modified>
  <cp:revision>2</cp:revision>
  <dc:subject/>
  <dc:title>Teorie a praxe právního státu</dc:title>
</cp:coreProperties>
</file>