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y zápočtové písemky z PMO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center"/>
        <w:rPr>
          <w:b/>
          <w:b/>
        </w:rPr>
      </w:pPr>
      <w:r>
        <w:rPr>
          <w:b/>
        </w:rPr>
        <w:t>Termín 22. 11. 2004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i/>
        </w:rPr>
        <w:t>Hodnocení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>U písemné práce bylo hodnoceno, zda student(ka) 1. věcně správně a 2. obsahově vhodně reaguje na všechny body zadání. To bylo podmínkou hodnocení „V“. Pokud se v písemce objevila nadstandardní forma zpracování, spočívající v nápaditém řešení smluvního ustanovení (zvláštní konstrukce, eventuální ošetření smluvních povinností, sankční mechanismus aj.), mohl student získat hodnocení „VP“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i/>
        </w:rPr>
        <w:t>Legenda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VP </w:t>
        <w:tab/>
        <w:t xml:space="preserve">– </w:t>
        <w:tab/>
        <w:t>vyhověl(a) s možností zúčastnit se předtermínu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V </w:t>
        <w:tab/>
        <w:t xml:space="preserve">– </w:t>
        <w:tab/>
        <w:t>vyhověl(a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N </w:t>
        <w:tab/>
        <w:t xml:space="preserve">– </w:t>
        <w:tab/>
        <w:t>nevyhověl(a)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Bokajová, K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Čermák, M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Dohnal, P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Donát, J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Dvořáček, R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Erbák, T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Grund, R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anušová, Z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argašová, V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elešic, N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las, J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Hrindová, A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Jezdinský, P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amrád, A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onečná, M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Křepelka, Z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>Kufová, J.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Mangelt, O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Marcolová, I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Marková, J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Motúzová, Z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Němcová, J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Nešpor, M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Pavlíček, L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Rejzl, J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Stránský, J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Tomášek, M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Tomeček, L. </w:t>
        <w:tab/>
        <w:t>VP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>Večeřa, ?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Vovesná, A. </w:t>
        <w:tab/>
        <w:t>V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  <w:t xml:space="preserve">Vyoral, P. </w:t>
        <w:tab/>
        <w:t>N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0" w:leader="none"/>
        <w:tab w:val="left" w:pos="234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49:00Z</dcterms:created>
  <dc:creator>Administrator</dc:creator>
  <dc:description/>
  <dc:language>en-US</dc:language>
  <cp:lastModifiedBy>pc130</cp:lastModifiedBy>
  <dcterms:modified xsi:type="dcterms:W3CDTF">2004-11-24T06:54:00Z</dcterms:modified>
  <cp:revision>3</cp:revision>
  <dc:subject/>
  <dc:title>Výsledky zápočtové písemky z PMO</dc:title>
</cp:coreProperties>
</file>