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bsah postupové zkoušky z Práva mezinárodního obchodu</w:t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stupová zkouška je písemná a ústní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V rámci </w:t>
      </w:r>
      <w:r>
        <w:rPr>
          <w:rFonts w:cs="Tahoma" w:ascii="Tahoma" w:hAnsi="Tahoma"/>
          <w:b/>
        </w:rPr>
        <w:t>písemné části</w:t>
      </w:r>
      <w:r>
        <w:rPr>
          <w:rFonts w:cs="Tahoma" w:ascii="Tahoma" w:hAnsi="Tahoma"/>
        </w:rPr>
        <w:t xml:space="preserve"> budou zkoušeny problematiky: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formou </w:t>
      </w:r>
      <w:r>
        <w:rPr>
          <w:rFonts w:cs="Tahoma" w:ascii="Tahoma" w:hAnsi="Tahoma"/>
          <w:b/>
        </w:rPr>
        <w:t>testu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hanging="360"/>
        <w:rPr/>
      </w:pPr>
      <w:r>
        <w:rPr>
          <w:rFonts w:cs="Tahoma" w:ascii="Tahoma" w:hAnsi="Tahoma"/>
        </w:rPr>
        <w:t>otázky spadající do právní regulace mezinárodního obchodu (subjekty práva mezinárodního obchodu, základní charakteristika WTO, funkce, struktura, principy činnosti, základní principy, Všeobecná dohoda o obchodu a clech, mezinárodní investice)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hanging="360"/>
        <w:rPr/>
      </w:pPr>
      <w:r>
        <w:rPr>
          <w:rFonts w:cs="Tahoma" w:ascii="Tahoma" w:hAnsi="Tahoma"/>
        </w:rPr>
        <w:t>otázky spadající do právní regulace zahraničního obchodu ČR (zákon č. 62/2000 Sb., o některých opatřeních při dovozu a vývozu výrobků a o licenčním řízení, zákon č. 38/1994 Sb., o zahraničním obchodu s vojenským materiálem, zacházení se zahraničními investicemi z pohledu českého práva, uvedení výrobku na český trh, problematika podpory vývozu českého zboží, výrobek a jeho uvedení na trh, problematika mezinárodních bojkotů)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hanging="360"/>
        <w:rPr/>
      </w:pPr>
      <w:r>
        <w:rPr>
          <w:rFonts w:cs="Tahoma" w:ascii="Tahoma" w:hAnsi="Tahoma"/>
        </w:rPr>
        <w:t>problematika mezinárodních obchodních transakcí mimo mezinárodní směny zboží na základě kupní smlouvy; smyslem testu v této části je osvědčení základních znalostí a schopnosti orientace v problematice.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b/>
        </w:rPr>
        <w:t>formulace doložky podle parametrů uvedených v zadání</w:t>
      </w:r>
      <w:r>
        <w:rPr>
          <w:rFonts w:cs="Tahoma" w:ascii="Tahoma" w:hAnsi="Tahoma"/>
        </w:rPr>
        <w:t>; seznam druhů doložek je zveřejněn na nástěnce katedry mezinárodního a evropského práva, způsob konstrukce doložek je předmětem cvičení,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b/>
        </w:rPr>
        <w:t>řešení případu</w:t>
      </w:r>
      <w:r>
        <w:rPr>
          <w:rFonts w:cs="Tahoma" w:ascii="Tahoma" w:hAnsi="Tahoma"/>
        </w:rPr>
        <w:t xml:space="preserve"> dle Vídeňské úmluvy. </w:t>
      </w:r>
    </w:p>
    <w:p>
      <w:pPr>
        <w:pStyle w:val="TextBody"/>
        <w:ind w:left="426" w:firstLine="425"/>
        <w:rPr/>
      </w:pPr>
      <w:r>
        <w:rPr>
          <w:rFonts w:cs="Tahoma" w:ascii="Tahoma" w:hAnsi="Tahoma"/>
        </w:rPr>
        <w:t>Zde se předpokládá hluboká znalost Vídeňské úmluvy. Vyžadováno nebude pouze vyřešení případu. Hodnocen bude myšlenkový postup a hloubka komentáře. Samozřejmými znalostmi jsou znalosti týkající se právního režimu smlouvy z pohledu mezinárodního práva soukromého a řešení sporů zejména v části týkající se pravomoci (mezinárodní příslušnosti) soudů a rozhodčích soudů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9"/>
        <w:rPr/>
      </w:pPr>
      <w:r>
        <w:rPr>
          <w:rFonts w:cs="Tahoma" w:ascii="Tahoma" w:hAnsi="Tahoma"/>
        </w:rPr>
        <w:t xml:space="preserve">V případě, že student uspěje v písemné části, postupuje do </w:t>
      </w:r>
      <w:r>
        <w:rPr>
          <w:rFonts w:cs="Tahoma" w:ascii="Tahoma" w:hAnsi="Tahoma"/>
          <w:b/>
        </w:rPr>
        <w:t>části ústní</w:t>
      </w:r>
      <w:r>
        <w:rPr>
          <w:rFonts w:cs="Tahoma" w:ascii="Tahoma" w:hAnsi="Tahoma"/>
        </w:rPr>
        <w:t xml:space="preserve">, kde losem vybírá jednu otázku. Předmětem zkoušení budou tyto okruhy problémů: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mezení a právní režim obchodních transakcí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  <w:sz w:val="24"/>
        </w:rPr>
        <w:t>Teorie lex mercatoria, prameny, koncepce, možnosti aplikace před mezinárodními rozhodčími soudy (aplikace subsidiární, podpůrná, přednostní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státní prostředky úpravy užívané k regulaci vztahů mezi obchodníky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ýměnné obchody a jejich právní regulac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zinárodní dodávky investic a jejich právní regulac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zinárodní transfer technologií a jeho právní regulac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zinárodní kontrola a inspekc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zinárodní platební styk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zinárodní leasing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nkovní záruky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zinárodní faktoring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  <w:sz w:val="24"/>
        </w:rPr>
        <w:t>Obchodní zastoupení v mezinárodním obchodě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zinárodní distributorské smlouvy</w:t>
      </w:r>
    </w:p>
    <w:p>
      <w:pPr>
        <w:pStyle w:val="TextBody"/>
        <w:ind w:left="426" w:firstLine="42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426" w:firstLine="425"/>
        <w:rPr>
          <w:rFonts w:ascii="Tahoma" w:hAnsi="Tahoma" w:cs="Tahoma"/>
        </w:rPr>
      </w:pPr>
      <w:r>
        <w:rPr>
          <w:rFonts w:cs="Tahoma" w:ascii="Tahoma" w:hAnsi="Tahoma"/>
        </w:rPr>
        <w:t>Ústní zkoušení bude zaměřeno na detailní znalosti problematiky se zaměřením na diskusi a praktické okolnosti fungování mezinárodních obchodních transakcí.</w:t>
      </w:r>
    </w:p>
    <w:p>
      <w:pPr>
        <w:pStyle w:val="TextBody"/>
        <w:ind w:left="426" w:firstLine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426" w:firstLine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426" w:firstLine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zorový příklad z PMO</w:t>
      </w:r>
    </w:p>
    <w:p>
      <w:pPr>
        <w:pStyle w:val="TextBody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[k obsahu písemné čísti zkoušky sub c)]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9"/>
        <w:rPr/>
      </w:pPr>
      <w:r>
        <w:rPr>
          <w:rFonts w:cs="Tahoma" w:ascii="Tahoma" w:hAnsi="Tahoma"/>
        </w:rPr>
        <w:t xml:space="preserve">Strana A se sídlem na území ČR a zde také podnikající, uzavřela smlouvu se stranou B podnikající na území Německa. Předmět smlouvy byl formulován následovně: "Strana A se zavazuje dodat 5000 kusů žehliček zn. ETA. Strana B se zavazuje zaplatit 2.800 EUR za celou dodávku. Termín dodání – září 2001, místo dodání – sklad kupujícího v místě podnikání strany B". Ve smlouvě se objevila následující doložka: "Místo řešení sporů – Rozhodčí soud při HK ČR a AK ČR, rozhodné právo – české právo". </w:t>
      </w:r>
    </w:p>
    <w:p>
      <w:pPr>
        <w:pStyle w:val="TextBody"/>
        <w:ind w:firstLine="709"/>
        <w:rPr/>
      </w:pPr>
      <w:r>
        <w:rPr>
          <w:rFonts w:cs="Tahoma" w:ascii="Tahoma" w:hAnsi="Tahoma"/>
        </w:rPr>
        <w:t xml:space="preserve">Strany se mimo jiné dohodly, že tzv. vady skryté musí být straně prodávající oznámeny nejpozději do tří měsíců ode dne předání zboží kupujícímu v jeho skladě". Smluvní záruka sjednána nebyla. Zboží bylo dodáno v září 2001. V lednu 2002 se začaly projevovat u žehliček materiálové vady žehlícího povrchu – žehličky při všech teplotách připalovaly. Prodávající v té době přiznal (v tisku), že tento druh žehliček tyto vady má, že důvodem je chybná technologie výroby teflonu a že tento problém mu byl jeho dodavatelem oznámen v prvé polovině roku 2001. Prodávající reklamaci odmítl s uvedením, že reklamace byla uplatněna až po uplynutí tříměsíční lhůty. </w:t>
      </w:r>
    </w:p>
    <w:p>
      <w:pPr>
        <w:pStyle w:val="TextBody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Posuď a odůvodni: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ind w:left="426" w:hanging="426"/>
        <w:rPr/>
      </w:pPr>
      <w:r>
        <w:rPr>
          <w:rFonts w:cs="Tahoma" w:ascii="Tahoma" w:hAnsi="Tahoma"/>
        </w:rPr>
        <w:t xml:space="preserve">Právní režim smlouvy (zde uveď předpoklad kvalifikace dle existující přímé normy, pokud ano, uveď proč dopadá tato norma na posuzovaný vztah – vymezení smlouvy kupní, kvalifikace mezinárodního prvku, charakter zboží či obchodu, vyplnění mezer, proč se neuplatní český obchodní zákoník, ale uplatní se Vídeňská úmluva, možná i argumentace vztah metody přímé a kolizní, vztah § 2 ZMPS apod.) 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Místo řešení sporů (je rozhodčí doložka platná?)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Které ustanovení dopadá pravidelně na problematiku reklamací, jak jsou upraveny reklamace vad skrytých, mohly si strany upravit danou otázku odchylně a proč?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ind w:left="426" w:hanging="426"/>
        <w:rPr/>
      </w:pPr>
      <w:r>
        <w:rPr>
          <w:rFonts w:cs="Tahoma" w:ascii="Tahoma" w:hAnsi="Tahoma"/>
        </w:rPr>
        <w:t>Posuď argumentaci prodávajícího a uveď šance kupujícího v případném sporu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19:00Z</dcterms:created>
  <dc:creator>Kapitán</dc:creator>
  <dc:description/>
  <cp:keywords/>
  <dc:language>en-US</dc:language>
  <cp:lastModifiedBy>PrF</cp:lastModifiedBy>
  <cp:lastPrinted>2004-11-09T13:12:00Z</cp:lastPrinted>
  <dcterms:modified xsi:type="dcterms:W3CDTF">2004-11-09T13:10:00Z</dcterms:modified>
  <cp:revision>4</cp:revision>
  <dc:subject/>
  <dc:title>Postupová zkouška je písemná a ústní</dc:title>
</cp:coreProperties>
</file>