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rávo mezinárodního obchod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/>
      </w:pPr>
      <w:r>
        <w:rPr/>
        <w:t>Smluvní doložky z oblasti mezinárodního obchodu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poručený seznam k absolvování zápočtové písemky a postupové zkoušk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ložky týkající se právního režim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čí doložka pro řešení sporů u rozhodčího soudu stáléh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čí doložka pro řešení sporů v řízení ad hoc,</w:t>
      </w:r>
    </w:p>
    <w:p>
      <w:pPr>
        <w:pStyle w:val="Zkladntextodsazen2"/>
        <w:numPr>
          <w:ilvl w:val="0"/>
          <w:numId w:val="3"/>
        </w:numPr>
        <w:tabs>
          <w:tab w:val="clear" w:pos="709"/>
        </w:tabs>
        <w:ind w:left="709" w:hanging="426"/>
        <w:rPr>
          <w:rFonts w:ascii="Garamond" w:hAnsi="Garamond" w:cs="Garamond"/>
        </w:rPr>
      </w:pPr>
      <w:r>
        <w:rPr>
          <w:rFonts w:cs="Garamond" w:ascii="Garamond" w:hAnsi="Garamond"/>
        </w:rPr>
        <w:t>rozhodčí doložka umožňující rozhodcům spor řešit jako amiable compositeur nebo dle aequit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čí doložka pro řešení sporů mezi státem a zahraničním investore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rogační doložk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o volbě práva bez vazby na Vídeňskou úmluv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o volbě národního práva vylučující Vídeňskou úmluv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vyplňující mezery při současné aplikaci Vídeňské úml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umožňující aplikaci lex mercator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umožňující současnou aplikaci Vídeňské úmluvy a lex mercatoria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oložky týkající se Vídeňské úmluvy nebo s ní souvisejíc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včleňující obchodní podmínky d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reagující na problémy spojené s článkem 11 Vídeňské úml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uvní ustanovení vylučující automatické použití obchodních podmínek druhé strany (omezení jevu "bitva forem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dodací podmínky (různé varianty, např. výslovné zakotvení při vyloučení Vídeňské úmluvy, zakotvení s pomocí Vídeňské úmluvy, využití INCOTERMS – nejvýše hodnocená varianta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platební podmínky (při hladkém platu, při dokumentárních platech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reklamačních doložek při reakci na nedostatky v úpravě Vídeňské úmluvy (vady zjevné, vady skryté, doba přejímky a povinnost kontroly, režim přejímky, doba pro oznámení u vad zjevných, doba pro oznámení a běh lhůty u vad skrytých, forma oznámení, doba oznámení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smluvní záruky (se smluvním ošetřením okolností aplikace článku 39 odst. 2 Vídeňské úmluv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uvní ošetření okolností upravených článkem 42 odst. 2 písm. a) Vídeňské úmluvy (obrana pomocí smluvní doložky kupujícího pro tvrzení, že nevěděl nebo vědět nemohl o právu nebo nároku založeném na průmyslovém nebo jiném duševním vlastnictví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fixní povahy smlouvy (s možností odstoupení v režimu Vídeňské úmluvy, s variantou "automatického" zániku smlouvy apod.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y vážící se ke kupní ceně (měnová s automatickým přepočtem kupní ceny, měnová s jednací variantou či cenovou arbitráží, klouzavá doložka s jednací variantou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smluvní pokuty v režimu Vídenské úmluvy (způsob výpočtu, vazba na povinnosti, případně i maximální výše, vztah k náhradě škody, vyšší moci či i úrokům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ce smluvní pokuty dle doporučení MOK v Paříž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uvní ošetření aplikace článku 78 Vídeňské úml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vyšší moci v režimu Vídeňské úmluvy (vyplňující zdánlivé mezery této úpravy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vyšší moci reagující na ukončení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ložka vylučující některé nároky z porušení smlouvy.</w:t>
      </w:r>
    </w:p>
    <w:p>
      <w:pPr>
        <w:pStyle w:val="Heading1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Ostatní doložk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zv. stabilizační dolož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zv. hardship doložka.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50:00Z</dcterms:created>
  <dc:creator>Kapitán</dc:creator>
  <dc:description/>
  <dc:language>en-US</dc:language>
  <cp:lastModifiedBy>Kapitán</cp:lastModifiedBy>
  <cp:lastPrinted>2003-09-15T08:58:00Z</cp:lastPrinted>
  <dcterms:modified xsi:type="dcterms:W3CDTF">2003-09-15T06:58:00Z</dcterms:modified>
  <cp:revision>1</cp:revision>
  <dc:subject/>
  <dc:title>Právo mezinárodního obchodu</dc:title>
</cp:coreProperties>
</file>