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y z práva životního prostředí II, podzim 2004</w:t>
      </w:r>
    </w:p>
    <w:p>
      <w:pPr>
        <w:pStyle w:val="Heading1"/>
        <w:rPr>
          <w:b/>
          <w:b/>
        </w:rPr>
      </w:pPr>
      <w:r>
        <w:rPr>
          <w:b/>
        </w:rPr>
        <w:t>Semináře JUDr. Jany Dud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13"/>
        </w:numPr>
        <w:rPr/>
      </w:pPr>
      <w:r>
        <w:rPr/>
        <w:t>Ochrana vodních zdrojů a pů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odní tok protéká zvláště chráněným územím a současně i ochranným pásmem II. stupně přírodního léčivého zdroje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Proveďte právní rozbor, zda je možno se v toku koupat. Pokud ano, za jakých podmínek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Na uvedeném vodním toku se objevilo zřetelné znečištění (může jít např. o ropné skvrny). Navrhněte relevantní právní postup v případě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náhodného nálezu takového poškození vodního toku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v případě zjištění úniku těchto látek ze strany znečišťovatele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Věnujte se všem v úvahu přicházejícím odpovědnostním vztah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a dálnici havaroval kamion převážející toxické chemické látky. Tyto kapaliny se vsakují do země a existuje riziko, že budou kontaminovat zdroje pitné vody a prosáknou i do nedalekého drobného vodního toku a případně i do rybochovného zařízení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Navrhněte odpovídající právní postup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Uvažujte de lege lata nad garancí ochrany kvality vod, jakož i zařízení nacházejících se na toku.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Zabývejte se ochranou vodního zdroje, vodního prostředí a vodních organismů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Zabývejte se krizovou situací v rámci případného nouzového zásobování pitnou vod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e vodní nádrži označené jako volně přístupné koupaliště se nachází voda kontaminovaná sinicemi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do nese odpovědnost za případnou zdravotní újmu v případě koupání v takto znečištěné vodě?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Věnujte se odpovědnostním vztah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 důsledku povodní došlo m.j. k poškození čističky odpadních vod a kontaminaci vodního toku zdraví závadnými látkami. Existuje podezření, že ryby žijící v toku obsahují zdraví nebezpečné množství těžkých kovů či jiných zdravotně nebezpečných látek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Proveďte právní rozbor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Zabývejte se situací, že kontaminované ryby jsou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využity ke konzumaci v rámci výkonu rybářského práva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istribuovány na trh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Jsou uživatelé pozemků zaplavených při povodni oprávněni lovit ryby na svých pozemcích? Zdůvodněte.</w:t>
      </w:r>
    </w:p>
    <w:p>
      <w:pPr>
        <w:pStyle w:val="Normal"/>
        <w:rPr>
          <w:sz w:val="24"/>
        </w:rPr>
      </w:pPr>
      <w:r>
        <w:rPr>
          <w:sz w:val="24"/>
        </w:rPr>
        <w:t>Věnujte se příslušným odpovědnostním vztah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Z objektu určeném k provozování průmyslové výroby unikají odpadní látky a obtěžují zejména svým zápachem vlastníky přilehlých nemovitostí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Proveďte právní rozbor a zabývejte se přitom všemi soukromoprávními i veřejnoprávními prostředky.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>Zabývejte se kompetencemi příslušných orgánů veřejné moci v případě podezření z kontaminace zemědělských pozemků zdraví nebezpečnými látk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an Y. podniká v zemědělství. Na svůj zemědělský pozemek vyvezl statková hnojiva, která navršil na jedno místo, kde v krajině vytváří nepřehlédnutelné návrší. Vlastník přilehlých zemědělských nemovitostí má obavu z průsaku těchto hnojiv do spodních vod a požaduje po panu Y. předložení evidence o takto ukládaných hnojivech, případně i agrochemický rozbor půdy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Zabývejte se právy i povinnostmi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ana Y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vlastníka přilehlých zemědělských usedlostí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Navrhněte, jak by měl postupovat vlastník přilehlých nemovitostí v případě podezření z výskytu škodlivých organismů v návaznosti na podnikání pana 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právce drobného vodního toku má zájem uzavřít s třetí osobou  smlouvu o odběru kalu, vytěženého z toku, pro zemědělské účely – a to navezením kalu na zemědělsky využívané pozemk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bývejte se z pohledu ochrany životního prostředí i veřejného zdraví právní relevancí takového postup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vrhněte alternativní způsoby řeš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</w:t>
        <w:tab/>
        <w:t>Ochrana přírody a krajiny, ochrana zvířat proti týrání, výkon práva mysliv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aní B. chová v zajetí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čku divokou (Felis silvestris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išku obecnou (Vulpes vulpes) pro účely výcviku psů loveckých plemen.</w:t>
      </w:r>
    </w:p>
    <w:p>
      <w:pPr>
        <w:pStyle w:val="Normal"/>
        <w:rPr>
          <w:sz w:val="24"/>
        </w:rPr>
      </w:pPr>
      <w:r>
        <w:rPr>
          <w:sz w:val="24"/>
        </w:rPr>
        <w:t xml:space="preserve">Jsou takové chovy právně relevantní? Pokud ano, jaké právní předpoklady musí tyto chovy splňova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Manželé O. vlastní ovocnou zahradu. V zimních měsících dochází pravidelně k okusování jejich stromů zvěří. Manželé O. požadují proto náhradu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roveďte právní rozbor, přičemž se zabývejte také možností, že uvedenou škodu způsobují hospodářská či toulavá zvířata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Které subjekty by byly případně povinny náhradu škody uhrad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hraniční turisté u nás ulovili cca 500 zpěvných ptáků (mezi nimi se nacházeli slavíci, skřivani a jiní ohrožení živočichové). Dle odborného posudku se v dané lokalitě již pravděpodobně nebudou kolonie zpěvného ptactva v původní podobě vyskytovat, přičemž takto způsobená škoda byla vyčíslena na cca 500 tis. Kč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roveďte právní rozbor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abývejte se všemi aspekty odpovědnostních vztahů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okuste se vymezit rozdíl mezi institutem „ekologická újma“ a náhrada šk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polečnost K., s r.o., chová slepice v nevhodných podmínkách. Zvířata se tísní na malém prostoru, nedostávají krmení ani vodu k napájení. Některá zvířata v důsledku takového zacházení uhynula, a zůstávají ponechána na místě mezi dosud živými slepicemi. Tomuto „chovu“ slepic musí přihlížet veřejnost - nachází se totiž za drátěným plotem v bezprostřední blízkosti místní komunika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teré právní předpisy takovým jednáním byly porušeny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ěnujte se všem odpovědnostním vztah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lečna D. nachází ve volné přírodě psa. Věnujte se následným možným situacím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es je uvázán u stromu, je vyhladovělý a celkově se nachází v zuboženém stavu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es volně pobíhá a zjevně je mimo dosah svého maj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Manželé V. mají v úmyslu si postavit, v souladu s územním plánem, rodinný dům. Občanské sdružení H , hlásící se k ochraně přírody a krajiny, v rámci územního řízení namítá, že plánovaný dům svým charakterem a pojetím výrazně naruší venkovský krajinný ráz a nesouhlasí s lokalizací takového domu v daném území.</w:t>
      </w:r>
    </w:p>
    <w:p>
      <w:pPr>
        <w:pStyle w:val="Normal"/>
        <w:ind w:firstLine="360"/>
        <w:rPr/>
      </w:pPr>
      <w:r>
        <w:rPr>
          <w:sz w:val="24"/>
        </w:rPr>
        <w:t>Zabývejte se právní pozicí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stavebníků (manželů V.)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občanského sdružení H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stavebního úřadu</w:t>
      </w:r>
    </w:p>
    <w:p>
      <w:pPr>
        <w:pStyle w:val="Normal"/>
        <w:rPr>
          <w:sz w:val="24"/>
        </w:rPr>
      </w:pPr>
      <w:r>
        <w:rPr>
          <w:sz w:val="24"/>
        </w:rPr>
        <w:t>a proveďte právní roz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an U. si chce dovézt na území naší republik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cpaný exemplář papouška A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síka mývalovitého.</w:t>
      </w:r>
    </w:p>
    <w:p>
      <w:pPr>
        <w:pStyle w:val="Normal"/>
        <w:rPr>
          <w:sz w:val="24"/>
        </w:rPr>
      </w:pPr>
      <w:r>
        <w:rPr>
          <w:sz w:val="24"/>
        </w:rPr>
        <w:t>Proveďte právní roz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an P. ulovil při výkonu svého práva myslivosti divočáka, zajíce a několik bažantů. Má zájem uvedenou zvěř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konzumovat pro svou potřebu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odat místní restauraci.</w:t>
      </w:r>
    </w:p>
    <w:p>
      <w:pPr>
        <w:pStyle w:val="Normal"/>
        <w:rPr>
          <w:sz w:val="24"/>
        </w:rPr>
      </w:pPr>
      <w:r>
        <w:rPr>
          <w:sz w:val="24"/>
        </w:rPr>
        <w:t>Věnujte se právům a povinnostem pana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2"/>
        </w:numPr>
        <w:rPr/>
      </w:pPr>
      <w:r>
        <w:rPr/>
        <w:t>Odpadové hospodářství, oba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Obec. V. má v úmyslu si samostatně upravit nakládání s odpady na svém území. Má záje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onkretizovat práva a povinnosti občanů i původců odpadů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tanovit pravidla užívání kontejnerů pro nadměrný odpad a zahradní odpad a rovněž za odvoz kontejnerů vybírat od občanů paušální poplatky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oučasně chce vyřešit problematiku tzv. starých zátěží v okolí obce a stanovit, že za takový odpad odpovídá vlastník pozemku, pokud tento neprokáže op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ďte právní roz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an G. provozuje lakovnu bez živnostenského oprávnění. Při činnosti pana G. prokazatelně vzniká následující odpad: staré nátěrové hmoty, kal z nátěrových hmot a jiné odpadní nátěrové hmoty. Česká inspekce životního prostředí (dále jen ČIŽP) zjišťuje tento nežádoucí stav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 ČIŽP oprávněna uložit sankční, resp. nápravné opatření panu G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oveďte právní roz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Firma A., s.r.o. dováží do ČR použité zboží – např. vyřazené pračky, ledničky, akumulační kamna a elektrická topná tělesa za účelem jejich prodeje.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bývejte se relevantním postupem celních orgánů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Pokud byla orgány ochrany veřejného zdraví (v případě akumulačních kamen) zjištěna nepřípustná přítomnost látek obsahujících azbest, a toto zboží již bylo procleno  a propuštěno do volného oběhu, jaký postup navrhujete?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Proveďte právní rozbor z hlediska ochrany spotřebitele před takovými výrobky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an K. se na základě živnostenského oprávnění zabývá dovozem obnošeného šatstva do ČR za účelem jeho prodeje v tzv. „second handu“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Jaké právní předpisy musí být respektovány?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oveďte právní roz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Hypermarket H., k.s. prodává mimo jiné výbojky, zářivky a chladničky používané v domácnostech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Je povinna tato firma zajistit zpětný odběr uvedených výrobků? Pokud ano, má nárok na úplatu za takový odběr?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Je povinna tato firma převzít bezúplatně obaly těchto výrobků?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Je reklamní slogan „Vyměňte starou za novou“ (ledničku) právně konformní v případě, že bezplatný odběr staré ledničky je vázán na nákup ledničky nové?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Pokud hypermarket prodává výrobky (nápoje) ve vratných obalech, je povinen tyto obaly od spotřebitele zpětně odebrat? Zdůvodně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an Z. se pravidelně zbavuje starých a nepotřebných léků jejich uložením do popelnice. 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Je takový postup v souladu s platnou právní úpravou?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veďte relevantní formy nápravy tohoto nežádoucího jevu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Zabývejte se povinností výrobce informovat spotřebitele o režimu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espotřebovaných léků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obalů léč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3"/>
        </w:numPr>
        <w:rPr/>
      </w:pPr>
      <w:r>
        <w:rPr/>
        <w:t>Kulturní památky, nerostné bohat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Manželé N. mají ve svém SJM rodinný dům prohlášený za kulturní památku. Tento dům převádějí na pana P.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Jaké právní kroky musí učinit?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>Pokud pan P. chce dům rekonstruovat, jak by měl postupovat?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Jak postupovat v případě náhodného nálezu kulturně historického předmětu při provádění stavebních úprav?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Jaké sankce a dle kterých právních předpisů lze v případě nesplnění právních povinností ulož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Na náměstí v Českém Krumlově má dojít k rekonstrukci obytného domu. Vlastník nemovitosti chce vědět, jaké zákonem stanovené povinnosti musí být respektovány a v jaké posloupnosti?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oveďte právní rozbor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ude zapotřebí na uvedený objekt, který není zapsán ve státním seznamu kulturních památek, hledět jako na kulturní památku? Pokud ano, zdůvodněte proč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Jaké zákonné podmínky se vztahují k ochraně světového kulturního dědictví v rámci UNESC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Firma Z. má v úmyslu urychleně postavit nákupní centrum. Na základě územního rozhodnutí a stavebního povolení začíná provádět zemní a výkopové práce v souvislosti s realizací stavby. Při těchto pracích dochází k nálezu zbytků starého opevnění majícího charakter středověké tvrze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Jaké povinnosti má ze zákona firma Z?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a jakých zákonných podmínek probíhá záchranný archeologický průzkum a jaká oprávnění a povinnosti z něj vyplývají? Pro které subjekty?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abývejte se možnými sankcemi pro případ, že by firma Z. bez dalšího pokračovala ve stavbě, tj. nález neohlásila, popř. by jej poškodila či úplně znič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>V historické vesnici v Holašovicích má dojít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 výměně okna běžného rodinného domku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 otvírce pískovn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 zahájení těžby cihlářské hlíny v povrchovém d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ďte právní rozbor. Které právní předpisy musí být zohledněn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Na výstavu do zahraničí byla z naší republiky zapůjčena ze strany muzea 150 let stará sbírka knih ve státním vlastnictví zapsaná v centrální evidenci sbírek. Zabývejte se následnými situacemi: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Uvedená sbírka nebyla po skončení výstavy ve stanovené lhůtě pořadatelem výstavy i přes několikeré výzvy vrácena.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Sbírka byla vrácena poškozená.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Sbírka na výstavě byla zcela zničena požá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ďte právní rozb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Majitel památkově chráněného zámeckého parku má zájem v tomto parku kácet poškozené a náletové dřeviny. Jak musí postupov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3"/>
        </w:numPr>
        <w:rPr/>
      </w:pPr>
      <w:r>
        <w:rPr/>
        <w:t>Ochrana zdraví před nebezpečnými výrobky a látk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ásilková služba J. se zabývá prodejem zdravotně závadného nádobí. Česká inspekce životního prostředí (ČIŽP) při kontrole zjistila, že povrch nádobí se loupe a navíc obsahuje nebezpečné sloučeniny chromu a olov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Jak lze zajistit stažení závadných výrobků z prodeje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Jak lze informovat spotřebitele, kteří již výrobky dříve koupili? Jaká oprávnění mají tito spotřebitelé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ěnujte se možným sankc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acovníci firmy O. pracují v hlučném a prašném prostředí, jež vyplývá z charakteru výroby. Někteří pracovníci trpí chronickým onemocněním dýchacích cest, někteří mají problémy se sluchovým ústrojím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aďte takto postiženým pracovníkům, jaké právní prostředky mohou uplatňovat a jakou formo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aké nároky vyplývají ve smyslu platné právní úpravy dosud zdravým zaměstnancům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 jakých podmínek je povinna firma O. hradit svým zaměstnancům náklady související s jejich léčení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ružstvo D. natřelo silážní jámu starými nátěrovými hmotami obsahujícími polychlorované bifenyly (PCB). PCB se dostaly do krmiva a následně pak i do masa a mléka dobytka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bývejte se oprávněností aplikace této nebezpečné látk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Jakou formou lze zabránit distribuci potravin obsahujících PCB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bývejte se všemi odpovědnostními vzta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Firma F., oprávněná k podnikání, distribuuje na trh nebezpečné látky a přípravky. Na obalu těchto výrobků jsou přesto uvedeny následující údaje: „netoxický“, „neškodný“, „neznečišťující, „ekologický“, „eko“.</w:t>
      </w:r>
    </w:p>
    <w:p>
      <w:pPr>
        <w:pStyle w:val="Normal"/>
        <w:rPr>
          <w:sz w:val="24"/>
        </w:rPr>
      </w:pPr>
      <w:r>
        <w:rPr>
          <w:sz w:val="24"/>
        </w:rPr>
        <w:t>Podle jaké právní úpravy lze sjednat nápravu? Je možno za takové označování výrobků firmu F. sankcionov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Paní E. prodává na základě živnostenského oprávnění domácí pečivo, které balí do obalů použitých z jiného zboží. 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Je takový postup právně konformní? Pokud ne, zdůvodněte. 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Které kontrolní orgány dohlížejí na hygienické aspekty prodej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Firma Y dodává na trh uzené rybí výrobky. Pracovník P. této firmy porušil při uzení technologický postup a z tohoto důvodu došlo k nedostatečnému vyuzení ryb. Takto nedostatečně zpracované rybí výrobky se pak dostaly do spotřebitelské sítě. Výrobky přitom obsahovaly choroboplodné zárodky salmonely konkrétního fagotypu (při dostatečném tepelném zpracování by muselo dojít k likvidaci těchto choroboplodných zárodků). Následně došlo k vypuknutí epidemie salmonely, během níž lékaři zaregistrovali cca 2.000 případů onemocnění. Jeden z těchto případů skončil smrtí pacienta. Vzhledem k tomu, že se podařilo určit a prokázat příčinnou souvislost mezi typem zárodků salmonely v rybách a nemocí postižených (shodný typ salmonely), mají se příslušné orgány zabývat sankcemi, resp. opatřeními k nápravě. 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Zabývejte se všemi odpovědnostními vztahy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Proveďte právní roz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an A., ekologicky hospodařící zemědělec,  má zájem chránit své produkty před případným nežádoucím vlivem geneticky modifikovaných organismů (dále jen GMO). Dozvídá se, že v nedaleké lokalitě má být pěstována kukuřice na úrovni GMO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á možnost sám, popř. jako „zainteresovaná veřejnost“ danou situaci nějak ovlivnit? Pokud ano, jakým způsobem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 případě, že by došlo k realizaci pěstování GMO kukuřice v dané lokalitě  a prokázal by se vliv této plodiny na produktech pana A., jaké právní nástroje může pan A. uplatnit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00:00Z</dcterms:created>
  <dc:creator>Vítek Rybák</dc:creator>
  <dc:description/>
  <dc:language>en-US</dc:language>
  <cp:lastModifiedBy>PrF</cp:lastModifiedBy>
  <dcterms:modified xsi:type="dcterms:W3CDTF">2004-09-23T08:00:00Z</dcterms:modified>
  <cp:revision>2</cp:revision>
  <dc:subject/>
  <dc:title>Příklady z práva životního prostředí II, podzim 2003</dc:title>
</cp:coreProperties>
</file>