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rmonogram přednášek z Finančního práva II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Změna tématu vyhrazen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317"/>
        <w:gridCol w:w="5197"/>
        <w:gridCol w:w="878"/>
      </w:tblGrid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 č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témat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í pozn.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zemní rozpočt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ř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zemní rozpočt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ř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10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ní právo 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ní právo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 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státní svátek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11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a ve F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ř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 11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řejné bankovní prá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í arbitrá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 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řejné pojišťovací prá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ra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12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ovní prá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k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álový tr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í soudnictv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0:00Z</dcterms:created>
  <dc:creator>PrF</dc:creator>
  <dc:description/>
  <dc:language>en-US</dc:language>
  <cp:lastModifiedBy>PrF</cp:lastModifiedBy>
  <dcterms:modified xsi:type="dcterms:W3CDTF">2004-10-04T12:43:00Z</dcterms:modified>
  <cp:revision>1</cp:revision>
  <dc:subject/>
  <dc:title>Harmonogram přednášek z Finančního práva III</dc:title>
</cp:coreProperties>
</file>