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PVP - </w:t>
      </w:r>
      <w:r>
        <w:rPr>
          <w:b/>
          <w:sz w:val="28"/>
          <w:u w:val="single"/>
        </w:rPr>
        <w:t>Ústavní vývoj na území ČR do roku 1992</w:t>
      </w:r>
    </w:p>
    <w:p>
      <w:pPr>
        <w:pStyle w:val="Normal"/>
        <w:rPr>
          <w:sz w:val="26"/>
        </w:rPr>
      </w:pPr>
      <w:r>
        <w:rPr>
          <w:sz w:val="26"/>
        </w:rPr>
        <w:t>ZS 2004/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řednášející: doc. Kroupa (č. 1), prof. Filip (č. 2 až 4, 7 až 10), JUDr. Šimáčková (č. 5), JUDr. Podhrázský (č. 6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Základní pojmy teorie ústavy a ústavního práva (pojem ústavnosti, charakteristika ústavy jako základního zákona státu, svrchovanost lidu, znaky demokracie)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d pragmatické sankce, přes reformy Josefa II. k obecnému občanskému zákoníku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ok 1848 a první ústavy rakouské monarchie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rosincová ústava z roku 1867 – cesta k právnímu státu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Základní znaky a systematika ústavy z roku 1920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ozpad čs. ústavnosti 1938 - 1939.  Česko-slovenská republika (tzv. druhá republika). Protektorát Čechy a Morava, Slovenský stát. Prozatímní státní zřízení. Základní znaky právních předpisů období 1938 -1945. Ústavní a související zákonodárství období 1938 - 1945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bnova ústavního řádu a právní kontinuita 1945 - 1946. Obnova orgánů státní moci 1945 - 1948. Ústavní a související zákonodárství období 1945 - 1948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Základní znaky ústavního vývoje v období 1948 1960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ákladní znaky ústavního vývoje v období 1960 - 1989. Ústava z roku 1960. Ústavní zákon č. 143/1968 Sb. o československé federaci - vznik federace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Ústavní zákonodárství období 1989 - 199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>Literatura a právní předpis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imek, J.: Ústavnost a český ústavní vývoj. Brno 2003</w:t>
      </w:r>
    </w:p>
    <w:p>
      <w:pPr>
        <w:pStyle w:val="Normal"/>
        <w:rPr/>
      </w:pPr>
      <w:r>
        <w:rPr/>
        <w:t>Gerloch, A., Hřebejk, J., Zoubek, V.: Ústavní systém České republiky. Praha 2002, s. 9-67</w:t>
      </w:r>
    </w:p>
    <w:p>
      <w:pPr>
        <w:pStyle w:val="Normal"/>
        <w:rPr/>
      </w:pPr>
      <w:r>
        <w:rPr/>
        <w:t>Pavlíček, V. a kol.: Ústavní právo a státověda. 2. díl. Praha 2001, s. 9-112</w:t>
      </w:r>
    </w:p>
    <w:p>
      <w:pPr>
        <w:pStyle w:val="Normal"/>
        <w:rPr/>
      </w:pPr>
      <w:r>
        <w:rPr/>
        <w:t>Flegl, V.: Dokumenty k vývoji československého ústavního práva. Praha 1989 (obsahuje ústavní předpisy od roku 1918)</w:t>
      </w:r>
    </w:p>
    <w:p>
      <w:pPr>
        <w:pStyle w:val="Normal"/>
        <w:rPr/>
      </w:pPr>
      <w:r>
        <w:rPr/>
        <w:t>Kadlecová, M., Mates, P.: Vybrané dokumenty z dějin státu a práva na území ČSSR. Brno 1979 (obsahuje ústavní předpisy od roku 1627 do 1939)</w:t>
      </w:r>
    </w:p>
    <w:p>
      <w:pPr>
        <w:pStyle w:val="Normal"/>
        <w:rPr/>
      </w:pPr>
      <w:r>
        <w:rPr/>
        <w:t>Mečl, J., Vlček, E.: Soubor dokumentů ke studiu dějin státu a práva ČSSR. Praha 1967 (období 1939 – 1948)</w:t>
      </w:r>
    </w:p>
    <w:p>
      <w:pPr>
        <w:pStyle w:val="Normal"/>
        <w:rPr/>
      </w:pPr>
      <w:r>
        <w:rPr/>
        <w:t>Vlček, E.: Dokumenty ke studiu dějin státu a práva ČSSR. Brno 1978 (období 1948 - 19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32:00Z</dcterms:created>
  <dc:creator>Jan Filip</dc:creator>
  <dc:description/>
  <dc:language>en-US</dc:language>
  <cp:lastModifiedBy>Prof. JUDr. Jan Filip, CSc.</cp:lastModifiedBy>
  <dcterms:modified xsi:type="dcterms:W3CDTF">2004-09-17T13:47:00Z</dcterms:modified>
  <cp:revision>3</cp:revision>
  <dc:subject/>
  <dc:title>PVP - Ústavní vývoj na území ČR do roku 1992</dc:title>
</cp:coreProperties>
</file>