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CÍRKEVNÍ  PRÁVO</w:t>
      </w:r>
    </w:p>
    <w:p>
      <w:pPr>
        <w:pStyle w:val="Normal"/>
        <w:rPr>
          <w:sz w:val="28"/>
        </w:rPr>
      </w:pPr>
      <w:r>
        <w:rPr>
          <w:sz w:val="28"/>
        </w:rPr>
        <w:t>otázky k postupové zkoušce</w:t>
      </w:r>
    </w:p>
    <w:p>
      <w:pPr>
        <w:pStyle w:val="Normal"/>
        <w:rPr>
          <w:sz w:val="24"/>
        </w:rPr>
      </w:pPr>
      <w:r>
        <w:rPr>
          <w:sz w:val="24"/>
        </w:rPr>
        <w:t>šk.r. 2004/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/>
      </w:pPr>
      <w:r>
        <w:rPr>
          <w:sz w:val="24"/>
        </w:rPr>
        <w:t>Pojem církevního práva (kanonisti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Vývoj církevní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Systematika CIC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Zákony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Právní obyč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Obecně závazná nařízení a instru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Individuální správní a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Stanovy a jednací řá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/>
      </w:pPr>
      <w:r>
        <w:rPr>
          <w:sz w:val="24"/>
        </w:rPr>
        <w:t>Fyzické a právní os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Církevní úř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Boží lid - ústavní právo Katolické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Moc říd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Papež a biskupský sbor, biskupský sněm, kardinálové, římská kurie, papežští vysla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Místní církve, biskup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Společenství místních círk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Struktura Katolické církve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Vnitřní uspořádání místních círk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Řeholní právo - po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Společnosti zasvěceného živ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Řády , kongregace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Učitelský úřad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Svát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Kř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Biřm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Nejsvětější eucharis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Svátost smí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Svátost pomazání nemoc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Svátost svě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Manže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Ostatní úkony boho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Posvátná místa a 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Majetek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Zločiny a tresty - obecné nor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Tresty za jednotlivé zloč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Obecné normy o soud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Soudní řízení spor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Některá zvláštní řízení, trestní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Charakteristika nekatolických církví a náboženských společenství v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Církevní zřízení Českobratrské církve evangel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Správa Českobratrské církve evangelic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Zřízení Církve československé husitsk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Církev československá husitská, její právní a celkový vý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Pravoslavná církev v českých zem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Ostatní státem uznané círk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Církev a stát - různé modely vzta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Cezaropapismus, dua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Papocezar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Jurisdikciona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Konkordátní prá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Konkordát z roku 19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Modus viven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Vatikán a Česká republ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Konfesní prá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Čl. 15 LZPS  2)199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Čl. 16 LZPS  2)199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Zákon 218/1949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Zákon 3/2002 Sb. /usnesení 4/2002Sb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Vývoj konfesního práva od r. 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Potlačování náboženských svobod 1948-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Hnutí za lidská práva, zejména obnovu svobod náboženského vyznání v letech 1948-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  <w:t>Novelizace CIC</w:t>
      </w:r>
    </w:p>
    <w:p>
      <w:pPr>
        <w:pStyle w:val="Normal"/>
        <w:tabs>
          <w:tab w:val="clear" w:pos="708"/>
          <w:tab w:val="left" w:pos="426" w:leader="none"/>
        </w:tabs>
        <w:spacing w:before="720" w:after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JUDr. Michal Lamparter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4. 1. 200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9:49:00Z</dcterms:created>
  <dc:creator>Lenka KARPISKOVA</dc:creator>
  <dc:description/>
  <cp:keywords/>
  <dc:language>en-US</dc:language>
  <cp:lastModifiedBy>69914</cp:lastModifiedBy>
  <cp:lastPrinted>2004-12-17T10:35:00Z</cp:lastPrinted>
  <dcterms:modified xsi:type="dcterms:W3CDTF">2004-12-17T09:36:00Z</dcterms:modified>
  <cp:revision>14</cp:revision>
  <dc:subject/>
  <dc:title>POLITOLOGIE</dc:title>
</cp:coreProperties>
</file>