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 Bač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3/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3/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1/2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28</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Hodnocení práce: Vzhledem ke skutečnosti, že zadáním bylo zpracovat vědecko právní esej, chybí v práci vymezení, co je klecovým lůžkem, jaký je rozdíl mezi klecovým lůžkem a v práci pozitivně hodnoceným síťovým lůžkem? Vím, že tyto pojmy byly vymezeny v 1. verzi práce a mnohokrát hodnoceny v diskusi na semináři, nicméně tato práce není pouze jejich doplněním. Má představovat práci ucelenou, a tedy tato vymezení by měla být její součástí. Zajímavé a pozitivně hodnocené je rozvedení myšlenky míry relevance názoru samotného psychiatrického pacienta na nastíněný problém. Otázkou ale zůstává, je-li opravdu schopen se pacient k této záležitosti vyjádřit. Dále bych uvedl, že morální hodnoty společnosti je třeba garantovat právem. Právo by mělo tyto hodnoty společnosti odrážet a stanovit jim možnost vynucení jejich dodržení. Praxe jednoznačně vždy prokázala, že samotné jejich začlení do systému morálních hodnot člověka nestačí, právní úpravu nelze opominout. V práci mohla být více rozvinuta právní argumentace.</w:t>
      </w:r>
    </w:p>
    <w:p>
      <w:pPr>
        <w:pStyle w:val="Normal"/>
        <w:rPr>
          <w:rFonts w:ascii="Arial Narrow" w:hAnsi="Arial Narrow" w:cs="Arial Narrow"/>
          <w:sz w:val="22"/>
          <w:szCs w:val="22"/>
        </w:rPr>
      </w:pPr>
      <w:r>
        <w:rPr>
          <w:rFonts w:cs="Arial Narrow" w:ascii="Arial Narrow" w:hAnsi="Arial Narrow"/>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eta Bíl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Formální stránce práce musím vytknout chybný způsob uvedení zdrojů, z nichž jsi čerpala při zpracování práce. Neuvádí se přímo do samotného textu, nýbrž na konec práce. V případě citací se za citovaný text vloží tzv. poznámka pod čarou a ve spodní části stránky se uvede, koho a odkud, rozuměj z jakého článku, literatury, internetových stránek , jsi citovala. V tomto ohledu bych doporučil znovu prostudovat směrnici děkana č. 1/2000, která Ti byla předložena na minulém semináři, případně je možné se inspirovat některou z diplomových prací nebo časopisů zapůjčených ve studovně naší fakulty.Pokud jde o zhodnocení právního hlediska presentovaného ve Tvé práci, uvádíš mnoho mezinárodních smluv, ale bez jejich konkretizace, či zhodnocení. Toto uvádíš pouze ve vztahu k Listině. Příště se zaměř více a konkrétněji i na mezinárodní dokumenty.</w:t>
      </w:r>
      <w:r>
        <w:br w:type="page"/>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tina Čin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 xml:space="preserve">Hodnocení práce: Pozitivně hodnotím zejména zpracování právního hlediska problematiky s uvedením konkrétních ustanovení mezinárodních dokumentů vztahujících se k tématu a jejich rozbor. Bohužel musím vznést výhradu k „§ 10 Ústavy České republiky“, neboť naše Ústava je dělena do článků! Práci musím vytknout i chybný způsob uvedení citací a zdrojů. Vždy je třeba uvést autora článku ze kterého jsi citovala, jeho název, případně poté hypertextový odkaz, kde jsi článek nalezla, případně tedy jméno časopisu, jeho číslo, stranu (y) na nichž je publikován. Uvádím-li judikát, je třeba uvést,který soud rozhodoval, ze kdy je daný judikát a odkud jsi jej čerpala. Chybný je také způsob citace zákona č. 100/1988 Sb., „zákon o sociálním zabezpečení“ , ve znění pozdějších právních předpisů. Dále musím uvést výhradu k Vámi uvedenému zákonu „ o zdravotní péči poskytované obyvatelstvu“ či „o zdravotnictví“. Mínila jste zákon č. 20/1966 Sb. „o péči o zdraví lidu“ ve znění pozdějších právních předpisů? Zákony je třeba citovat přesně a není problémem podívat se na skutečný název do Aspi. </w:t>
      </w:r>
    </w:p>
    <w:p>
      <w:pPr>
        <w:pStyle w:val="Normal"/>
        <w:rPr>
          <w:rFonts w:ascii="Arial Narrow" w:hAnsi="Arial Narrow" w:cs="Arial Narrow"/>
          <w:sz w:val="20"/>
          <w:szCs w:val="20"/>
        </w:rPr>
      </w:pPr>
      <w:r>
        <w:rPr>
          <w:rFonts w:cs="Arial Narrow" w:ascii="Arial Narrow" w:hAnsi="Arial Narrow"/>
          <w:sz w:val="20"/>
          <w:szCs w:val="20"/>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enka Frič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 xml:space="preserve">Hodnocení práce: Při uvedení zdrojů, z nichž jste čerpala při zpracování Vaší práce bych doporučil nastudování směrnice děkana č. 1/2000,která Vám byla předložena na předchozím semináři. Formulace „týdeník Reflex“ není jako uvedení zdroje dostačující a nelze ji hodnotit bez výhrad.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Po právní stránce nelze pouze ocitovat dotčená ustanovení, která garantují práva,do nichž by molo být zasaženo. Práce by měla obsahovat Váš názor, argumentaci proč a jakým způsobem jsou garantovaná práva porušována? Čl. 8 Listiny garantuje osobní svobodu a umožňuje její omezení pouze zákonem. V práci uvádíte, že Ministerstvo tento problém řeší metodickým pokynem. Nebylo by možné i v tomto spatřovat rozpor s výše zmíněným ustanovením Listiny? </w:t>
      </w:r>
    </w:p>
    <w:p>
      <w:pPr>
        <w:pStyle w:val="Normal"/>
        <w:rPr>
          <w:rFonts w:ascii="Arial Narrow" w:hAnsi="Arial Narrow" w:cs="Arial Narrow"/>
          <w:sz w:val="22"/>
          <w:szCs w:val="22"/>
        </w:rPr>
      </w:pPr>
      <w:r>
        <w:rPr>
          <w:rFonts w:cs="Arial Narrow" w:ascii="Arial Narrow" w:hAnsi="Arial Narrow"/>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ronika Gross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8/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Vzhledem ke skutečnosti, že zadáním bylo zpracovat vědeckou právní esej, chybí v práci vymezení, co je klecovým lůžkem, jaký je rozdíl mezi klecovým lůžkem a v práci pozitivně hodnoceným síťovým lůžkem? Vím, že tyto pojmy byly vymezeny v 1. verzi práce a mnohokrát hodnoceny v diskusi na semináři, nicméně tato práce není pouze jejich doplněním. Má představovat práci ucelenou, a tedy tato vymezení by měla být její součástí. Dále nepovažuji za vhodné, ani dostatečné jako řešení této problematiky uvádět „ další technické vymoženosti“.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vana Hendrych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28</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szCs w:val="20"/>
        </w:rPr>
        <w:t xml:space="preserve">Hodnocení práce: Vzhledem ke skutečnosti, že zadáním bylo zpracovat vědecko právní esej, chybí v práci vymezení, co je klecovým lůžkem, jaký je rozdíl mezi klecovým lůžkem a v práci pozitivně hodnoceným síťovým lůžkem? Vím, že tyto pojmy byly vymezeny v 1. verzi práce a mnohokrát hodnoceny v diskusi na semináři, nicméně tato práce není pouze jejich doplněním. Má představovat práci ucelenou, a tedy tato vymezení by měla být její součástí. Ve své práci se opíráte o zprávu nevládní organizace Amnesty Internatinal, která argumentuje porušováním základních práv a svobod pacientů v ústavech, zakotvených v Listině základních práv a svobod a mezinárodních dokumentech. To jsou ale pouze obecná tvrzení. Zajímalo by mě, jaká konkrétních ustanovení jsou porušována? Které mezinárodní dokumenty jsou tedy tímto tvrzením dotčeny? Cituje-li zákon, je třeba to učinit takto:  zákon č. 2/1993 Sb., „Listina základních práv a svobod“ ve znění pozdějších právních předpisů. Nikoli (2/1993). Práce musím vytknout též absenci citací či odkazů, což např. na straně 3 Vaší práce bylo možné při citaci JUDr. Šimíčka. Odkud jste čerpala? </w:t>
      </w:r>
    </w:p>
    <w:p>
      <w:pPr>
        <w:pStyle w:val="Normal"/>
        <w:rPr>
          <w:rFonts w:ascii="Arial Narrow" w:hAnsi="Arial Narrow" w:cs="Arial Narrow"/>
          <w:sz w:val="20"/>
          <w:szCs w:val="20"/>
        </w:rPr>
      </w:pPr>
      <w:r>
        <w:rPr>
          <w:rFonts w:cs="Arial Narrow" w:ascii="Arial Narrow" w:hAnsi="Arial Narrow"/>
          <w:sz w:val="20"/>
          <w:szCs w:val="20"/>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tra Hirner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Hodnocení práce: Vzhledem ke skutečnosti, že zadáním bylo zpracovat vědecko právní esej, chybí v práci vymezení, co je klecovým lůžkem, jaký je rozdíl mezi klecovým lůžkem a v práci pozitivně hodnoceným síťovým lůžkem? Vím, že tyto pojmy byly vymezeny v 1. verzi práce a mnohokrát hodnoceny v diskusi na semináři, nicméně tato práce není pouze jejich doplněním. Má představovat práci ucelenou, a tedy tato vymezení by měla být její součástí.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jc w:val="both"/>
        <w:rPr>
          <w:rFonts w:ascii="Arial Narrow" w:hAnsi="Arial Narrow" w:cs="Arial Narrow"/>
          <w:sz w:val="20"/>
          <w:szCs w:val="20"/>
        </w:rPr>
      </w:pPr>
      <w:r>
        <w:rPr>
          <w:rFonts w:cs="Arial Narrow" w:ascii="Arial Narrow" w:hAnsi="Arial Narrow"/>
          <w:sz w:val="20"/>
          <w:szCs w:val="20"/>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ronika Hlin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28</w:t>
            </w:r>
          </w:p>
        </w:tc>
      </w:tr>
    </w:tbl>
    <w:p>
      <w:pPr>
        <w:pStyle w:val="Normal"/>
        <w:jc w:val="both"/>
        <w:rPr/>
      </w:pPr>
      <w:r>
        <w:rPr>
          <w:rFonts w:cs="Arial Narrow" w:ascii="Arial Narrow" w:hAnsi="Arial Narrow"/>
          <w:sz w:val="22"/>
          <w:szCs w:val="22"/>
        </w:rPr>
        <w:t xml:space="preserve">Hodnocení práce: Vzhledem ke skutečnosti, že zadáním bylo zpracovat vědecko právní esej, chybí v práci vymezení, co je klecovým lůžkem, jaký je rozdíl mezi klecovým lůžkem a v práci pozitivně hodnoceným síťovým lůžkem? Vím, že tyto pojmy byly vymezeny v 1. verzi práce a mnohokrát hodnoceny v diskusi na semináři, nicméně tato práce není pouze jejich doplněním.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Uvádím-li Úmluvu o ochraně lidských práv a základních svobod, je třeba uvést, pod jakým číslem byla v ČR publikována (publikována pod č.209/1992 Sb.m.s.). Totéž platí pro uvedení vámi zmiňovaného Opčního protokolu, kdy byl přijat, jak, kým, pod jakým číslem byl publikován? </w:t>
      </w:r>
    </w:p>
    <w:p>
      <w:pPr>
        <w:pStyle w:val="Normal"/>
        <w:rPr>
          <w:rFonts w:ascii="Arial Narrow" w:hAnsi="Arial Narrow" w:cs="Arial Narrow"/>
          <w:sz w:val="22"/>
          <w:szCs w:val="22"/>
        </w:rPr>
      </w:pPr>
      <w:r>
        <w:rPr>
          <w:rFonts w:cs="Arial Narrow" w:ascii="Arial Narrow" w:hAnsi="Arial Narrow"/>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máš Ho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Bohužel ve Tvé práci nenacházím citace, odkazy ani uvedení zdrojů, z nichž jsi při zpracování své práce čerpal. Oceňuji snahu o alespoň částečnou právní argumentaci. Za cennou považuji rozvedení myšlenky subjektivního vnímání lidské důstojnosti, nicméně alespoň jeden z naznačených právních aspektů jsi mohl rozvést do hloubky a konkretizovat.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ucie Hrabc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28</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szCs w:val="20"/>
        </w:rPr>
        <w:t>Hodnocení práce: Vzhledem ke skutečnosti, že zadáním bylo zpracovat vědecko právní esej, chybí v práci vymezení, co je klecovým lůžkem, jaký je rozdíl mezi klecovým lůžkem a v práci pozitivně hodnoceným síťovým lůžkem? Vím, že tyto pojmy byly vymezeny v 1. verzi práce a mnohokrát hodnoceny v diskusi na semináři, nicméně tato práce není pouze jejich doplněním.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Těžko si lze představit Vámi uvádění „konkrétní neurčitý případ“.V práci chybí bližší a konkrétnější vymezení právního hodnocení. Nejsou zde uvedeny dotečené mezinárodní dokumenty. Co třeba uvést, v čem vidíte rozpor, omezení práv psychiatrických pacientů, jejich porušení a proč? A jaké jsou dotčené mezinárodní dokumenty? Negarantují nějaká práva či svobody, která by mohla být dotčena postupem ústavů?</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 Huč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 xml:space="preserve">Hodnocení práce: K formální stránce bych si dovolil malou poznámku. Slovo „aut“ v českém jazyce neexistuje, doporučuji se držet zavedeného anglického termínu „out“ (strana 3 řádek 8 od spodu). V práci zcela chybí citace a uvedení zdrojů.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Ačkoli celkový dojem z Tvé práce je pozitivní, působí více jako novinový článek, než odborná právní esej. </w:t>
      </w:r>
      <w:r>
        <w:br w:type="page"/>
      </w:r>
    </w:p>
    <w:p>
      <w:pPr>
        <w:pStyle w:val="Normal"/>
        <w:jc w:val="both"/>
        <w:rPr>
          <w:rFonts w:ascii="Arial Narrow" w:hAnsi="Arial Narrow" w:cs="Arial Narrow"/>
          <w:sz w:val="20"/>
          <w:szCs w:val="20"/>
        </w:rPr>
      </w:pPr>
      <w:r>
        <w:rPr>
          <w:rFonts w:cs="Arial Narrow" w:ascii="Arial Narrow" w:hAnsi="Arial Narrow"/>
          <w:sz w:val="20"/>
          <w:szCs w:val="20"/>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na Cholast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K formální stránce práce bych si dovolil položit otázku, zda spatřujete nějaký rozdíl mezi zdroji, z nichž jste čerpala při zpracování práce a použitou literaturou? Domnívám se, že zdrojem je internet, stejně jako kniha. Ve své práci dále uvádíte alternativy k používání klecových lůžek a nutnost nalezení nových lepších možností. Omezujete se ale pouze na konstatování existence alternativ bez jakéhokoli podrobnějšího rozboru jednotlivých možností. Právní stránka zůstala i v druhé verzi eseje nezpracována. V práci chybí bližší a konkrétnější vymezení právního hodnocení. Nejsou zde uvedeny dotečené mezinárodní dokumenty.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tina Janáč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Hodnocení práce: Ani přes skutečnost, že Vám byla poskytnuta směrnice děkana č. 1/2000, a tedy i návod jak napsat odbornou práci, nezaznamenal jsem ve Vaší práci změnu, což mě mrzí. Zcela tu chybí uvedení zdrojů, z nich jste čerpala, odkazy či citace, které by byly na místě vzhledem ke skutečnosti, že se opíráte o názory odborníků z oblasti psychologie. Vzhledem ke skutečnosti, že zadáním bylo zpracovat vědecko právní esej,</w:t>
      </w:r>
    </w:p>
    <w:p>
      <w:pPr>
        <w:pStyle w:val="Normal"/>
        <w:jc w:val="both"/>
        <w:rPr>
          <w:rFonts w:ascii="Arial Narrow" w:hAnsi="Arial Narrow" w:cs="Arial Narrow"/>
          <w:sz w:val="20"/>
          <w:szCs w:val="20"/>
        </w:rPr>
      </w:pPr>
      <w:r>
        <w:rPr>
          <w:rFonts w:cs="Arial Narrow" w:ascii="Arial Narrow" w:hAnsi="Arial Narrow"/>
          <w:sz w:val="20"/>
          <w:szCs w:val="20"/>
        </w:rPr>
        <w:t>chybí v práci vymezení, co je klecovým lůžkem, jaký je rozdíl mezi klecovým lůžkem a v práci pozitivně hodnoceným síťovým lůžkem? Vím, že tyto pojmy byly vymezeny v 1. verzi práce a mnohokrát hodnoceny v diskusi na semináři, nicméně tato práce není pouze jejich doplněním. Má představovat práci ucelenou, a tedy tato vymezení by měla být její součástí.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jc w:val="both"/>
        <w:rPr>
          <w:rFonts w:ascii="Arial Narrow" w:hAnsi="Arial Narrow" w:cs="Arial Narrow"/>
          <w:sz w:val="20"/>
          <w:szCs w:val="20"/>
        </w:rPr>
      </w:pPr>
      <w:r>
        <w:rPr>
          <w:rFonts w:cs="Arial Narrow" w:ascii="Arial Narrow" w:hAnsi="Arial Narrow"/>
          <w:sz w:val="20"/>
          <w:szCs w:val="20"/>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na Jaroš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Zn.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6 /28</w:t>
            </w:r>
          </w:p>
        </w:tc>
      </w:tr>
    </w:tbl>
    <w:p>
      <w:pPr>
        <w:pStyle w:val="Normal"/>
        <w:jc w:val="both"/>
        <w:rPr>
          <w:rFonts w:ascii="Arial Narrow" w:hAnsi="Arial Narrow" w:cs="Arial Narrow"/>
          <w:sz w:val="20"/>
          <w:szCs w:val="20"/>
        </w:rPr>
      </w:pPr>
      <w:r>
        <w:rPr>
          <w:rFonts w:cs="Arial Narrow" w:ascii="Arial Narrow" w:hAnsi="Arial Narrow"/>
          <w:sz w:val="20"/>
          <w:szCs w:val="20"/>
        </w:rPr>
        <w:t>Hodnocení práce: Vzhledem ke skutečnosti, že zadáním bylo zpracovat vědecko právní esej, chybí v práci vymezení, co je klecovým lůžkem, jaký je rozdíl mezi klecovým lůžkem a v práci pozitivně hodnoceným síťovým lůžkem? Toto přepracování má představovat práci ucelenou, a tedy tato vymezení by měla být její součástí.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jc w:val="both"/>
        <w:rPr>
          <w:rFonts w:ascii="Arial Narrow" w:hAnsi="Arial Narrow" w:cs="Arial Narrow"/>
          <w:sz w:val="20"/>
          <w:szCs w:val="20"/>
        </w:rPr>
      </w:pPr>
      <w:r>
        <w:rPr>
          <w:rFonts w:cs="Arial Narrow" w:ascii="Arial Narrow" w:hAnsi="Arial Narrow"/>
          <w:sz w:val="20"/>
          <w:szCs w:val="20"/>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a Knap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6/28</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odnocení práce: Na vaší práci musím pozitivně ohodnotit především vymezení pojmu klecové lůžko. Velmi pěkná práce s prezentací vlastního názoru a dobrou právní argumentací. Pouze doporučuji podívat se, jakým způsobem se správně uvádí citace a zdroje (směrnice děkana č. 1/2000, nebo diplomové práce ve studovně naší fakulty, případně postačí časopis zapůjčený ve studovně – odborný časopis).</w:t>
      </w:r>
      <w:r>
        <w:br w:type="page"/>
      </w:r>
    </w:p>
    <w:p>
      <w:pPr>
        <w:pStyle w:val="Normal"/>
        <w:rPr>
          <w:rFonts w:ascii="Arial Narrow" w:hAnsi="Arial Narrow" w:cs="Arial Narrow"/>
        </w:rPr>
      </w:pPr>
      <w:r>
        <w:rPr>
          <w:rFonts w:cs="Arial Narrow" w:ascii="Arial Narrow" w:hAnsi="Arial Narrow"/>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gda Koleč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F</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28</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szCs w:val="20"/>
        </w:rPr>
        <w:t>Hodnocení práce: Vzhledem ke skutečnosti, že zadáním bylo zpracovat vědecko právní esej, chybí v práci vymezení, co je klecovým lůžkem, jaký je rozdíl mezi klecovým lůžkem a v práci pozitivně hodnoceným síťovým lůžkem? Toto přepracování má představovat práci ucelenou, a tedy tato vymezení by měla být její součástí.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V práci zcela chybí jakákoli právní argumentace. Co třeba uvést, v čem vidíte rozpor, omezení práv psychiatrických pacientů, jejich porušení a proč? A jaké jsou dotčené mezinárodní dokumenty? Negarantují nějaká práva či svobody, která by mohla být dotčena postupem ústavů? Otázky neměly být pouze nalézány, ale především zodpovězeny. A odpovědi měly být hledány zejména v oblasti práv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lena Košut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5/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Práce je na dobré formální i obsahové úrovni.  Pouze jste mohla více rozvést citovaná ustanovení dotčených článků Listiny, případně ústavněprávní argumentaci ve prospěch psychiatrických pacientů.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tr Kubač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1/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Pozitivně hodnotím rozvedení myšlenky subjektivního vnímání lidské důstojnosti a případného zásahu do tohoto práva z pohledu psychiatrického pacienta.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V práci chybí rozvedení právní argumentace. Co třeba uvést, v čem vidíte rozpor, omezení práv psychiatrických pacientů, jejich porušení a proč? A jaké jsou dotčené mezinárodní dokumenty? Negarantují nějaká práva či svobody, která by mohla být dotčena postupem ústavů? Otázky neměly být pouze nalézány, ale především zodpovězeny. A odpovědi měly být hledány zejména v oblasti práva.</w:t>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drea Lorenz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dnocení práce: Pozitivně hodnotím formální stránku práce – jako jednu z mála. V práci chybí rozvedení právní argumentace. Co třeba uvést, v čem vidíte rozpor, omezení práv psychiatrických pacientů, jejich porušení a proč? A jaké jsou dotčené mezinárodní dokumenty? Negarantují nějaká práva či svobody, která by mohla být dotčena postupem ústavů? Proč a za jakých okolností může být používání klecových lůžek v rozporu s lidskými právy?</w:t>
      </w:r>
      <w:r>
        <w:br w:type="page"/>
      </w:r>
    </w:p>
    <w:p>
      <w:pPr>
        <w:pStyle w:val="Normal"/>
        <w:jc w:val="both"/>
        <w:rPr>
          <w:rFonts w:ascii="Arial Narrow" w:hAnsi="Arial Narrow" w:cs="Arial Narrow"/>
        </w:rPr>
      </w:pPr>
      <w:r>
        <w:rPr>
          <w:rFonts w:cs="Arial Narrow" w:ascii="Arial Narrow" w:hAnsi="Arial Narrow"/>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vana Martiná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Oceňuji formální stránku práce i uvedení osobních zkušeností. Vzhledem ke skutečnosti, že se mělo jednat o práci právní – mimo jiné, postrádám v práci uvedení právní argumentace a nastínění  právního pohledu na problematiku. Co třeba uvést, v čem vidíte rozpor, omezení práv psychiatrických pacientů, jejich porušení a proč? A jaké jsou dotčené mezinárodní dokumenty? Negarantují nějaká práva či svobody, která by mohla být dotčena postupem ústavů? Proč a za jakých okolností může být používání klecových lůžek v rozporu s lidskými právy?</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rPr>
      </w:pPr>
      <w:r>
        <w:rPr>
          <w:rFonts w:cs="Arial Narrow" w:ascii="Arial Narrow" w:hAnsi="Arial Narrow"/>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iřina Mečkovsk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Pokud již někoho cituji, je dobrým zvykem uvést v práci jeho jméno. Citát v úvodu je pěkný, ale kdo je jeho autorem? Vy sama? A jaké jsou další dotčené mezinárodní dokumenty? Negarantují nějaká práva či svobody, která by mohla být dotčena postupem ústavů? Proč a za jakých okolností může být používání klecových lůžek v rozporu s lidskými práv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ateřina Němc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dnocení práce: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Jinak ovšem velmi pěkná práce.</w:t>
      </w:r>
      <w:r>
        <w:br w:type="page"/>
      </w:r>
    </w:p>
    <w:p>
      <w:pPr>
        <w:pStyle w:val="Normal"/>
        <w:jc w:val="both"/>
        <w:rPr>
          <w:rFonts w:ascii="Arial Narrow" w:hAnsi="Arial Narrow" w:cs="Arial Narrow"/>
          <w:b/>
          <w:b/>
        </w:rPr>
      </w:pPr>
      <w:r>
        <w:rPr>
          <w:rFonts w:cs="Arial Narrow" w:ascii="Arial Narrow" w:hAnsi="Arial Narrow"/>
          <w:b/>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ucie Obrovsk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7/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t>Hodnocení práce: Formální stránce práce musím vytknout úplnou absenci uvedení zdrojů. Při uvedení zdrojů, z nichž jste čerpala při zpracování Vaší práce bych doporučil nastudování směrnice děkana č. 1/2000,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Vzhledem ke skutečnosti, že zadáním bylo zpracovat vědecko právní esej, chybí v práci vymezení, co je klecovým lůžkem, jaký je rozdíl mezi klecovým lůžkem a v práci pozitivně hodnoceným síťovým lůžkem? Vím, že tyto pojmy byly vymezeny v 1. verzi práce a mnohokrát hodnoceny v diskusi na semináři, nicméně tato práce není pouze jejich doplněním. Má představovat práci ucelenou, a tedy tato vymezení by měla být její součástí.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p>
    <w:p>
      <w:pPr>
        <w:pStyle w:val="Normal"/>
        <w:rPr>
          <w:rFonts w:ascii="Arial Narrow" w:hAnsi="Arial Narrow" w:cs="Arial Narrow"/>
          <w:b/>
          <w:b/>
          <w:sz w:val="18"/>
          <w:szCs w:val="18"/>
        </w:rPr>
      </w:pPr>
      <w:r>
        <w:rPr>
          <w:rFonts w:cs="Arial Narrow" w:ascii="Arial Narrow" w:hAnsi="Arial Narrow"/>
          <w:b/>
          <w:sz w:val="18"/>
          <w:szCs w:val="18"/>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tr Ople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Hodnocení práce: Formální stránce práce musím vytknout úplnou absenci uvedení zdrojů. Při uvedení zdrojů, z nichž jste čerpal při zpracování Vaší práce bych doporučil nastudování směrnice děkana č. 1/2000, která Vám byla předložena na předchozím semináři. Vždy je třeba uvést autora článku ze kterého jste citoval, jeho název, případně poté hypertextový odkaz, kde jste článek nalezl, případně tedy jméno časopisu, jeho číslo, stranu (y) na nichž je publikován. Uvádím-li judikát, je třeba uvést, který soud rozhodoval, ze kdy je daný judikát a odkud jste jej čerpal. Vzhledem ke skutečnosti, že zadáním bylo zpracovat vědecko právní esej, chybí v práci vymezení, co je klecovým lůžkem, jaký je rozdíl mezi klecovým lůžkem a v práci pozitivně hodnoceným síťovým lůžkem? Má představovat práci ucelenou, a tedy tato vymezení by měla být její součástí. V práci mohla být rozvedena právní argumentace.</w:t>
      </w:r>
      <w:r>
        <w:br w:type="page"/>
      </w:r>
    </w:p>
    <w:p>
      <w:pPr>
        <w:pStyle w:val="Normal"/>
        <w:rPr>
          <w:rFonts w:ascii="Arial Narrow" w:hAnsi="Arial Narrow" w:cs="Arial Narrow"/>
          <w:b/>
          <w:b/>
          <w:sz w:val="20"/>
          <w:szCs w:val="20"/>
        </w:rPr>
      </w:pPr>
      <w:r>
        <w:rPr>
          <w:rFonts w:cs="Arial Narrow" w:ascii="Arial Narrow" w:hAnsi="Arial Narrow"/>
          <w:b/>
          <w:sz w:val="20"/>
          <w:szCs w:val="20"/>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lga Polm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8/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Hodnocení práce: Formální stránce práce musím vytknout úplnou absenci uvedení zdrojů. Při uvedení zdrojů, z nichž jste čerpala při zpracování Vaší práce bych doporučil nastudování směrnice děkana č. 1/2000, 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Vzhledem ke skutečnosti, že zadáním bylo zpracovat vědecko právní esej, chybí v práci vymezení, co je klecovým lůžkem, jaký je rozdíl mezi klecovým lůžkem a v práci pozitivně hodnoceným síťovým lůžkem? Má představovat práci ucelenou, a tedy tato vymezení by měla být její součástí. V práci mohla být rozvedena právní argumentace.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p>
    <w:p>
      <w:pPr>
        <w:pStyle w:val="Normal"/>
        <w:rPr>
          <w:rFonts w:ascii="Arial Narrow" w:hAnsi="Arial Narrow" w:cs="Arial Narrow"/>
          <w:b/>
          <w:b/>
          <w:sz w:val="20"/>
          <w:szCs w:val="20"/>
        </w:rPr>
      </w:pPr>
      <w:r>
        <w:rPr>
          <w:rFonts w:cs="Arial Narrow" w:ascii="Arial Narrow" w:hAnsi="Arial Narrow"/>
          <w:b/>
          <w:sz w:val="20"/>
          <w:szCs w:val="20"/>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ateřina Ryš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 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Není nutné zpětně dohledávat použité zdroje. Postačilo by nahlédnout na webové stránky a uvést některé z nich, které se tématu věnují, případně otevřít časopisy či noviny dostupné ve studovně – celkem hodina práce- a uvést tyto. Pozitivně hodnotím odkazy na etické kodexy, nicméně bych uvítal konkretizaci a rozvedení myšlenky.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rPr>
          <w:rFonts w:ascii="Arial Narrow" w:hAnsi="Arial Narrow" w:cs="Arial Narrow"/>
          <w:b/>
          <w:b/>
          <w:sz w:val="22"/>
          <w:szCs w:val="22"/>
        </w:rPr>
      </w:pPr>
      <w:r>
        <w:rPr>
          <w:rFonts w:cs="Arial Narrow" w:ascii="Arial Narrow" w:hAnsi="Arial Narrow"/>
          <w:b/>
          <w:sz w:val="22"/>
          <w:szCs w:val="22"/>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ikol Schlege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1/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dnocení práce: Pozitivně hodnotím uvedení zdrojů a citací ve Vaší práci. Alternativní řešení ke klecovým lůžkům mohla být rozvedena více.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jc w:val="both"/>
        <w:rPr>
          <w:rFonts w:ascii="Arial Narrow" w:hAnsi="Arial Narrow" w:cs="Arial Narrow"/>
          <w:b/>
          <w:b/>
        </w:rPr>
      </w:pPr>
      <w:r>
        <w:rPr>
          <w:rFonts w:cs="Arial Narrow" w:ascii="Arial Narrow" w:hAnsi="Arial Narrow"/>
          <w:b/>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vla Špondr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6/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Hodnocení práce: Formální stránce práce musím vytknout úplnou absenci uvedení zdrojů. Při uvedení zdrojů, z nichž jste čerpala při zpracování Vaší práce bych doporučil nastudování směrnice děkana č. 1/2000, 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Vzhledem ke skutečnosti, že zadáním bylo zpracovat vědecko právní esej, chybí v práci vymezení, co je klecovým lůžkem, jaký je rozdíl mezi klecovým lůžkem a v práci pozitivně hodnoceným síťovým lůžkem? Má představovat práci ucelenou, a tedy tato vymezení by měla být její součástí. V práci mohla být rozvedena právní argumentace. V práci mohla být rozvedena právní argumentace.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r>
        <w:br w:type="page"/>
      </w:r>
    </w:p>
    <w:p>
      <w:pPr>
        <w:pStyle w:val="Normal"/>
        <w:rPr>
          <w:rFonts w:ascii="Arial Narrow" w:hAnsi="Arial Narrow" w:cs="Arial Narrow"/>
          <w:b/>
          <w:b/>
          <w:sz w:val="20"/>
          <w:szCs w:val="20"/>
        </w:rPr>
      </w:pPr>
      <w:r>
        <w:rPr>
          <w:rFonts w:cs="Arial Narrow" w:ascii="Arial Narrow" w:hAnsi="Arial Narrow"/>
          <w:b/>
          <w:sz w:val="20"/>
          <w:szCs w:val="20"/>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ristína Šumichrast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5/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Hodnocení práce: Velmi pěkná práce. Formální stránce práce musím vytknout úplnou absenci uvedení zdrojů. Při uvedení zdrojů, z nichž jste čerpala při zpracování Vaší práce bych doporučil nastudování směrnice děkana č. 1/2000, 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w:t>
      </w:r>
      <w:r>
        <w:br w:type="page"/>
      </w:r>
    </w:p>
    <w:p>
      <w:pPr>
        <w:pStyle w:val="Normal"/>
        <w:jc w:val="both"/>
        <w:rPr>
          <w:rFonts w:ascii="Arial Narrow" w:hAnsi="Arial Narrow" w:cs="Arial Narrow"/>
          <w:b/>
          <w:b/>
        </w:rPr>
      </w:pPr>
      <w:r>
        <w:rPr>
          <w:rFonts w:cs="Arial Narrow" w:ascii="Arial Narrow" w:hAnsi="Arial Narrow"/>
          <w:b/>
        </w:rPr>
      </w:r>
    </w:p>
    <w:tbl>
      <w:tblPr>
        <w:tblW w:w="7488" w:type="dxa"/>
        <w:jc w:val="left"/>
        <w:tblInd w:w="-113" w:type="dxa"/>
        <w:tblLayout w:type="fixed"/>
        <w:tblCellMar>
          <w:top w:w="0" w:type="dxa"/>
          <w:left w:w="108" w:type="dxa"/>
          <w:bottom w:w="0" w:type="dxa"/>
          <w:right w:w="108" w:type="dxa"/>
        </w:tblCellMar>
      </w:tblPr>
      <w:tblGrid>
        <w:gridCol w:w="2268"/>
        <w:gridCol w:w="4140"/>
        <w:gridCol w:w="10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ucie Vaň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n. 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mální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ení formy ese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kazy a ci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vedení zdro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ahová strán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zjiště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íra rozvedení fakt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ávní stránka ( vnz, LZPS, 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ápad, návrh, samostatná myšl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lternati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gumentace, celkový do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lkový počet bo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Hodnocení práce: Formální stránce práce musím vytknout úplnou absenci uvedení zdrojů. Při uvedení zdrojů, z nichž jste čerpala při zpracování Vaší práce bych doporučil nastudování směrnice děkana č. 1/2000, která Vám byla předložena na předchozím semináři. Vždy je třeba uvést autora článku ze kterého jste citovala, jeho název, případně poté hypertextový odkaz, kde jste článek nalezla, případně tedy jméno časopisu, jeho číslo, stranu (y) na nichž je publikován. Uvádím-li judikát, je třeba uvést, který soud rozhodoval, ze kdy je daný judikát a odkud jste jej čerpala. V práci je uveden pouze vládou schválený návrh novely zákona o sociálním zabezpečení, ale nebylo by možné nalézt i další relevantní dokumenty? Nejde pouze o uvedení dotčených ustanovení Listiny a jeho opsání. Co třeba uvést, v čem vidíte rozpor, omezení práv psychiatrických pacientů, jejich porušení a proč? A jaké jsou dotčené mezinárodní dokumenty? Negarantují nějaká práva či svobody, která by mohla být dotčena postupem ústavů?</w:t>
      </w:r>
    </w:p>
    <w:sectPr>
      <w:type w:val="nextPage"/>
      <w:pgSz w:w="11906" w:h="8391"/>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29:00Z</dcterms:created>
  <dc:creator>SOUČEK</dc:creator>
  <dc:description/>
  <cp:keywords/>
  <dc:language>en-US</dc:language>
  <cp:lastModifiedBy>PrF</cp:lastModifiedBy>
  <dcterms:modified xsi:type="dcterms:W3CDTF">2004-12-07T16:29:00Z</dcterms:modified>
  <cp:revision>2</cp:revision>
  <dc:subject/>
  <dc:title>Jan Bačina</dc:title>
</cp:coreProperties>
</file>